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CODUL MUNCII</w:t>
      </w:r>
    </w:p>
    <w:p>
      <w:pPr>
        <w:pStyle w:val="Normal"/>
        <w:spacing w:lineRule="auto" w:line="360"/>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spacing w:lineRule="auto" w:line="360"/>
        <w:jc w:val="center"/>
        <w:rPr/>
      </w:pPr>
      <w:r>
        <w:rPr>
          <w:rFonts w:cs="Times New Roman" w:ascii="Times New Roman" w:hAnsi="Times New Roman"/>
          <w:b/>
          <w:bCs/>
          <w:sz w:val="24"/>
          <w:szCs w:val="24"/>
        </w:rPr>
        <w:t>TITLUL I</w:t>
        <w:br/>
      </w:r>
      <w:r>
        <w:rPr>
          <w:rStyle w:val="L5def1"/>
          <w:rFonts w:cs="Times New Roman" w:ascii="Times New Roman" w:hAnsi="Times New Roman"/>
          <w:color w:val="000000"/>
          <w:sz w:val="24"/>
          <w:szCs w:val="24"/>
        </w:rPr>
        <w:t>Dispozitii generale</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Domeniul de aplicar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rezentul cod reglementeaza domeniul raporturilor de munca, modul in care se efectueaza controlul aplicarii reglementarilor din domeniul raporturilor de munca, precum si jurisdictia munc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zentul cod se aplica si raporturilor de munca reglementate prin legi speciale, numai in masura in care acestea nu contin dispozitii specifice derogato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ispozitiile cuprinse in prezentul cod se apli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tatenilor romani incadrati cu contract individual de munca, care presteaza munca in Roman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tatenilor romani incadrati cu contract individual de munca si care presteaza activitatea in strainatate, in baza unor contracte incheiate cu un angajator roman, cu exceptia cazului in care legislatia statului pe al carui teritoriu se executa contractul individual de munca este mai favorabi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tatenilor straini sau apatrizi incadrati cu contract individual de munca, care presteaza munca pentru un angajator roman pe teritoriul Romani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soanelor care au dobandit statutul de refugiat si se incadreaza cu contract individual de munca pe teritoriul Romaniei,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cenicilor care presteaza munca in baza unui contract de ucenicie la locu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ilor, persoane fizice si jurid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rganizatiilor sindicale si patron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Principii fundament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ibertatea muncii este garantata prin Constitutie. Dreptul la munca nu poate fi ingradi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rice persoana este libera in alegerea locului de munca si a profesiei, meseriei sau activitatii pe care urmeaza sa o prestez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imeni nu poate fi obligat sa munceasca sau sa nu munceasca intr-un anumit loc de munca ori intr-o anumita profesie, oricare ar fi aceste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rice contract de munca incheiat cu nerespectarea dispozitiilor </w:t>
      </w:r>
      <w:hyperlink r:id="rId2">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 </w:t>
      </w:r>
      <w:hyperlink r:id="rId3">
        <w:r>
          <w:rPr>
            <w:rStyle w:val="InternetLink"/>
            <w:rFonts w:cs="Times New Roman" w:ascii="Times New Roman" w:hAnsi="Times New Roman"/>
            <w:sz w:val="24"/>
            <w:szCs w:val="24"/>
          </w:rPr>
          <w:t>(3)</w:t>
        </w:r>
      </w:hyperlink>
      <w:r>
        <w:rPr>
          <w:rStyle w:val="L5def1"/>
          <w:rFonts w:cs="Times New Roman" w:ascii="Times New Roman" w:hAnsi="Times New Roman"/>
          <w:color w:val="000000"/>
          <w:sz w:val="24"/>
          <w:szCs w:val="24"/>
        </w:rPr>
        <w:t xml:space="preserve"> este nul de drep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unca fortata este interzis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ermenul munca fortata desemneaza orice munca sau serviciu impus unei persoane sub amenintare ori pentru care persoana nu si-a exprimat consimtamantul in mod libe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u constituie munca fortata munca sau activitatea impusa de autoritatile publ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temeiul legii privind serviciul militar obligator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L5ntl"/>
          <w:rFonts w:cs="Times New Roman" w:ascii="Times New Roman" w:hAnsi="Times New Roman"/>
          <w:sz w:val="24"/>
          <w:szCs w:val="24"/>
        </w:rPr>
        <w:t>___________</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not"/>
          <w:rFonts w:cs="Times New Roman" w:ascii="Times New Roman" w:hAnsi="Times New Roman"/>
          <w:sz w:val="24"/>
          <w:szCs w:val="24"/>
        </w:rPr>
        <w:t xml:space="preserve">A se vedea Legea </w:t>
      </w:r>
      <w:hyperlink r:id="rId4">
        <w:r>
          <w:rPr>
            <w:rStyle w:val="InternetLink"/>
            <w:rFonts w:cs="Times New Roman" w:ascii="Times New Roman" w:hAnsi="Times New Roman"/>
            <w:sz w:val="24"/>
            <w:szCs w:val="24"/>
          </w:rPr>
          <w:t>nr. 395/2005</w:t>
        </w:r>
      </w:hyperlink>
      <w:r>
        <w:rPr>
          <w:rStyle w:val="L5not"/>
          <w:rFonts w:cs="Times New Roman" w:ascii="Times New Roman" w:hAnsi="Times New Roman"/>
          <w:sz w:val="24"/>
          <w:szCs w:val="24"/>
        </w:rPr>
        <w:t xml:space="preserve"> privind suspendarea pe timp de pace a serviciului militar obligatoriu si trecerea la serviciul militar pe baza de voluntariat, publicata in Monitorul Oficial al Romaniei, Partea I, nr. 1.155 din 20 decembrie 2005, cu modificarile ulterioar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indeplinirea obligatiilor civice stabilite prin leg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baza unei hotarari judecatoresti de condamnare, ramasa definitiva,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 de forta majora, respectiv in caz de razboi, catastrofe sau pericol de catastrofe precum: incendii, inundatii, cutremure, epidemii sau epizootii violente, invazii de animale sau insecte si, in general, in toate circumstantele care pun in pericol viata sau conditiile normale de existenta ale ansamblului populatiei ori ale unei parti a aceste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drul relatiilor de munca functioneaza principiul egalitatii de tratament fata de toti salariatii si angajator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rice discriminare directa sau indirecta fata de un salariat, bazata pe criterii de sex, orientare sexuala, caracteristici genetice, varsta, apartenenta nationala, rasa, culoare, etnie, religie, optiune politica, origine sociala, handicap, situatie sau responsabilitate familiala, apartenenta ori activitate sindicala, este interzi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stituie discriminare directa actele si faptele de excludere, deosebire, restrictie sau preferinta, intemeiate pe unul sau mai multe dintre criteriile prevazute la </w:t>
      </w:r>
      <w:hyperlink r:id="rId5">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care au ca scop sau ca efect neacordarea, restrangerea ori inlaturarea recunoasterii, folosintei sau exercitarii drepturilor prevazute in legislatia munc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stituie discriminare indirecta actele si faptele intemeiate in mod aparent pe alte criterii decat cele prevazute la </w:t>
      </w:r>
      <w:hyperlink r:id="rId6">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dar care produc efectele unei discriminari direc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Orice salariat care presteaza o munca beneficiaza de conditii de munca adecvate activitatii desfasurate, de protectie sociala, de securitate si sanatate in munca, precum si de respectarea demnitatii si a constiintei sale, fara nicio discrimin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uturor salariatilor care presteaza o munca le sunt recunoscute dreptul la negocieri colective, dreptul la protectia datelor cu caracter personal, precum si dreptul la protectie impotriva concedierilor neleg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munca egala sau de valoare egala este interzisa orice discriminare bazata pe criteriul de sex cu privire la toate elementele si conditiile de remuner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si angajatorii se pot asocia liber pentru apararea drepturilor si promovarea intereselor lor profesionale, economice si soci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Relatiile de munca se bazeaza pe principiul consensualitatii si al bunei-credin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buna desfasurare a relatiilor de munca, participantii la raporturile de munca se vor informa si se vor consulta reciproc, in conditiile legii si ale contractelor colectiv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etatenii romani sunt liberi sa se incadreze in munca in statele membre ale Uniunii Europene, precum si in oricare alt stat, cu respectarea normelor dreptului international al muncii si a tratatelor bilaterale la care Romania este parte.  </w:t>
      </w:r>
    </w:p>
    <w:p>
      <w:pPr>
        <w:pStyle w:val="Normal"/>
        <w:spacing w:lineRule="auto" w:line="360"/>
        <w:jc w:val="center"/>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II</w:t>
        <w:br/>
      </w:r>
      <w:r>
        <w:rPr>
          <w:rStyle w:val="L5def1"/>
          <w:rFonts w:cs="Times New Roman" w:ascii="Times New Roman" w:hAnsi="Times New Roman"/>
          <w:color w:val="000000"/>
          <w:sz w:val="24"/>
          <w:szCs w:val="24"/>
        </w:rPr>
        <w:t>Contractul individual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incheierea contractului individual de mun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ctul individual de munca este contractul in temeiul caruia o persoana fizica, denumita salariat, se obliga sa presteze munca pentru si sub autoritatea unui angajator, persoana fizica sau juridica, in schimbul unei remuneratii denumite salariu.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lauzele contractului individual de munca nu pot contine prevederi contrare sau drepturi sub nivelul minim stabilit prin acte normative ori prin contracte colective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se incheie pe durata nedetermina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n exceptie, contractul individual de munca se poate incheia si pe durata determinata, in conditiile expres prevazute de leg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rsoana fizica dobandeste capacitate de munca la implinirea varstei de 16 an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soana fizica poate incheia un contract de munca in calitate de salariat si la implinirea varstei de 15 ani, cu acordul parintilor sau al reprezentantilor legali, pentru activitati potrivite cu dezvoltarea fizica, aptitudinile si cunostintele sale, daca astfel nu ii sunt periclitate sanatatea, dezvoltarea si pregatirea profesion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cadrarea in munca a persoanelor sub varsta de 15 ani este interzi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cadrarea in munca a persoanelor puse sub interdictie judecatoreasca este interzi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cadrarea in munca in locuri de munca grele, vatamatoare sau periculoase se poate face dupa implinirea varstei de 18 ani; aceste locuri de munca se stabilesc prin hotarare a Guvern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sensul prezentului cod, prin angajator se intelege persoana fizica sau juridica ce poate, potrivit legii, sa angajeze forta de munca pe baza de contract individua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soana juridica poate incheia contracte individuale de munca, in calitate de angajator, din momentul dobandirii personalitatii jurid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soana fizica dobandeste capacitatea de a incheia contracte individuale de munca in calitate de angajator, din momentul dobandirii capacitatii depline de exercit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Este interzisa, sub sanctiunea nulitatii absolute, incheierea unui contract individual de munca in scopul prestarii unei munci sau a unei activitati ilicite ori imor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w:t>
      </w:r>
      <w:r>
        <w:rPr>
          <w:rFonts w:cs="Times New Roman" w:ascii="Times New Roman" w:hAnsi="Times New Roman"/>
          <w:b/>
          <w:bCs/>
          <w:sz w:val="24"/>
          <w:szCs w:val="24"/>
          <w:vertAlign w:val="superscript"/>
        </w:rPr>
        <w:t>1</w:t>
      </w:r>
      <w:r>
        <w:rPr>
          <w:rFonts w:cs="Times New Roman" w:ascii="Times New Roman" w:hAnsi="Times New Roman"/>
          <w:b/>
          <w:bCs/>
          <w:sz w:val="24"/>
          <w:szCs w:val="24"/>
        </w:rPr>
        <w:t>. -</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ensul prezentei legi, munca nedeclarata reprezin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ei persoane fara incheierea contractului individual de munca in forma scrisa, in ziua anterioara inceperii activ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ei persoane fara transmiterea raportului de munca in registrul general de evidenta a salariatilor cel tarziu in ziua anterioara inceperii activ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ui salariat in perioada in care acesta are contractul individual de munca suspend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ui salariat in afara programului de lucru stabilit in cadrul contractelor individuale de munca cu timp parti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 -</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se incheie in baza consimtamantului partilor, in forma scrisa, in limba romana, anterior inceperii activitatii de catre salariat. Obligatia de incheiere a contractului individual de munca in forma scrisa revine angajator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terior inceperii activitatii, contractul individual de munca se inregistreaza in registrul general de evidenta a salariatilor, care se transmite inspectoratului teritori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este obligat ca, anterior inceperii activitatii, sa inmaneze salariatului un exemplar d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este obligat sa pastreze la locul de munca o copie a contractului individual de munca pentru salariatii care presteaza activitate in acel loc.</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unca prestata in temeiul unui contract individual de munca constituie vechim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bsentele nemotivate si concediile fara plata se scad din vechimea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Fac exceptie de la prevederile alin. (6) concediile pentru formare profesionala fara plata, acordate in conditiile </w:t>
      </w:r>
      <w:hyperlink r:id="rId7">
        <w:r>
          <w:rPr>
            <w:rStyle w:val="InternetLink"/>
            <w:rFonts w:cs="Times New Roman" w:ascii="Times New Roman" w:hAnsi="Times New Roman"/>
            <w:sz w:val="24"/>
            <w:szCs w:val="24"/>
          </w:rPr>
          <w:t>art. 155</w:t>
        </w:r>
      </w:hyperlink>
      <w:r>
        <w:rPr>
          <w:rStyle w:val="L5def1"/>
          <w:rFonts w:cs="Times New Roman" w:ascii="Times New Roman" w:hAnsi="Times New Roman"/>
          <w:color w:val="000000"/>
          <w:sz w:val="24"/>
          <w:szCs w:val="24"/>
        </w:rPr>
        <w:t xml:space="preserve"> si </w:t>
      </w:r>
      <w:hyperlink r:id="rId8">
        <w:r>
          <w:rPr>
            <w:rStyle w:val="InternetLink"/>
            <w:rFonts w:cs="Times New Roman" w:ascii="Times New Roman" w:hAnsi="Times New Roman"/>
            <w:sz w:val="24"/>
            <w:szCs w:val="24"/>
          </w:rPr>
          <w:t>156</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terior incheierii sau modificarii contractului individual de munca, angajatorul are obligatia de a informa persoana selectata in vederea angajarii ori, dupa caz, salariatul, cu privire la clauzele esentiale pe care intentioneaza sa le inscrie in contract sau sa le modific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informare a persoanei selectate in vederea angajarii sau a salariatului se considera indeplinita de catre angajator la momentul semnarii contractului individual de munca sau a actului aditional, dupa caz.</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soana selectata in vederea angajarii ori salariatul, dupa caz, va fi informata cu privire la cel putin urmatoarele elemen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dentitatea par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ocul de munca sau, in lipsa unui loc de munca fix, posibilitatea ca salariatul sa munceasca in diverse locu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ediul sau, dupa caz, domiciliul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unctia/ocupatia conform specificatiei Clasificarii ocupatiilor din Romania sau altor acte normative, precum si fisa postului, cu specificarea atributiilor pos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riteriile de evaluare a activitatii profesionale a salariatului aplicabile la nivelul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iscurile specifice pos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ta de la care contractul urmeaza sa isi produca efecte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unui contract de munca pe durata determinata sau al unui contract de munca temporara, durata acest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concediului de odihna la care salariatul are drept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j)</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de acordare a preavizului de catre partile contractante si durata acestu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k)</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ul de baza, alte elemente constitutive ale veniturilor salariale, precum si periodicitatea platii salariului la care salariatul are drept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l)</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normala a muncii, exprimata in ore/zi si ore/saptama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m)</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dicarea contractului colectiv de munca ce reglementeaza conditiile de munca ale salari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n)</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perioadei de prob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Elementele din informarea prevazuta la </w:t>
      </w:r>
      <w:hyperlink r:id="rId9">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trebuie sa se regaseasca si in continutul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rice modificare a unuia dintre elementele prevazute la </w:t>
      </w:r>
      <w:hyperlink r:id="rId10">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in timpul executarii contractului individual de munca impune incheierea unui act aditional la contract, anterior producerii modificarii, cu exceptia situatiilor in care o asemenea modificare este prevazuta in mod expres de lege sau in contractul colectiv de munca aplicabi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a negocierea, incheierea sau modificarea contractului individual de munca, oricare dintre parti poate fi asistata de terti, conform propriei optiuni, cu respectarea prevederilor </w:t>
      </w:r>
      <w:hyperlink r:id="rId11">
        <w:r>
          <w:rPr>
            <w:rStyle w:val="InternetLink"/>
            <w:rFonts w:cs="Times New Roman" w:ascii="Times New Roman" w:hAnsi="Times New Roman"/>
            <w:sz w:val="24"/>
            <w:szCs w:val="24"/>
          </w:rPr>
          <w:t>alin. (7)</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u privire la informatiile furnizate salariatului, prealabil incheierii contractului individual de munca, intre parti poate interveni un contract de confidential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persoana selectata in vederea angajarii ori salariatul, dupa caz, urmeaza sa isi desfasoare activitatea in strainatate, angajatorul are obligatia de a-i comunica in timp util, inainte de plecare, informatiile prevazute la art. 17 </w:t>
      </w:r>
      <w:hyperlink r:id="rId12">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precum si informatii referitoare 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perioadei de munca ce urmeaza sa fie prestata in straina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oneda in care vor fi platite drepturile salariale, precum si modalitatile de pl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statiile in bani si/sau in natura aferente desfasurarii activitatii in straina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de clim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lementarile principale din legislatia muncii din acea t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iceiurile locului a caror nerespectare i-ar pune in pericol viata, libertatea sau siguranta person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de repatriere a lucratorului, dupa caz.</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formatiile prevazute la alin. (1) </w:t>
      </w:r>
      <w:hyperlink r:id="rId13">
        <w:r>
          <w:rPr>
            <w:rStyle w:val="InternetLink"/>
            <w:rFonts w:cs="Times New Roman" w:ascii="Times New Roman" w:hAnsi="Times New Roman"/>
            <w:sz w:val="24"/>
            <w:szCs w:val="24"/>
          </w:rPr>
          <w:t>lit. a)</w:t>
        </w:r>
      </w:hyperlink>
      <w:r>
        <w:rPr>
          <w:rStyle w:val="L5def1"/>
          <w:rFonts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b)</w:t>
        </w:r>
      </w:hyperlink>
      <w:r>
        <w:rPr>
          <w:rStyle w:val="L5def1"/>
          <w:rFonts w:cs="Times New Roman" w:ascii="Times New Roman" w:hAnsi="Times New Roman"/>
          <w:color w:val="000000"/>
          <w:sz w:val="24"/>
          <w:szCs w:val="24"/>
        </w:rPr>
        <w:t xml:space="preserve"> si </w:t>
      </w:r>
      <w:hyperlink r:id="rId15">
        <w:r>
          <w:rPr>
            <w:rStyle w:val="InternetLink"/>
            <w:rFonts w:cs="Times New Roman" w:ascii="Times New Roman" w:hAnsi="Times New Roman"/>
            <w:sz w:val="24"/>
            <w:szCs w:val="24"/>
          </w:rPr>
          <w:t>c)</w:t>
        </w:r>
      </w:hyperlink>
      <w:r>
        <w:rPr>
          <w:rStyle w:val="L5def1"/>
          <w:rFonts w:cs="Times New Roman" w:ascii="Times New Roman" w:hAnsi="Times New Roman"/>
          <w:color w:val="000000"/>
          <w:sz w:val="24"/>
          <w:szCs w:val="24"/>
        </w:rPr>
        <w:t xml:space="preserve"> trebuie sa se regaseasca si in continutul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ispozitiile </w:t>
      </w:r>
      <w:hyperlink r:id="rId16">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completeaza prin legi speciale care reglementeaza conditiile specifice de munca in straina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in care angajatorul nu isi executa obligatia de informare prevazuta la </w:t>
      </w:r>
      <w:hyperlink r:id="rId17">
        <w:r>
          <w:rPr>
            <w:rStyle w:val="InternetLink"/>
            <w:rFonts w:cs="Times New Roman" w:ascii="Times New Roman" w:hAnsi="Times New Roman"/>
            <w:sz w:val="24"/>
            <w:szCs w:val="24"/>
          </w:rPr>
          <w:t>art. 17</w:t>
        </w:r>
      </w:hyperlink>
      <w:r>
        <w:rPr>
          <w:rStyle w:val="L5def1"/>
          <w:rFonts w:cs="Times New Roman" w:ascii="Times New Roman" w:hAnsi="Times New Roman"/>
          <w:color w:val="000000"/>
          <w:sz w:val="24"/>
          <w:szCs w:val="24"/>
        </w:rPr>
        <w:t xml:space="preserve"> si </w:t>
      </w:r>
      <w:hyperlink r:id="rId18">
        <w:r>
          <w:rPr>
            <w:rStyle w:val="InternetLink"/>
            <w:rFonts w:cs="Times New Roman" w:ascii="Times New Roman" w:hAnsi="Times New Roman"/>
            <w:sz w:val="24"/>
            <w:szCs w:val="24"/>
          </w:rPr>
          <w:t>18</w:t>
        </w:r>
      </w:hyperlink>
      <w:r>
        <w:rPr>
          <w:rStyle w:val="L5def1"/>
          <w:rFonts w:cs="Times New Roman" w:ascii="Times New Roman" w:hAnsi="Times New Roman"/>
          <w:color w:val="000000"/>
          <w:sz w:val="24"/>
          <w:szCs w:val="24"/>
        </w:rPr>
        <w:t xml:space="preserve">, persoana selectata in vederea angajarii ori salariatul, dupa caz, are dreptul sa sesizeze, in termen de 30 de zile de la data neindeplinirii acestei obligatii, instanta judecatoreasca competenta si sa solicite despagubiri corespunzatoare prejudiciului pe care l-a suferit ca urmare a neexecutarii de catre angajator a obligatiei de inform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afara clauzelor esentiale prevazute la </w:t>
      </w:r>
      <w:hyperlink r:id="rId19">
        <w:r>
          <w:rPr>
            <w:rStyle w:val="InternetLink"/>
            <w:rFonts w:cs="Times New Roman" w:ascii="Times New Roman" w:hAnsi="Times New Roman"/>
            <w:sz w:val="24"/>
            <w:szCs w:val="24"/>
          </w:rPr>
          <w:t>art. 17</w:t>
        </w:r>
      </w:hyperlink>
      <w:r>
        <w:rPr>
          <w:rStyle w:val="L5def1"/>
          <w:rFonts w:cs="Times New Roman" w:ascii="Times New Roman" w:hAnsi="Times New Roman"/>
          <w:color w:val="000000"/>
          <w:sz w:val="24"/>
          <w:szCs w:val="24"/>
        </w:rPr>
        <w:t xml:space="preserve">, intre parti pot fi negociate si cuprinse in contractul individual de munca si alte clauze specific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unt considerate clauze specifice, fara ca enumerarea sa fie limitati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lauza cu privire la formarea profesion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lauza de neconcuren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lauza de mobil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lauza de confidential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a incheierea contractului individual de munca sau pe parcursul executarii acestuia, partile pot negocia si cuprinde in contract o clauza de neconcurenta prin care salariatul sa fie obligat ca dupa incetarea contractului sa nu presteze, in interes propriu sau al unui tert, o activitate care se afla in concurenta cu cea prestata la angajatorul sau, in schimbul unei indemnizatii de neconcurenta lunare pe care angajatorul se obliga sa o plateasca pe toata perioada de neconcuren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lauza de neconcurenta isi produce efectele numai daca in cuprinsul contractului individual de munca sunt prevazute in mod concret activitatile ce sunt interzise salariatului la data incetarii contractului, cuantumul indemnizatiei de neconcurenta lunare, perioada pentru care isi produce efectele clauza de neconcurenta, tertii in favoarea carora se interzice prestarea activitatii, precum si aria geografica unde salariatul poate fi in reala competitie cu angajator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demnizatia de neconcurenta lunara datorata salariatului nu este de natura salariala, se negociaza si este de cel putin 50% din media veniturilor salariale brute ale salariatului din ultimele 6 luni anterioare datei incetarii contractului individual de munca sau, in cazul in care durata contractului individual de munca a fost mai mica de 6 luni, din media veniturilor salariale lunare brute cuvenite acestuia pe durata contrac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demnizatia de neconcurenta reprezinta o cheltuiala efectuata de angajator, este deductibila la calculul profitului impozabil si se impoziteaza la persoana fizica beneficiara, potrivit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lauza de neconcurenta isi poate produce efectele pentru o perioada de maximum 2 ani de la data incetarii contractului individua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evederile alin. (1) nu sunt aplicabile in cazurile in care incetarea contractului individual de munca s-a produs de drept, cu exceptia cazurilor prevazute la art. 56 alin. (1) </w:t>
      </w:r>
      <w:hyperlink r:id="rId20">
        <w:r>
          <w:rPr>
            <w:rStyle w:val="InternetLink"/>
            <w:rFonts w:cs="Times New Roman" w:ascii="Times New Roman" w:hAnsi="Times New Roman"/>
            <w:sz w:val="24"/>
            <w:szCs w:val="24"/>
          </w:rPr>
          <w:t>lit. c)</w:t>
        </w:r>
      </w:hyperlink>
      <w:r>
        <w:rPr>
          <w:rStyle w:val="L5def1"/>
          <w:rFonts w:cs="Times New Roman" w:ascii="Times New Roman" w:hAnsi="Times New Roman"/>
          <w:color w:val="000000"/>
          <w:sz w:val="24"/>
          <w:szCs w:val="24"/>
        </w:rPr>
        <w:t xml:space="preserve">, </w:t>
      </w:r>
      <w:hyperlink r:id="rId21">
        <w:r>
          <w:rPr>
            <w:rStyle w:val="InternetLink"/>
            <w:rFonts w:cs="Times New Roman" w:ascii="Times New Roman" w:hAnsi="Times New Roman"/>
            <w:sz w:val="24"/>
            <w:szCs w:val="24"/>
          </w:rPr>
          <w:t>e)</w:t>
        </w:r>
      </w:hyperlink>
      <w:r>
        <w:rPr>
          <w:rStyle w:val="L5def1"/>
          <w:rFonts w:cs="Times New Roman" w:ascii="Times New Roman" w:hAnsi="Times New Roman"/>
          <w:color w:val="000000"/>
          <w:sz w:val="24"/>
          <w:szCs w:val="24"/>
        </w:rPr>
        <w:t xml:space="preserve">, </w:t>
      </w:r>
      <w:hyperlink r:id="rId22">
        <w:r>
          <w:rPr>
            <w:rStyle w:val="InternetLink"/>
            <w:rFonts w:cs="Times New Roman" w:ascii="Times New Roman" w:hAnsi="Times New Roman"/>
            <w:sz w:val="24"/>
            <w:szCs w:val="24"/>
          </w:rPr>
          <w:t>f)</w:t>
        </w:r>
      </w:hyperlink>
      <w:r>
        <w:rPr>
          <w:rStyle w:val="L5def1"/>
          <w:rFonts w:cs="Times New Roman" w:ascii="Times New Roman" w:hAnsi="Times New Roman"/>
          <w:color w:val="000000"/>
          <w:sz w:val="24"/>
          <w:szCs w:val="24"/>
        </w:rPr>
        <w:t xml:space="preserve">, </w:t>
      </w:r>
      <w:hyperlink r:id="rId23">
        <w:r>
          <w:rPr>
            <w:rStyle w:val="InternetLink"/>
            <w:rFonts w:cs="Times New Roman" w:ascii="Times New Roman" w:hAnsi="Times New Roman"/>
            <w:sz w:val="24"/>
            <w:szCs w:val="24"/>
          </w:rPr>
          <w:t>g)</w:t>
        </w:r>
      </w:hyperlink>
      <w:r>
        <w:rPr>
          <w:rStyle w:val="L5def1"/>
          <w:rFonts w:cs="Times New Roman" w:ascii="Times New Roman" w:hAnsi="Times New Roman"/>
          <w:color w:val="000000"/>
          <w:sz w:val="24"/>
          <w:szCs w:val="24"/>
        </w:rPr>
        <w:t xml:space="preserve"> si </w:t>
      </w:r>
      <w:hyperlink r:id="rId24">
        <w:r>
          <w:rPr>
            <w:rStyle w:val="InternetLink"/>
            <w:rFonts w:cs="Times New Roman" w:ascii="Times New Roman" w:hAnsi="Times New Roman"/>
            <w:sz w:val="24"/>
            <w:szCs w:val="24"/>
          </w:rPr>
          <w:t>i)</w:t>
        </w:r>
      </w:hyperlink>
      <w:r>
        <w:rPr>
          <w:rStyle w:val="L5def1"/>
          <w:rFonts w:cs="Times New Roman" w:ascii="Times New Roman" w:hAnsi="Times New Roman"/>
          <w:color w:val="000000"/>
          <w:sz w:val="24"/>
          <w:szCs w:val="24"/>
        </w:rPr>
        <w:t>, ori a intervenit din initiativa angajatorului pentru motive care nu tin de persoana salari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lauza de neconcurenta nu poate avea ca efect interzicerea in mod absolut a exercitarii profesiei salariatului sau a specializarii pe care o detin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sesizarea salariatului sau a inspectoratului teritorial de munca instanta competenta poate diminua efectele clauzei de neconcuren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nerespectarii, cu vinovatie, a clauzei de neconcurenta salariatul poate fi obligat la restituirea indemnizatiei si, dupa caz, la daune-interese corespunzatoare prejudiciului pe care l-a produs angajator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rin clauza de mobilitate partile in contractul individual de munca stabilesc ca, in considerarea specificului muncii, executarea obligatiilor de serviciu de catre salariat nu se realizeaza intr-un loc stabil de munca. in acest caz salariatul beneficiaza de prestatii suplimentare in bani sau in natur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uantumul prestatiilor suplimentare in bani sau modalitatile prestatiilor suplimentare in natura sunt specificate 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rin clauza de confidentialitate partile convin ca, pe toata durata contractului individual de munca si dupa incetarea acestuia, sa nu transmita date sau informatii de care au luat cunostinta in timpul executarii contractului, in conditiile stabilite in regulamentele interne, in contractele colective de munca sau in contractele individuale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erespectarea acestei clauze de catre oricare dintre parti atrage obligarea celui in culpa la plata de daune-interes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O persoana poate fi angajata in munca numai in baza unui certificat medical, care constata faptul ca cel in cauza este apt pentru prestarea acelei munc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erespectarea prevederilor </w:t>
      </w:r>
      <w:hyperlink r:id="rId25">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atrage nulitatea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mpetenta si procedura de eliberare a certificatului medical, precum si sanctiunile aplicabile angajatorului in cazul angajarii sau schimbarii locului ori felului muncii fara certificat medical sunt stabilite prin legi speci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olicitarea, la angajare, a testelor de graviditate este interzi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angajarea in domeniile sanatate, alimentatie publica, educatie si in alte domenii stabilite prin acte normative se pot solicita si teste medicale specif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ertificatul medical este obligatoriu si in urmatoarele situ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reinceperea activitatii dupa o intrerupere mai mare de 6 luni, pentru locurile de munca avand expunere la factori nocivi profesionali, si de un an, in celelalte situ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detasarii sau trecerii in alt loc de munca ori in alta activitate, daca se schimba conditiil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inceperea misiunii, in cazul salariatilor incadrati cu contract de munca tempor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ucenicilor, practicantilor, elevilor si studentilor, in situatia in care urmeaza sa fie instruiti pe meserii si profesii, precum si in situatia schimbarii meseriei pe parcursul instrui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iodic, in cazul celor care lucreaza in conditii de expunere la factori nocivi profesionali, potrivit reglementarilor Ministerului Sana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iodic, in cazul celor care desfasoara activitati cu risc de transmitere a unor boli si care lucreaza in sectorul alimentar, zootehnic, la instalatiile de aprovizionare cu apa potabila, in colectivitati de copii, in unitati sanitare, potrivit reglementarilor Ministerului Sana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iodic, in cazul celor care lucreaza in unitati fara factori de risc, prin examene medicale diferentiate in functie de varsta, sex si stare de sanatate, potrivit reglementarilor din contractele colectiv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se incheie dupa verificarea prealabila a aptitudinilor profesionale si personale ale persoanei care solicita angajare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Modalitatile in care urmeaza sa se realizeze verificarea prevazuta la </w:t>
      </w:r>
      <w:hyperlink r:id="rId26">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unt stabilite in contractul colectiv de munca aplicabil, in statutul de personal - profesional sau disciplinar - si in regulamentul intern, in masura in care legea nu dispune altfe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formatiile cerute, sub orice forma, de catre angajator persoanei care solicita angajarea cu ocazia verificarii prealabile a aptitudinilor nu pot avea un alt scop decat acela de a aprecia capacitatea de a ocupa postul respectiv, precum si aptitudinile profes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poate cere informatii in legatura cu persoana care solicita angajarea de la fostii sai angajatori, dar numai cu privire la activitatile indeplinite si la durata angajarii si numai cu incunostintarea prealabila a celui in cauz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cadrarea salariatilor la institutiile si autoritatile publice si la alte unitati bugetare se face numai prin concurs sau examen, dupa caz.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osturile vacante existente in statul de functii vor fi scoase la concurs, in raport cu necesitatile fiecarei unitati prevazute la </w:t>
      </w:r>
      <w:hyperlink r:id="rId27">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la concursul organizat in vederea ocuparii unui post vacant nu s-au prezentat mai multi candidati, incadrarea in munca se face prin exame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de organizare si modul de desfasurare a concursului/examenului se stabilesc prin regulament aprobat prin hotarare a Guvern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ntru verificarea aptitudinilor salariatului, la incheierea contractului individual de munca se poate stabili o perioada de proba de cel mult 90 de zile calendaristice pentru functiile de executie si de cel mult 120 de zile calendaristice pentru functiile de conduce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Verificarea aptitudinilor profesionale la incadrarea persoanelor cu handicap se realizeaza exclusiv prin modalitatea perioadei de proba de maximum 30 de zile calendarist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sau la sfarsitul perioadei de proba, contractul individual de munca poate inceta exclusiv printr-o notificare scrisa, fara preaviz, la initiativa oricareia dintre parti, fara a fi necesara motivarea aceste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perioadei de proba salariatul beneficiaza de toate drepturile si are toate obligatiile prevazute in legislatia muncii, in contractul colectiv de munca aplicabil, in regulamentul intern, precum si 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absolventii institutiilor de invatamant superior, primele 6 luni dupa debutul in profesie se considera perioada de stagiu. Fac exceptie acele profesii in care stagiatura este reglementata prin legi speciale. La sfarsitul perioadei de stagiu, angajatorul elibereaza obligatoriu o adeverinta, care este vizata de inspectoratul teritorial de munca in a carui raza teritoriala de competenta acesta isi are sedi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Modalitatea de efectuare a stagiului prevazut la </w:t>
      </w:r>
      <w:hyperlink r:id="rId28">
        <w:r>
          <w:rPr>
            <w:rStyle w:val="InternetLink"/>
            <w:rFonts w:cs="Times New Roman" w:ascii="Times New Roman" w:hAnsi="Times New Roman"/>
            <w:sz w:val="24"/>
            <w:szCs w:val="24"/>
          </w:rPr>
          <w:t>alin. (5)</w:t>
        </w:r>
      </w:hyperlink>
      <w:r>
        <w:rPr>
          <w:rStyle w:val="L5def1"/>
          <w:rFonts w:cs="Times New Roman" w:ascii="Times New Roman" w:hAnsi="Times New Roman"/>
          <w:color w:val="000000"/>
          <w:sz w:val="24"/>
          <w:szCs w:val="24"/>
        </w:rPr>
        <w:t xml:space="preserve"> se reglementeaza prin lege speci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 durata executarii unui contract individual de munca nu poate fi stabilita decat o singura perioada de prob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n exceptie, salariatul poate fi supus la o noua perioada de proba in situatia in care acesta debuteaza la acelasi angajator intr-o noua functie sau profesie ori urmeaza sa presteze activitatea intr-un loc de munca cu conditii grele, vatamatoare sau periculoas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ioada de proba constituie vechim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rioada in care se pot face angajari succesive de proba ale mai multor persoane pentru acelasi post este de maximum 12 lun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Fiecare angajator are obligatia de a infiinta un registru general de evidenta a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istrul general de evidenta a salariatilor se va inregistra in prealabil la autoritatea publica competenta, potrivit legii, in a carei raza teritoriala se afla domiciliul, respectiv sediul angajatorului, data de la care devine document ofici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istrul general de evidenta a salariatilor se completeaza si se transmite inspectoratului teritorial de munca in ordinea angajarii si cuprinde elementele de identificare ale tuturor salariatilor, data angajarii, functia/ocupatia conform specificatiei Clasificarii ocupatiilor din Romania sau altor acte normative, tipul contractului individual de munca, salariul, sporurile si cuantumul acestora, perioada si cauzele de suspendare a contractului individual de munca, perioada detasarii si data incetarii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istrul general de evidenta a salariatilor este pastrat la domiciliul, respectiv sediul angajatorului, urmand sa fie pus la dispozitie inspectorului de munca sau oricarei alte autoritati care il solicita,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solicitarea salariatului sau a unui fost salariat, angajatorul este obligat sa elibereze un document care sa ateste activitatea desfasurata de acesta, durata activitatii, salariul, vechimea in munca, in meserie si in special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cetarii activitatii angajatorului, registrul general de evidenta a salariatilor se depune la autoritatea publica competenta, potrivit legii, in a carei raza teritoriala se afla sediul sau domiciliul angajatorului, dupa caz.</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etodologia de intocmire a registrului general de evidenta a salariatilor, inregistrarile care se efectueaza, precum si orice alte elemente in legatura cu intocmirea acestora se stabilesc prin hotarare a Guvern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Orice salariat are dreptul de a munci la angajatori diferiti sau la acelasi angajator, in baza unor contracte individuale de munca, beneficiind de salariul corespunzator pentru fiecare dintre aceste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Fac exceptie de la prevederile </w:t>
      </w:r>
      <w:hyperlink r:id="rId29">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ituatiile in care prin lege sunt prevazute incompatibilitati pentru cumulul unor func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etatenii straini si apatrizii pot fi angajati prin contract individual de munca in baza autorizatiei de munca sau a permisului de sedere in scop de munca, eliberata/eliberat potrivit legii.  </w:t>
      </w:r>
    </w:p>
    <w:p>
      <w:pPr>
        <w:pStyle w:val="Normal"/>
        <w:spacing w:lineRule="auto" w:line="360"/>
        <w:jc w:val="center"/>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Executarea contractului individual de mun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repturile si obligatiile privind relatiile de munca dintre angajator si salariat se stabilesc potrivit legii, prin negociere, in cadrul contractelor colective de munca si al contractelor individuale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nu pot renunta la drepturile ce le sunt recunoscute prin lege. Orice tranzactie prin care se urmareste renuntarea la drepturile recunoscute de lege salariatilor sau limitarea acestor drepturi este lovita de nulita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3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ul are, in principal, urmatoarele dreptur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salarizare pentru munca depu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repaus zilnic si saptaman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concediu de odihna anu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egalitate de sanse si de tratamen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demnitat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securitate si sanatat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acces la formarea profesion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informare si consult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de a lua parte la determinarea si ameliorarea conditiilor de munca si a mediulu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j)</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protectie in caz de concedi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k)</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negociere colectiva si individu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l)</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de a participa la actiuni colectiv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m)</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de a constitui sau de a adera la un sindic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n)</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lte drepturi prevazute de lege sau de contractele colective de munca aplicab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ui ii revin, in principal, urmatoarele oblig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a realiza norma de munca sau, dupa caz, de a indeplini atributiile ce ii revin conform fisei pos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a respecta disciplina munc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a respecta prevederile cuprinse in regulamentul intern, in contractul colectiv de munca aplicabil, precum si 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fidelitate fata de angajator in executarea atributiilor de servic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a respecta masurile de securitate si sanatate a muncii in un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a respecta secretul de servic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lte obligatii prevazute de lege sau de contractele colective de munca aplicab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are, in principal, urmatoarele dreptur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stabileasca organizarea si functionarea un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stabileasca atributiile corespunzatoare fiecarui salariat,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dea dispozitii cu caracter obligatoriu pentru salariat, sub rezerva legalitatii 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exercite controlul asupra modului de indeplinire a sarcinilor de servic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constate savarsirea abaterilor disciplinare si sa aplice sanctiunile corespunzatoare, potrivit legii, contractului colectiv de munca aplicabil si regulamentului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stabileasca obiectivele de performanta individuala, precum si criteriile de evaluare a realizarii acest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ui ii revin, in principal, urmatoarele oblig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informeze salariatii asupra conditiilor de munca si asupra elementelor care privesc desfasurarea relatiilor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asigure permanent conditiile tehnice si organizatorice avute in vedere la elaborarea normelor de munca si conditiile corespunzatoar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acorde salariatilor toate drepturile ce decurg din lege, din contractul colectiv de munca aplicabil si din contractele individual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comunice periodic salariatilor situatia economica si financiara a unitatii, cu exceptia informatiilor sensibile sau secrete, care, prin divulgare, sunt de natura sa prejudicieze activitatea unitatii. Periodicitatea comunicarilor se stabileste prin negociere in contractul colectiv de munca aplicabi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se consulte cu sindicatul sau, dupa caz, cu reprezentantii salariatilor in privinta deciziilor susceptibile sa afecteze substantial drepturile si interesele acest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plateasca toate contributiile si impozitele aflate in sarcina sa, precum si sa retina si sa vireze contributiile si impozitele datorate de salariati,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infiinteze registrul general de evidenta a salariatilor si sa opereze inregistrarile prevazute de leg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elibereze, la cerere, toate documentele care atesta calitatea de salariat a solicitan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asigure confidentialitatea datelor cu caracter personal ale salariatilor.</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Modificarea contractului individual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poate fi modificat numai prin acordul par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u titlu de exceptie, modificarea unilaterala a contractului individual de munca este posibila numai in cazurile si in conditiile prevazute de prezentul cod.</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odificarea contractului individual de munca se refera la oricare dintre urmatoarele elemen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contrac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ocul munc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elul munc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impul de munca si timpul de odih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ocul muncii poate fi modificat unilateral de catre angajator prin delegarea sau detasarea salariatului intr-un alt loc de munca decat cel prevazut in contractul individua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delegarii, respectiv a detasarii, salariatul isi pastreaza functia si toate celelalte drepturi prevazute 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elegarea reprezinta exercitarea temporara, din dispozitia angajatorului, de catre salariat, a unor lucrari sau sarcini corespunzatoare atributiilor de serviciu in afara locului sau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elegarea poate fi dispusa pentru o perioada de cel mult 60 de zile calendaristice in 12 luni si se poate prelungi pentru perioade succesive de maximum 60 de zile calendaristice, numai cu acordul salariatului. Refuzul salariatului de prelungire a delegarii nu poate constitui motiv pentru sanctionarea disciplinara a acestu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delegat are dreptul la plata cheltuielilor de transport si cazare, precum si la o indemnizatie de delegare, in conditiile prevazute de lege sau de contractul colectiv de munca aplicabi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etasarea este actul prin care se dispune schimbarea temporara a locului de munca, din dispozitia angajatorului, la un alt angajator, in scopul executarii unor lucrari in interesul acestuia. in mod exceptional, prin detasare se poate modifica si felul muncii, dar numai cu consimtamantul scris al salariat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etasarea poate fi dispusa pe o perioada de cel mult un an.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mod exceptional, perioada detasarii poate fi prelungita pentru motive obiective ce impun prezenta salariatului la angajatorul la care s-a dispus detasarea, cu acordul ambelor parti, din 6 in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poate refuza detasarea dispusa de angajatorul sau numai in mod exceptional si pentru motive personale temein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detasat are dreptul la plata cheltuielilor de transport si cazare, precum si la o indemnizatie de detasare, in conditiile prevazute de lege sau de contractul colectiv de munca aplicabi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repturile cuvenite salariatului detasat se acorda de angajatorul la care s-a dispus detasare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detasarii salariatul beneficiaza de drepturile care ii sunt mai favorabile, fie de drepturile de la angajatorul care a dispus detasarea, fie de drepturile de la angajatorul la care este detas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care detaseaza are obligatia de a lua toate masurile necesare pentru ca angajatorul la care s-a dispus detasarea sa isi indeplineasca integral si la timp toate obligatiile fata de salariatul detas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ca angajatorul la care s-a dispus detasarea nu isi indeplineste integral si la timp toate obligatiile fata de salariatul detasat, acestea vor fi indeplinite de angajatorul care a dispus detasare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in care exista divergenta intre cei doi angajatori sau niciunul dintre ei nu isi indeplineste obligatiile potrivit prevederilor </w:t>
      </w:r>
      <w:hyperlink r:id="rId3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i </w:t>
      </w:r>
      <w:hyperlink r:id="rId31">
        <w:r>
          <w:rPr>
            <w:rStyle w:val="InternetLink"/>
            <w:rFonts w:cs="Times New Roman" w:ascii="Times New Roman" w:hAnsi="Times New Roman"/>
            <w:sz w:val="24"/>
            <w:szCs w:val="24"/>
          </w:rPr>
          <w:t>(2)</w:t>
        </w:r>
      </w:hyperlink>
      <w:r>
        <w:rPr>
          <w:rStyle w:val="L5def1"/>
          <w:rFonts w:cs="Times New Roman" w:ascii="Times New Roman" w:hAnsi="Times New Roman"/>
          <w:color w:val="000000"/>
          <w:sz w:val="24"/>
          <w:szCs w:val="24"/>
        </w:rPr>
        <w:t>, salariatul detasat are dreptul de a reveni la locul sau de munca de la angajatorul care l-a detasat, de a se indrepta impotriva oricaruia dintre cei doi angajatori si de a cere executarea silita a obligatiilor neindeplini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poate modifica temporar locul si felul muncii, fara consimtamantul salariatului, si in cazul unor situatii de forta majora, cu titlu de sanctiune disciplinara sau ca masura de protectie a salariatului, in cazurile si in conditiile prevazute de prezentul cod.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V</w:t>
        <w:br/>
      </w:r>
      <w:r>
        <w:rPr>
          <w:rStyle w:val="L5def1"/>
          <w:rFonts w:cs="Times New Roman" w:ascii="Times New Roman" w:hAnsi="Times New Roman"/>
          <w:color w:val="000000"/>
          <w:sz w:val="24"/>
          <w:szCs w:val="24"/>
        </w:rPr>
        <w:t>Suspendarea contractului individual de mun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4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uspendarea contractului individual de munca poate interveni de drept, prin acordul partilor sau prin actul unilateral al uneia dintre part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uspendarea contractului individual de munca are ca efect suspendarea prestarii muncii de catre salariat si a platii drepturilor de natura salariala de catre angaj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 durata suspendarii pot continua sa existe alte drepturi si obligatii ale partilor decat cele prevazute la </w:t>
      </w:r>
      <w:hyperlink r:id="rId32">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daca acestea sunt prevazute prin legi speciale, prin contractul colectiv de munca aplicabil, prin contracte individuale de munca sau prin regulamente intern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suspendarii contractului individual de munca din cauza unei fapte imputabile salariatului, pe durata suspendarii acesta nu va beneficia de niciun drept care rezulta din calitatea sa de salari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 fiecare data cand in timpul perioadei de suspendare a contractului intervine o cauza de incetare de drept a contractului individual de munca, cauza de incetare de drept prevaleaz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suspendarii contractului individual de munca se suspenda toate termenele care au legatura cu incheierea, modificarea, executarea sau incetarea contractului individual de munca, cu exceptia situatiilor in care contractul individual de munca inceteaza de drep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ctul individual de munca se suspenda de drept in urmatoarele situ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u de matern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u pentru incapacitate temporara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ranti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xercitarea unei functii in cadrul unei autoritati executive, legislative ori judecatoresti, pe toata durata mandatului, daca legea nu prevede altfe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deplinirea unei functii de conducere salarizate in sindic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orta maj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in care salariatul este arestat preventiv, in conditiile </w:t>
      </w:r>
      <w:hyperlink r:id="rId33">
        <w:r>
          <w:rPr>
            <w:rStyle w:val="InternetLink"/>
            <w:rFonts w:cs="Times New Roman" w:ascii="Times New Roman" w:hAnsi="Times New Roman"/>
            <w:sz w:val="24"/>
            <w:szCs w:val="24"/>
          </w:rPr>
          <w:t>Codului de procedura penala</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 la data expirarii perioadei pentru care au fost emise avizele, autorizatiile ori atestarile necesare pentru exercitarea profesiei. Daca in termen de 6 luni salariatul nu si-a reinnoit avizele, autorizatiile ori atestarile necesare pentru exercitarea profesiei, contractul individual de munca inceteaza de drep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alte cazuri expres prevazute de leg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poate fi suspendat din initiativa salariatului, in urmatoarele situ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u pentru cresterea copilului in varsta de pana la 2 ani sau, in cazul copilului cu handicap, pana la implinirea varstei de 3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u pentru ingrijirea copilului bolnav in varsta de pana la 7 ani sau, in cazul copilului cu handicap, pentru afectiuni intercurente, pana la implinirea varstei de 18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u patern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u pentru formare profesion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xercitarea unor functii elective in cadrul organismelor profesionale constituite la nivel central sau local, pe toata durata mand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articiparea la gre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u de acomod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individual de munca poate fi suspendat in situatia absentelor nemotivate ale salariatului, in conditiile stabilite prin contractul colectiv de munca aplicabil, contractul individual de munca, precum si prin regulamentul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poate fi suspendat din initiativa angajatorului in urmatoarele situ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red1"/>
          <w:rFonts w:cs="Times New Roman" w:ascii="Times New Roman" w:hAnsi="Times New Roman"/>
          <w:color w:val="000000"/>
          <w:sz w:val="24"/>
          <w:szCs w:val="24"/>
        </w:rPr>
        <w:t>«abrog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angajatorul a formulat plangere penala impotriva salariatului sau acesta a fost trimis in judecata pentru fapte penale incompatibile cu functia detinuta, pana la ramanerea definitiva a hotararii judecatores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Style w:val="L5prgaplicare1"/>
          <w:rFonts w:cs="Times New Roman" w:ascii="Times New Roman" w:hAnsi="Times New Roman"/>
          <w:color w:val="000000"/>
          <w:sz w:val="24"/>
          <w:szCs w:val="24"/>
        </w:rPr>
        <w:t xml:space="preserve">Declarat partial neconstitutional la data de 23/04/2015 prin </w:t>
      </w:r>
      <w:hyperlink r:id="rId34">
        <w:r>
          <w:rPr>
            <w:rStyle w:val="InternetLink"/>
            <w:rFonts w:cs="Times New Roman" w:ascii="Times New Roman" w:hAnsi="Times New Roman"/>
            <w:i/>
            <w:iCs/>
            <w:sz w:val="24"/>
            <w:szCs w:val="24"/>
          </w:rPr>
          <w:t>Decizia nr. 279/2015 referitoare la exceptia de neconstitutionalitate a dispozitiilor art. 52 alin. (1) lit. b) din Legea nr. 53/2003 - Codul muncii</w:t>
        </w:r>
      </w:hyperlink>
      <w:r>
        <w:rPr>
          <w:rStyle w:val="L5prgaplicare1"/>
          <w:rFonts w:cs="Times New Roman" w:ascii="Times New Roman" w:hAnsi="Times New Roman"/>
          <w:color w:val="000000"/>
          <w:sz w:val="24"/>
          <w:szCs w:val="24"/>
        </w:rPr>
        <w:t xml:space="preserve"> (M.Of. partea I nr. 431 din 17/06/2015)</w:t>
      </w:r>
      <w:r>
        <w:rPr>
          <w:rStyle w:val="L5com1"/>
          <w:rFonts w:cs="Times New Roman" w:ascii="Times New Roman" w:hAnsi="Times New Roman"/>
          <w:color w:val="000000"/>
          <w:sz w:val="24"/>
          <w:szCs w:val="24"/>
        </w:rPr>
        <w:t xml:space="preserve"> CURTEA CONSTITUtIONALa - D E C I D E: - </w:t>
      </w:r>
      <w:r>
        <w:rPr>
          <w:rFonts w:cs="Times New Roman" w:ascii="Times New Roman" w:hAnsi="Times New Roman"/>
          <w:i/>
          <w:iCs/>
          <w:sz w:val="24"/>
          <w:szCs w:val="24"/>
        </w:rPr>
        <w:t xml:space="preserv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i/>
          <w:iCs/>
          <w:sz w:val="24"/>
          <w:szCs w:val="24"/>
        </w:rPr>
        <w:t>   </w:t>
      </w:r>
      <w:r>
        <w:rPr>
          <w:rFonts w:cs="Times New Roman" w:ascii="Times New Roman" w:hAnsi="Times New Roman"/>
          <w:i/>
          <w:iCs/>
          <w:sz w:val="24"/>
          <w:szCs w:val="24"/>
        </w:rPr>
        <w:t xml:space="preserve">1. </w:t>
      </w:r>
      <w:r>
        <w:rPr>
          <w:rStyle w:val="L5prgaplicare1"/>
          <w:rFonts w:cs="Times New Roman" w:ascii="Times New Roman" w:hAnsi="Times New Roman"/>
          <w:color w:val="000000"/>
          <w:sz w:val="24"/>
          <w:szCs w:val="24"/>
        </w:rPr>
        <w:t xml:space="preserve">Admite exceptia de neconstitutionalitate ridicata de Dorina Marioara Vese si Marilena Taut in Dosarul nr. 1.824/111/2014 al Tribunalului Bihor - Sectia I civila si constata ca dispozitiile art. 52 alin. (1) </w:t>
      </w:r>
      <w:hyperlink r:id="rId35">
        <w:r>
          <w:rPr>
            <w:rStyle w:val="InternetLink"/>
            <w:rFonts w:cs="Times New Roman" w:ascii="Times New Roman" w:hAnsi="Times New Roman"/>
            <w:i/>
            <w:iCs/>
            <w:sz w:val="24"/>
            <w:szCs w:val="24"/>
          </w:rPr>
          <w:t>lit. b)</w:t>
        </w:r>
      </w:hyperlink>
      <w:r>
        <w:rPr>
          <w:rStyle w:val="L5prgaplicare1"/>
          <w:rFonts w:cs="Times New Roman" w:ascii="Times New Roman" w:hAnsi="Times New Roman"/>
          <w:color w:val="000000"/>
          <w:sz w:val="24"/>
          <w:szCs w:val="24"/>
        </w:rPr>
        <w:t xml:space="preserve"> teza intai din Legea nr. 53/2003 - </w:t>
      </w:r>
      <w:hyperlink r:id="rId36">
        <w:r>
          <w:rPr>
            <w:rStyle w:val="InternetLink"/>
            <w:rFonts w:cs="Times New Roman" w:ascii="Times New Roman" w:hAnsi="Times New Roman"/>
            <w:i/>
            <w:iCs/>
            <w:sz w:val="24"/>
            <w:szCs w:val="24"/>
          </w:rPr>
          <w:t>Codul muncii</w:t>
        </w:r>
      </w:hyperlink>
      <w:r>
        <w:rPr>
          <w:rStyle w:val="L5prgaplicare1"/>
          <w:rFonts w:cs="Times New Roman" w:ascii="Times New Roman" w:hAnsi="Times New Roman"/>
          <w:color w:val="000000"/>
          <w:sz w:val="24"/>
          <w:szCs w:val="24"/>
        </w:rPr>
        <w:t xml:space="preserve"> sunt neconstitutionale.</w:t>
      </w:r>
      <w:r>
        <w:rPr>
          <w:rFonts w:cs="Times New Roman" w:ascii="Times New Roman" w:hAnsi="Times New Roman"/>
          <w:i/>
          <w:iCs/>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treruperii sau reducerii temporare a activitatii, fara incetarea raportului de munca, pentru motive economice, tehnologice, structurale sau simil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in care impotriva salariatului s-a luat, in conditiile </w:t>
      </w:r>
      <w:hyperlink r:id="rId37">
        <w:r>
          <w:rPr>
            <w:rStyle w:val="InternetLink"/>
            <w:rFonts w:cs="Times New Roman" w:ascii="Times New Roman" w:hAnsi="Times New Roman"/>
            <w:sz w:val="24"/>
            <w:szCs w:val="24"/>
          </w:rPr>
          <w:t>Codului de procedura penala</w:t>
        </w:r>
      </w:hyperlink>
      <w:r>
        <w:rPr>
          <w:rStyle w:val="L5def1"/>
          <w:rFonts w:cs="Times New Roman" w:ascii="Times New Roman" w:hAnsi="Times New Roman"/>
          <w:color w:val="000000"/>
          <w:sz w:val="24"/>
          <w:szCs w:val="24"/>
        </w:rPr>
        <w:t>, masura controlului judiciar ori a controlului judiciar pe cautiune, daca in sarcina acestuia au fost stabilite obligatii care impiedica executarea contractului de munca, precum si in cazul in care salariatul este arestat la domiciliu, iar continutul masurii impiedica executarea contractulu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detasa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suspendarii de catre autoritatile competente a avizelor, autorizatiilor sau atestarilor necesare pentru exercitarea profesi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rile prevazute la alin. (1) </w:t>
      </w:r>
      <w:hyperlink r:id="rId38">
        <w:r>
          <w:rPr>
            <w:rStyle w:val="InternetLink"/>
            <w:rFonts w:cs="Times New Roman" w:ascii="Times New Roman" w:hAnsi="Times New Roman"/>
            <w:sz w:val="24"/>
            <w:szCs w:val="24"/>
          </w:rPr>
          <w:t>lit. a)</w:t>
        </w:r>
      </w:hyperlink>
      <w:r>
        <w:rPr>
          <w:rStyle w:val="L5def1"/>
          <w:rFonts w:cs="Times New Roman" w:ascii="Times New Roman" w:hAnsi="Times New Roman"/>
          <w:color w:val="000000"/>
          <w:sz w:val="24"/>
          <w:szCs w:val="24"/>
        </w:rPr>
        <w:t xml:space="preserve"> si </w:t>
      </w:r>
      <w:hyperlink r:id="rId39">
        <w:r>
          <w:rPr>
            <w:rStyle w:val="InternetLink"/>
            <w:rFonts w:cs="Times New Roman" w:ascii="Times New Roman" w:hAnsi="Times New Roman"/>
            <w:sz w:val="24"/>
            <w:szCs w:val="24"/>
          </w:rPr>
          <w:t>b)</w:t>
        </w:r>
      </w:hyperlink>
      <w:r>
        <w:rPr>
          <w:rStyle w:val="L5def1"/>
          <w:rFonts w:cs="Times New Roman" w:ascii="Times New Roman" w:hAnsi="Times New Roman"/>
          <w:color w:val="000000"/>
          <w:sz w:val="24"/>
          <w:szCs w:val="24"/>
        </w:rPr>
        <w:t>, daca se constata nevinovatia celui in cauza, salariatul isi reia activitatea anterioara si i se plateste, in temeiul normelor si principiilor raspunderii civile contractuale, o despagubire egala cu salariul si celelalte drepturi de care a fost lipsit pe perioada suspendarii contrac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reducerii temporare a activitatii, pentru motive economice, tehnologice, structurale sau similare, pe perioade care depasesc 30 de zile lucratoare, angajatorul va avea posibilitatea reducerii programului de lucru de la 5 zile la 4 zile pe saptamana, cu reducerea corespunzatoare a salariului, pana la remedierea situatiei care a cauzat reducerea programului, dupa consultarea prealabila a sindicatului reprezentativ de la nivelul unitatii sau a reprezentantilor salariatilor, dupa caz.</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 durata reducerii si/sau a intreruperii temporare a activitatii, salariatii implicati in activitatea redusa sau intrerupta, care nu mai desfasoara activitate, beneficiaza de o indemnizatie, platita din fondul de salarii, ce nu poate fi mai mica de 75% din salariul de baza corespunzator locului de munca ocupat, cu exceptia situatiilor prevazute la art. 52 </w:t>
      </w:r>
      <w:hyperlink r:id="rId40">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 durata reducerii si/sau a intreruperii temporare prevazute la </w:t>
      </w:r>
      <w:hyperlink r:id="rId4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salariatii se vor afla la dispozitia angajatorului, acesta avand oricand posibilitatea sa dispuna reinceperea activ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ctul individual de munca poate fi suspendat, prin acordul partilor, in cazul concediilor fara plata pentru studii sau pentru interese personale.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V</w:t>
        <w:br/>
      </w:r>
      <w:r>
        <w:rPr>
          <w:rStyle w:val="L5def1"/>
          <w:rFonts w:cs="Times New Roman" w:ascii="Times New Roman" w:hAnsi="Times New Roman"/>
          <w:color w:val="000000"/>
          <w:sz w:val="24"/>
          <w:szCs w:val="24"/>
        </w:rPr>
        <w:t>incetarea contractului individual de mun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ctul individual de munca poate inceta astfe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 drep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 urmare a acordului partilor, la data convenita de aceste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 urmare a vointei unilaterale a uneia dintre parti, in cazurile si in conditiile limitativ prevazute de leg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1</w:t>
        <w:br/>
      </w:r>
      <w:r>
        <w:rPr>
          <w:rStyle w:val="L5def1"/>
          <w:rFonts w:cs="Times New Roman" w:ascii="Times New Roman" w:hAnsi="Times New Roman"/>
          <w:color w:val="000000"/>
          <w:sz w:val="24"/>
          <w:szCs w:val="24"/>
        </w:rPr>
        <w:t>incetarea de drept a contractului individual de mun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existent inceteaza de drep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data decesului salariatului sau al angajatorului persoana fizica, precum si in cazul dizolvarii angajatorului persoana juridica, de la data la care angajatorul si-a incetat existenta conform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data ramanerii definitive a hotararii judecatoresti de declarare a mortii sau a punerii sub interdictie a salariatului sau a angajatorului persoana fizi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data indeplinirii cumulative a conditiilor de varsta standard si a stagiului minim de cotizare pentru pensionare; la data comunicarii deciziei de pensie in cazul pensiei de invaliditate de gradul III, pensiei anticipate partiale, pensiei anticipate, pensiei pentru limita de varsta cu reducerea varstei standard de pensionare; la data comunicarii deciziei medicale asupra capacitatii de munca in cazul invaliditatii de gradul I sau 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Style w:val="L5prgaplicare1"/>
          <w:rFonts w:cs="Times New Roman" w:ascii="Times New Roman" w:hAnsi="Times New Roman"/>
          <w:color w:val="000000"/>
          <w:sz w:val="24"/>
          <w:szCs w:val="24"/>
        </w:rPr>
        <w:t xml:space="preserve">Declarat partial neconstitutional la data de 23/11/2017 prin </w:t>
      </w:r>
      <w:hyperlink r:id="rId42">
        <w:r>
          <w:rPr>
            <w:rStyle w:val="InternetLink"/>
            <w:rFonts w:cs="Times New Roman" w:ascii="Times New Roman" w:hAnsi="Times New Roman"/>
            <w:i/>
            <w:iCs/>
            <w:sz w:val="24"/>
            <w:szCs w:val="24"/>
          </w:rPr>
          <w:t>Decizia nr. 759/2017 referitoare la admiterea exceptiei de neconstitutionalitate a dispozitiilor art. 56 alin. (1) lit. c) teza a doua, prima ipoteza din Legea nr. 53/2003 - Codul muncii</w:t>
        </w:r>
      </w:hyperlink>
      <w:r>
        <w:rPr>
          <w:rStyle w:val="L5prgaplicare1"/>
          <w:rFonts w:cs="Times New Roman" w:ascii="Times New Roman" w:hAnsi="Times New Roman"/>
          <w:color w:val="000000"/>
          <w:sz w:val="24"/>
          <w:szCs w:val="24"/>
        </w:rPr>
        <w:t xml:space="preserve"> (M.Of. partea I nr. 108 din 05/02/2018)</w:t>
      </w:r>
      <w:r>
        <w:rPr>
          <w:rStyle w:val="L5com1"/>
          <w:rFonts w:cs="Times New Roman" w:ascii="Times New Roman" w:hAnsi="Times New Roman"/>
          <w:color w:val="000000"/>
          <w:sz w:val="24"/>
          <w:szCs w:val="24"/>
        </w:rPr>
        <w:t xml:space="preserve"> CURTEA CONSTITUtIONALa - D E C I D E: - </w:t>
      </w:r>
      <w:r>
        <w:rPr>
          <w:rFonts w:cs="Times New Roman" w:ascii="Times New Roman" w:hAnsi="Times New Roman"/>
          <w:i/>
          <w:iCs/>
          <w:sz w:val="24"/>
          <w:szCs w:val="24"/>
        </w:rPr>
        <w:t xml:space="preserv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Style w:val="L5prgaplicare1"/>
          <w:rFonts w:cs="Times New Roman" w:ascii="Times New Roman" w:hAnsi="Times New Roman"/>
          <w:color w:val="000000"/>
          <w:sz w:val="24"/>
          <w:szCs w:val="24"/>
        </w:rPr>
        <w:t xml:space="preserve">Admite exceptia de neconstitutionalitate ridicata de Felicia Oanea in Dosarul nr. 27.722/3/2014 (nr. vechi 3.680/2016) al Curtii de Apel Bucuresti - Sectia a VII-a pentru cauze privind conflicte de munca si asigurari sociale si de Veronica Dobos in Dosarul nr. 7.802/99/2015 al Curtii de Apel Iasi - Sectia litigii de munca si asigurari sociale si constata ca dispozitiile art. 56 alin. (1) </w:t>
      </w:r>
      <w:hyperlink r:id="rId43">
        <w:r>
          <w:rPr>
            <w:rStyle w:val="InternetLink"/>
            <w:rFonts w:cs="Times New Roman" w:ascii="Times New Roman" w:hAnsi="Times New Roman"/>
            <w:i/>
            <w:iCs/>
            <w:sz w:val="24"/>
            <w:szCs w:val="24"/>
          </w:rPr>
          <w:t>lit. c)</w:t>
        </w:r>
      </w:hyperlink>
      <w:r>
        <w:rPr>
          <w:rStyle w:val="L5prgaplicare1"/>
          <w:rFonts w:cs="Times New Roman" w:ascii="Times New Roman" w:hAnsi="Times New Roman"/>
          <w:color w:val="000000"/>
          <w:sz w:val="24"/>
          <w:szCs w:val="24"/>
        </w:rPr>
        <w:t xml:space="preserve"> teza a doua, prima ipoteza din Legea nr. 53/2003 - Codul muncii sunt neconstitutionale.</w:t>
      </w:r>
      <w:r>
        <w:rPr>
          <w:rFonts w:cs="Times New Roman" w:ascii="Times New Roman" w:hAnsi="Times New Roman"/>
          <w:i/>
          <w:iCs/>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 urmare a constatarii nulitatii absolute a contractului individual de munca, de la data la care nulitatea a fost constatata prin acordul partilor sau prin hotarare judecatoreasca definiti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 urmare a admiterii cererii de reintegrare in functia ocupata de salariat a unei persoane concediate nelegal sau pentru motive neintemeiate, de la data ramanerii definitive a hotararii judecatoresti de reintegr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 urmare a condamnarii la executarea unei pedepse privative de libertate, de la data ramanerii definitive a hotararii judecatores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 la data retragerii de catre autoritatile sau organismele competente a avizelor, autorizatiilor ori atestarilor necesare pentru exercitarea profesi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 urmare a interzicerii exercitarii unei profesii sau a unei functii, ca masura de siguranta ori pedeapsa complementara, de la data ramanerii definitive a hotararii judecatoresti prin care s-a dispus interdict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data expirarii termenului contractului individual de munca incheiat pe durata determin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j)</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tragerea acordului parintilor sau al reprezentantilor legali, in cazul salariatilor cu varsta cuprinsa intre 15 si 16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ntru situatiile prevazute la alin. (1) </w:t>
      </w:r>
      <w:hyperlink r:id="rId44">
        <w:r>
          <w:rPr>
            <w:rStyle w:val="InternetLink"/>
            <w:rFonts w:cs="Times New Roman" w:ascii="Times New Roman" w:hAnsi="Times New Roman"/>
            <w:sz w:val="24"/>
            <w:szCs w:val="24"/>
          </w:rPr>
          <w:t>lit. c)</w:t>
        </w:r>
      </w:hyperlink>
      <w:r>
        <w:rPr>
          <w:rStyle w:val="L5def1"/>
          <w:rFonts w:cs="Times New Roman" w:ascii="Times New Roman" w:hAnsi="Times New Roman"/>
          <w:color w:val="000000"/>
          <w:sz w:val="24"/>
          <w:szCs w:val="24"/>
        </w:rPr>
        <w:t xml:space="preserve"> -</w:t>
      </w:r>
      <w:hyperlink r:id="rId45">
        <w:r>
          <w:rPr>
            <w:rStyle w:val="InternetLink"/>
            <w:rFonts w:cs="Times New Roman" w:ascii="Times New Roman" w:hAnsi="Times New Roman"/>
            <w:sz w:val="24"/>
            <w:szCs w:val="24"/>
          </w:rPr>
          <w:t>j)</w:t>
        </w:r>
      </w:hyperlink>
      <w:r>
        <w:rPr>
          <w:rStyle w:val="L5def1"/>
          <w:rFonts w:cs="Times New Roman" w:ascii="Times New Roman" w:hAnsi="Times New Roman"/>
          <w:color w:val="000000"/>
          <w:sz w:val="24"/>
          <w:szCs w:val="24"/>
        </w:rPr>
        <w:t>, constatarea cazului de incetare de drept a contractului individual de munca se face in termen de 5 zile lucratoare de la intervenirea acestuia, in scris, prin decizie a angajatorului, si se comunica persoanelor aflate in situatiile respective in termen de 5 zile lucrat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Nerespectarea oricareia dintre conditiile legale necesare pentru incheierea valabila a contractului individual de munca atrage nulitatea acestu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statarea nulitatii contractului individual de munca produce efecte pentru vii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ulitatea contractului individual de munca poate fi acoperita prin indeplinirea ulterioara a conditiilor impuse de leg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ituatia in care o clauza este afectata de nulitate, intrucat stabileste drepturi sau obligatii pentru salariati, care contravin unor norme legale imperative sau contractelor colective de munca aplicabile, aceasta este inlocuita de drept cu dispozitiile legale sau conventionale aplicabile, salariatul avand dreptul la despagubi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rsoana care a prestat munca in temeiul unui contract individual de munca nul are dreptul la remunerarea acesteia, corespunzator modului de indeplinire a atributiilor de servic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statarea nulitatii si stabilirea, potrivit legii, a efectelor acesteia se pot face prin acordul par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ca partile nu se inteleg, nulitatea se pronunta de catre instanta judecatoreas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2-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Concediere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cedierea reprezinta incetarea contractului individual de munca din initiativa angajator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erea poate fi dispusa pentru motive care tin de persoana salariatului sau pentru motive care nu tin de persoana salari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5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Este interzisa concedierea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criterii de sex, orientare sexuala, caracteristici genetice, varsta, apartenenta nationala, rasa, culoare, etnie, religie, optiune politica, origine sociala, handicap, situatie sau responsabilitate familiala, apartenenta ori activitate sindic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exercitarea, in conditiile legii, a dreptului la greva si a drepturilor sindic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cedierea salariatilor nu poate fi dispus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incapacitatii temporare de munca, stabilita prin certificat medical conform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suspendarii activitatii ca urmare a instituirii carantin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in care femeia salariata este gravida, in masura in care angajatorul a luat cunostinta de acest fapt anterior emiterii deciziei de concedi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concediului de matern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concediului pentru cresterea copilului in varsta de pana la 2 ani sau, in cazul copilului cu handicap, pana la implinirea varstei de 3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concediului pentru ingrijirea copilului bolnav in varsta de pana la 7 ani sau, in cazul copilului cu handicap, pentru afectiuni intercurente, pana la implinirea varstei de 18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red1"/>
          <w:rFonts w:cs="Times New Roman" w:ascii="Times New Roman" w:hAnsi="Times New Roman"/>
          <w:color w:val="000000"/>
          <w:sz w:val="24"/>
          <w:szCs w:val="24"/>
        </w:rPr>
        <w:t>«abrog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efectuarii concediului de odih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evederile </w:t>
      </w:r>
      <w:hyperlink r:id="rId46">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nu se aplica in cazul concedierii pentru motive ce intervin ca urmare a reorganizarii judiciare, a falimentului sau a dizolvarii angajatorului, in conditiile legii.</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3-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Concedierea pentru motive care tin de persoana salariatului</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poate dispune concedierea pentru motive care tin de persoana salariatului in urmatoarele situ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salariatul a savarsit o abatere grava sau abateri repetate de la regulile de disciplina a muncii ori de la cele stabilite prin contractul individual de munca, contractul colectiv de munca aplicabil sau regulamentul intern, ca sanctiune disciplin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in care salariatul este arestat preventiv sau arestat la domiciliu pentru o perioada mai mare de 30 de zile, in conditiile </w:t>
      </w:r>
      <w:hyperlink r:id="rId47">
        <w:r>
          <w:rPr>
            <w:rStyle w:val="InternetLink"/>
            <w:rFonts w:cs="Times New Roman" w:ascii="Times New Roman" w:hAnsi="Times New Roman"/>
            <w:sz w:val="24"/>
            <w:szCs w:val="24"/>
          </w:rPr>
          <w:t>Codului de procedura penala</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prin decizie a organelor competente de expertiza medicala, se constata inaptitudinea fizica si/sau psihica a salariatului, fapt ce nu permite acestuia sa isi indeplineasca atributiile corespunzatoare locului de munca ocup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salariatul nu corespunde profesional locului de munca in care este incadr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concedierea intervine pentru unul dintre motivele prevazute la art. 61 </w:t>
      </w:r>
      <w:hyperlink r:id="rId48">
        <w:r>
          <w:rPr>
            <w:rStyle w:val="InternetLink"/>
            <w:rFonts w:cs="Times New Roman" w:ascii="Times New Roman" w:hAnsi="Times New Roman"/>
            <w:sz w:val="24"/>
            <w:szCs w:val="24"/>
          </w:rPr>
          <w:t>lit. b)</w:t>
        </w:r>
      </w:hyperlink>
      <w:r>
        <w:rPr>
          <w:rStyle w:val="L5def1"/>
          <w:rFonts w:cs="Times New Roman" w:ascii="Times New Roman" w:hAnsi="Times New Roman"/>
          <w:color w:val="000000"/>
          <w:sz w:val="24"/>
          <w:szCs w:val="24"/>
        </w:rPr>
        <w:t xml:space="preserve"> -</w:t>
      </w:r>
      <w:hyperlink r:id="rId49">
        <w:r>
          <w:rPr>
            <w:rStyle w:val="InternetLink"/>
            <w:rFonts w:cs="Times New Roman" w:ascii="Times New Roman" w:hAnsi="Times New Roman"/>
            <w:sz w:val="24"/>
            <w:szCs w:val="24"/>
          </w:rPr>
          <w:t>d)</w:t>
        </w:r>
      </w:hyperlink>
      <w:r>
        <w:rPr>
          <w:rStyle w:val="L5def1"/>
          <w:rFonts w:cs="Times New Roman" w:ascii="Times New Roman" w:hAnsi="Times New Roman"/>
          <w:color w:val="000000"/>
          <w:sz w:val="24"/>
          <w:szCs w:val="24"/>
        </w:rPr>
        <w:t xml:space="preserve">, angajatorul are obligatia de a emite decizia de concediere in termen de 30 de zile calendaristice de la data constatarii cauzei concedier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in care concedierea intervine pentru motivul prevazut la art. 61 </w:t>
      </w:r>
      <w:hyperlink r:id="rId50">
        <w:r>
          <w:rPr>
            <w:rStyle w:val="InternetLink"/>
            <w:rFonts w:cs="Times New Roman" w:ascii="Times New Roman" w:hAnsi="Times New Roman"/>
            <w:sz w:val="24"/>
            <w:szCs w:val="24"/>
          </w:rPr>
          <w:t>lit. a)</w:t>
        </w:r>
      </w:hyperlink>
      <w:r>
        <w:rPr>
          <w:rStyle w:val="L5def1"/>
          <w:rFonts w:cs="Times New Roman" w:ascii="Times New Roman" w:hAnsi="Times New Roman"/>
          <w:color w:val="000000"/>
          <w:sz w:val="24"/>
          <w:szCs w:val="24"/>
        </w:rPr>
        <w:t xml:space="preserve">, angajatorul poate emite decizia de concediere numai cu respectarea dispozitiilor </w:t>
      </w:r>
      <w:hyperlink r:id="rId51">
        <w:r>
          <w:rPr>
            <w:rStyle w:val="InternetLink"/>
            <w:rFonts w:cs="Times New Roman" w:ascii="Times New Roman" w:hAnsi="Times New Roman"/>
            <w:sz w:val="24"/>
            <w:szCs w:val="24"/>
          </w:rPr>
          <w:t>art. 247</w:t>
        </w:r>
      </w:hyperlink>
      <w:r>
        <w:rPr>
          <w:rStyle w:val="L5def1"/>
          <w:rFonts w:cs="Times New Roman" w:ascii="Times New Roman" w:hAnsi="Times New Roman"/>
          <w:color w:val="000000"/>
          <w:sz w:val="24"/>
          <w:szCs w:val="24"/>
        </w:rPr>
        <w:t>-</w:t>
      </w:r>
      <w:hyperlink r:id="rId52">
        <w:r>
          <w:rPr>
            <w:rStyle w:val="InternetLink"/>
            <w:rFonts w:cs="Times New Roman" w:ascii="Times New Roman" w:hAnsi="Times New Roman"/>
            <w:sz w:val="24"/>
            <w:szCs w:val="24"/>
          </w:rPr>
          <w:t>252</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cizia se emite in scris si, sub sanctiunea nulitatii absolute, trebuie sa fie motivata in fapt si in drept si sa cuprinda precizari cu privire la termenul in care poate fi contestata si la instanta judecatoreasca la care se contes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cedierea pentru savarsirea unei abateri grave sau a unor abateri repetate de la regulile de disciplina a muncii poate fi dispusa numai dupa indeplinirea de catre angajator a cercetarii disciplinare prealabile si in termenele stabilite de prezentul cod.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cedierea salariatului pentru motivul prevazut la art. 61 </w:t>
      </w:r>
      <w:hyperlink r:id="rId53">
        <w:r>
          <w:rPr>
            <w:rStyle w:val="InternetLink"/>
            <w:rFonts w:cs="Times New Roman" w:ascii="Times New Roman" w:hAnsi="Times New Roman"/>
            <w:sz w:val="24"/>
            <w:szCs w:val="24"/>
          </w:rPr>
          <w:t>lit. d)</w:t>
        </w:r>
      </w:hyperlink>
      <w:r>
        <w:rPr>
          <w:rStyle w:val="L5def1"/>
          <w:rFonts w:cs="Times New Roman" w:ascii="Times New Roman" w:hAnsi="Times New Roman"/>
          <w:color w:val="000000"/>
          <w:sz w:val="24"/>
          <w:szCs w:val="24"/>
        </w:rPr>
        <w:t xml:space="preserve"> poate fi dispusa numai dupa evaluarea prealabila a salariatului, conform procedurii de evaluare stabilite prin contractul colectiv de munca aplicabil sau, in lipsa acestuia, prin regulamentul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concedierea se dispune pentru motivele prevazute la art. 61 </w:t>
      </w:r>
      <w:hyperlink r:id="rId54">
        <w:r>
          <w:rPr>
            <w:rStyle w:val="InternetLink"/>
            <w:rFonts w:cs="Times New Roman" w:ascii="Times New Roman" w:hAnsi="Times New Roman"/>
            <w:sz w:val="24"/>
            <w:szCs w:val="24"/>
          </w:rPr>
          <w:t>lit. c)</w:t>
        </w:r>
      </w:hyperlink>
      <w:r>
        <w:rPr>
          <w:rStyle w:val="L5def1"/>
          <w:rFonts w:cs="Times New Roman" w:ascii="Times New Roman" w:hAnsi="Times New Roman"/>
          <w:color w:val="000000"/>
          <w:sz w:val="24"/>
          <w:szCs w:val="24"/>
        </w:rPr>
        <w:t xml:space="preserve"> si </w:t>
      </w:r>
      <w:hyperlink r:id="rId55">
        <w:r>
          <w:rPr>
            <w:rStyle w:val="InternetLink"/>
            <w:rFonts w:cs="Times New Roman" w:ascii="Times New Roman" w:hAnsi="Times New Roman"/>
            <w:sz w:val="24"/>
            <w:szCs w:val="24"/>
          </w:rPr>
          <w:t>d</w:t>
        </w:r>
      </w:hyperlink>
      <w:r>
        <w:rPr>
          <w:rStyle w:val="L5def1"/>
          <w:rFonts w:cs="Times New Roman" w:ascii="Times New Roman" w:hAnsi="Times New Roman"/>
          <w:color w:val="000000"/>
          <w:sz w:val="24"/>
          <w:szCs w:val="24"/>
        </w:rPr>
        <w:t xml:space="preserve">), precum si in cazul in care contractul individual de munca a incetat de drept in temeiul art. 56 alin. (1) </w:t>
      </w:r>
      <w:hyperlink r:id="rId56">
        <w:r>
          <w:rPr>
            <w:rStyle w:val="InternetLink"/>
            <w:rFonts w:cs="Times New Roman" w:ascii="Times New Roman" w:hAnsi="Times New Roman"/>
            <w:sz w:val="24"/>
            <w:szCs w:val="24"/>
          </w:rPr>
          <w:t>lit. e)</w:t>
        </w:r>
      </w:hyperlink>
      <w:r>
        <w:rPr>
          <w:rStyle w:val="L5def1"/>
          <w:rFonts w:cs="Times New Roman" w:ascii="Times New Roman" w:hAnsi="Times New Roman"/>
          <w:color w:val="000000"/>
          <w:sz w:val="24"/>
          <w:szCs w:val="24"/>
        </w:rPr>
        <w:t xml:space="preserve">, angajatorul are obligatia de a-i propune salariatului alte locuri de munca vacante in unitate, compatibile cu pregatirea profesionala sau, dupa caz, cu capacitatea de munca stabilita de medicul de medicina a munc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in care angajatorul nu dispune de locuri de munca vacante potrivit </w:t>
      </w:r>
      <w:hyperlink r:id="rId57">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acesta are obligatia de a solicita sprijinul agentiei teritoriale de ocupare a fortei de munca in vederea redistribuirii salariatului, corespunzator pregatirii profesionale si/sau, dupa caz, capacitatii de munca stabilite de medicul de medicina a munc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ul are la dispozitie un termen de 3 zile lucratoare de la comunicarea angajatorului, conform prevederilor </w:t>
      </w:r>
      <w:hyperlink r:id="rId58">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pentru a-si manifesta in scris consimtamantul cu privire la noul loc de munca oferi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in care salariatul nu isi manifesta consimtamantul in termenul prevazut la </w:t>
      </w:r>
      <w:hyperlink r:id="rId59">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precum si dupa notificarea cazului catre agentia teritoriala de ocupare a fortei de munca conform </w:t>
      </w:r>
      <w:hyperlink r:id="rId60">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angajatorul poate dispune concedierea salari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concedierii pentru motivul prevazut la art. 61 </w:t>
      </w:r>
      <w:hyperlink r:id="rId61">
        <w:r>
          <w:rPr>
            <w:rStyle w:val="InternetLink"/>
            <w:rFonts w:cs="Times New Roman" w:ascii="Times New Roman" w:hAnsi="Times New Roman"/>
            <w:sz w:val="24"/>
            <w:szCs w:val="24"/>
          </w:rPr>
          <w:t>lit. c)</w:t>
        </w:r>
      </w:hyperlink>
      <w:r>
        <w:rPr>
          <w:rStyle w:val="L5def1"/>
          <w:rFonts w:cs="Times New Roman" w:ascii="Times New Roman" w:hAnsi="Times New Roman"/>
          <w:color w:val="000000"/>
          <w:sz w:val="24"/>
          <w:szCs w:val="24"/>
        </w:rPr>
        <w:t xml:space="preserve"> salariatul beneficiaza de o compensatie, in conditiile stabilite in contractul colectiv de munca aplicabil sau in contractul individual de munca, dupa caz.</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4-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Concedierea pentru motive care nu tin de persoana salariatulu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cedierea pentru motive care nu tin de persoana salariatului reprezinta incetarea contractului individual de munca determinata de desfiintarea locului de munca ocupat de salariat, din unul sau mai multe motive fara legatura cu persoana acestu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sfiintarea locului de munca trebuie sa fie efectiva si sa aiba o cauza reala si serioa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cedierea pentru motive care nu tin de persoana salariatului poate fi individuala sau colectiv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concediati pentru motive care nu tin de persoana lor beneficiaza de masuri active de combatere a somajului si pot beneficia de compensatii in conditiile prevazute de lege si de contractul colectiv de munca aplicabil.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SECTIUNEA a 5-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Concedierea colectiva. Informarea, consultarea salariatilor si procedura concedierilor colectiv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rin concediere colectiva se intelege concedierea, intr-o perioada de 30 de zile calendaristice, din unul sau mai multe motive care nu tin de persoana salariatului, a unui numar d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l putin 10 salariati, daca angajatorul care disponibilizeaza are incadrati mai mult de 20 de salariati si mai putin de 100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l putin 10% din salariati, daca angajatorul care disponibilizeaza are incadrati cel putin 100 de salariati, dar mai putin de 300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l putin 30 de salariati, daca angajatorul care disponibilizeaza are incadrati cel putin 300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a stabilirea numarului efectiv de salariati concediati colectiv, potrivit </w:t>
      </w:r>
      <w:hyperlink r:id="rId62">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se iau in calcul si acei salariati carora le-au incetat contractele individuale de munca din initiativa angajatorului, din unul sau mai multe motive, fara legatura cu persoana salariatului, cu conditia existentei a cel putin 5 concedie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6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etodele si mijloacele de evitare a concedierilor colective sau de reducere a numarului de salariati care vor fi conced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tenuarea consecintelor concedierii prin recurgerea la masuri sociale care vizeaza, printre altele, sprijin pentru recalificarea sau reconversia profesionala a salariatilor conced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perioada in care au loc consultari, potrivit </w:t>
      </w:r>
      <w:hyperlink r:id="rId63">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pentru a permite sindicatului sau reprezentantilor salariatilor sa formuleze propuneri in timp util, angajatorul are obligatia sa le furnizeze toate informatiile relevante si sa le notifice, in scris, urmatoare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umarul total si categoriile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otivele care determina concedierea preconiz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umarul si categoriile de salariati care vor fi afectati de concedi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riteriile avute in vedere, potrivit legii si/sau contractelor colective de munca, pentru stabilirea ordinii de prioritate la concedi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asurile avute in vedere pentru limitarea numarului concedier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asurile pentru atenuarea consecintelor concedierii si compensatiile ce urmeaza sa fie acordate salariatilor concediati, conform dispozitiilor legale si/sau contractului colectiv de munca aplicabi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ta de la care sau perioada in care vor avea loc concedier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ermenul inauntrul caruia sindicatul sau, dupa caz, reprezentantii salariatilor pot face propuneri pentru evitarea ori diminuarea numarului salariatilor conced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riteriile prevazute la alin. (2) </w:t>
      </w:r>
      <w:hyperlink r:id="rId64">
        <w:r>
          <w:rPr>
            <w:rStyle w:val="InternetLink"/>
            <w:rFonts w:cs="Times New Roman" w:ascii="Times New Roman" w:hAnsi="Times New Roman"/>
            <w:sz w:val="24"/>
            <w:szCs w:val="24"/>
          </w:rPr>
          <w:t>lit. d)</w:t>
        </w:r>
      </w:hyperlink>
      <w:r>
        <w:rPr>
          <w:rStyle w:val="L5def1"/>
          <w:rFonts w:cs="Times New Roman" w:ascii="Times New Roman" w:hAnsi="Times New Roman"/>
          <w:color w:val="000000"/>
          <w:sz w:val="24"/>
          <w:szCs w:val="24"/>
        </w:rPr>
        <w:t xml:space="preserve"> se aplica pentru departajarea salariatilor dupa evaluarea realizarii obiectivelor de performan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bligatiile prevazute la </w:t>
      </w:r>
      <w:hyperlink r:id="rId65">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i </w:t>
      </w:r>
      <w:hyperlink r:id="rId66">
        <w:r>
          <w:rPr>
            <w:rStyle w:val="InternetLink"/>
            <w:rFonts w:cs="Times New Roman" w:ascii="Times New Roman" w:hAnsi="Times New Roman"/>
            <w:sz w:val="24"/>
            <w:szCs w:val="24"/>
          </w:rPr>
          <w:t>(2)</w:t>
        </w:r>
      </w:hyperlink>
      <w:r>
        <w:rPr>
          <w:rStyle w:val="L5def1"/>
          <w:rFonts w:cs="Times New Roman" w:ascii="Times New Roman" w:hAnsi="Times New Roman"/>
          <w:color w:val="000000"/>
          <w:sz w:val="24"/>
          <w:szCs w:val="24"/>
        </w:rPr>
        <w:t xml:space="preserve"> se mentin indiferent daca decizia care determina concedierile colective este luata de catre angajator sau de o intreprindere care detine controlul asupra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in care decizia care determina concedierile colective este luata de o intreprindere care detine controlul asupra angajatorului, acesta nu se poate prevala, in nerespectarea obligatiilor prevazute la </w:t>
      </w:r>
      <w:hyperlink r:id="rId67">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i </w:t>
      </w:r>
      <w:hyperlink r:id="rId68">
        <w:r>
          <w:rPr>
            <w:rStyle w:val="InternetLink"/>
            <w:rFonts w:cs="Times New Roman" w:ascii="Times New Roman" w:hAnsi="Times New Roman"/>
            <w:sz w:val="24"/>
            <w:szCs w:val="24"/>
          </w:rPr>
          <w:t>(2)</w:t>
        </w:r>
      </w:hyperlink>
      <w:r>
        <w:rPr>
          <w:rStyle w:val="L5def1"/>
          <w:rFonts w:cs="Times New Roman" w:ascii="Times New Roman" w:hAnsi="Times New Roman"/>
          <w:color w:val="000000"/>
          <w:sz w:val="24"/>
          <w:szCs w:val="24"/>
        </w:rPr>
        <w:t>, de faptul ca intreprinderea respectiva nu i-a furnizat informatiile neces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are obligatia sa comunice o copie a notificarii prevazute la art. 69 </w:t>
      </w:r>
      <w:hyperlink r:id="rId69">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inspectoratului teritorial de munca si agentiei teritoriale de ocupare a fortei de munca la aceeasi data la care a comunicat-o sindicatului sau, dupa caz, reprezentantilor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indicatul sau, dupa caz, reprezentantii salariatilor pot propune angajatorului masuri in vederea evitarii concedierilor ori diminuarii numarului salariatilor concediati, intr-un termen de 10 zile calendaristice de la data primirii notificar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are obligatia de a raspunde in scris si motivat la propunerile formulate potrivit prevederilor </w:t>
      </w:r>
      <w:hyperlink r:id="rId7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in termen de 5 zile calendaristice de la primirea acest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situatia in care, ulterior consultarilor cu sindicatul sau reprezentantii salariatilor, potrivit prevederilor </w:t>
      </w:r>
      <w:hyperlink r:id="rId71">
        <w:r>
          <w:rPr>
            <w:rStyle w:val="InternetLink"/>
            <w:rFonts w:cs="Times New Roman" w:ascii="Times New Roman" w:hAnsi="Times New Roman"/>
            <w:sz w:val="24"/>
            <w:szCs w:val="24"/>
          </w:rPr>
          <w:t>art. 69</w:t>
        </w:r>
      </w:hyperlink>
      <w:r>
        <w:rPr>
          <w:rStyle w:val="L5def1"/>
          <w:rFonts w:cs="Times New Roman" w:ascii="Times New Roman" w:hAnsi="Times New Roman"/>
          <w:color w:val="000000"/>
          <w:sz w:val="24"/>
          <w:szCs w:val="24"/>
        </w:rPr>
        <w:t xml:space="preserve"> si </w:t>
      </w:r>
      <w:hyperlink r:id="rId72">
        <w:r>
          <w:rPr>
            <w:rStyle w:val="InternetLink"/>
            <w:rFonts w:cs="Times New Roman" w:ascii="Times New Roman" w:hAnsi="Times New Roman"/>
            <w:sz w:val="24"/>
            <w:szCs w:val="24"/>
          </w:rPr>
          <w:t>71</w:t>
        </w:r>
      </w:hyperlink>
      <w:r>
        <w:rPr>
          <w:rStyle w:val="L5def1"/>
          <w:rFonts w:cs="Times New Roman" w:ascii="Times New Roman" w:hAnsi="Times New Roman"/>
          <w:color w:val="000000"/>
          <w:sz w:val="24"/>
          <w:szCs w:val="24"/>
        </w:rPr>
        <w:t xml:space="preserve">, angajatorul decide aplicarea masurii de concediere colectiva, acesta are obligatia de a notifica in scris inspectoratul teritorial de munca si agentia teritoriala de ocupare a fortei de munca, cu cel putin 30 de zile calendaristice anterioare datei emiterii deciziilor de concedie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otificarea prevazuta la alin. (1) trebuie sa cuprinda toate informatiile relevante cu privire la intentia de concediere colectiva, prevazute la art. 69 </w:t>
      </w:r>
      <w:hyperlink r:id="rId73">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precum si rezultatele consultarilor cu sindicatul sau reprezentantii salariatilor, prevazute la art. 69 </w:t>
      </w:r>
      <w:hyperlink r:id="rId74">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i </w:t>
      </w:r>
      <w:hyperlink r:id="rId75">
        <w:r>
          <w:rPr>
            <w:rStyle w:val="InternetLink"/>
            <w:rFonts w:cs="Times New Roman" w:ascii="Times New Roman" w:hAnsi="Times New Roman"/>
            <w:sz w:val="24"/>
            <w:szCs w:val="24"/>
          </w:rPr>
          <w:t>art. 71</w:t>
        </w:r>
      </w:hyperlink>
      <w:r>
        <w:rPr>
          <w:rStyle w:val="L5def1"/>
          <w:rFonts w:cs="Times New Roman" w:ascii="Times New Roman" w:hAnsi="Times New Roman"/>
          <w:color w:val="000000"/>
          <w:sz w:val="24"/>
          <w:szCs w:val="24"/>
        </w:rPr>
        <w:t>, in special motivele concedierilor, numarul total al salariatilor, numarul salariatilor afectati de concediere si data de la care sau perioada in care vor avea loc aceste concedie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are obligatia sa comunice o copie a notificarii prevazute la </w:t>
      </w:r>
      <w:hyperlink r:id="rId76">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indicatului sau reprezentantilor salariatilor, la aceeasi data la care a comunicat-o inspectoratului teritorial de munca si agentiei teritoriale de ocupare a forte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indicatul sau reprezentantii salariatilor pot transmite eventuale puncte de vedere inspectoratului teritori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a solicitarea motivata a oricareia dintre parti, inspectoratul teritorial de munca, cu avizul agentiei teritoriale de ocupare a fortei de munca, poate dispune reducerea perioadei prevazute la </w:t>
      </w:r>
      <w:hyperlink r:id="rId77">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fara a aduce atingere drepturilor individuale cu privire la perioada de preaviz.</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spectoratul teritorial de munca are obligatia de a informa in termen de 3 zile lucratoare angajatorul si sindicatul sau reprezentantii salariatilor, dupa caz, asupra reducerii sau prelungirii perioadei prevazute la </w:t>
      </w:r>
      <w:hyperlink r:id="rId78">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precum si cu privire la motivele care au stat la baza acestei deciz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perioada prevazuta la art. 72 </w:t>
      </w:r>
      <w:hyperlink r:id="rId79">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agentia teritoriala de ocupare a fortei de munca trebuie sa caute solutii la problemele ridicate de concedierile colective preconizate si sa le comunice in timp util angajatorului si sindicatului ori, dupa caz, reprezentantilor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a solicitarea motivata a oricareia dintre parti, inspectoratul teritorial de munca, cu consultarea agentiei teritoriale de ocupare a fortei de munca, poate dispune amanarea momentului emiterii deciziilor de concediere cu maximum 10 zile calendaristice, in cazul in care aspectele legate de concedierea colectiva avuta in vedere nu pot fi solutionate pana la data stabilita in notificarea de concediere colectiva prevazuta la art. 72 </w:t>
      </w:r>
      <w:hyperlink r:id="rId8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ca fiind data emiterii deciziilor de concedi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spectoratul teritorial de munca are obligatia de a informa in scris angajatorul si sindicatul sau reprezentantii salariatilor, dupa caz, asupra amanarii momentului emiterii deciziilor de concediere, precum si despre motivele care au stat la baza acestei decizii, inainte de expirarea perioadei initiale prevazute la art. 72 </w:t>
      </w:r>
      <w:hyperlink r:id="rId8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termen de 45 de zile calendaristice de la data concedierii, salariatul concediat prin concediere colectiva are dreptul de a fi reangajat cu prioritate pe postul reinfiintat in aceeasi activitate, fara examen, concurs sau perioada de prob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in care in perioada prevazuta la </w:t>
      </w:r>
      <w:hyperlink r:id="rId82">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reiau aceleasi activitati, angajatorul va transmite salariatilor care au fost concediati de pe posturile a caror activitate este reluata in aceleasi conditii de competenta profesionala o comunicare scrisa, prin care sunt informati asupra reluarii activ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au la dispozitie un termen de maximum 5 zile calendaristice de la data comunicarii angajatorului, prevazuta la </w:t>
      </w:r>
      <w:hyperlink r:id="rId83">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pentru a-si manifesta in scris consimtamantul cu privire la locul de munca oferi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in care salariatii care au dreptul de a fi reangajati potrivit </w:t>
      </w:r>
      <w:hyperlink r:id="rId84">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nu isi manifesta in scris consimtamantul in termenul prevazut la </w:t>
      </w:r>
      <w:hyperlink r:id="rId85">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sau refuza locul de munca oferit, angajatorul poate face noi incadrari pe locurile de munca ramase vacan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evederile </w:t>
      </w:r>
      <w:hyperlink r:id="rId86">
        <w:r>
          <w:rPr>
            <w:rStyle w:val="InternetLink"/>
            <w:rFonts w:cs="Times New Roman" w:ascii="Times New Roman" w:hAnsi="Times New Roman"/>
            <w:sz w:val="24"/>
            <w:szCs w:val="24"/>
          </w:rPr>
          <w:t>art. 68</w:t>
        </w:r>
      </w:hyperlink>
      <w:r>
        <w:rPr>
          <w:rStyle w:val="L5def1"/>
          <w:rFonts w:cs="Times New Roman" w:ascii="Times New Roman" w:hAnsi="Times New Roman"/>
          <w:color w:val="000000"/>
          <w:sz w:val="24"/>
          <w:szCs w:val="24"/>
        </w:rPr>
        <w:t>-</w:t>
      </w:r>
      <w:hyperlink r:id="rId87">
        <w:r>
          <w:rPr>
            <w:rStyle w:val="InternetLink"/>
            <w:rFonts w:cs="Times New Roman" w:ascii="Times New Roman" w:hAnsi="Times New Roman"/>
            <w:sz w:val="24"/>
            <w:szCs w:val="24"/>
          </w:rPr>
          <w:t>73</w:t>
        </w:r>
      </w:hyperlink>
      <w:r>
        <w:rPr>
          <w:rStyle w:val="L5def1"/>
          <w:rFonts w:cs="Times New Roman" w:ascii="Times New Roman" w:hAnsi="Times New Roman"/>
          <w:color w:val="000000"/>
          <w:sz w:val="24"/>
          <w:szCs w:val="24"/>
        </w:rPr>
        <w:t xml:space="preserve"> nu se aplica salariatilor din institutiile publice si autoritatile publ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evederile </w:t>
      </w:r>
      <w:hyperlink r:id="rId88">
        <w:r>
          <w:rPr>
            <w:rStyle w:val="InternetLink"/>
            <w:rFonts w:cs="Times New Roman" w:ascii="Times New Roman" w:hAnsi="Times New Roman"/>
            <w:sz w:val="24"/>
            <w:szCs w:val="24"/>
          </w:rPr>
          <w:t>art. 68</w:t>
        </w:r>
      </w:hyperlink>
      <w:r>
        <w:rPr>
          <w:rStyle w:val="L5def1"/>
          <w:rFonts w:cs="Times New Roman" w:ascii="Times New Roman" w:hAnsi="Times New Roman"/>
          <w:color w:val="000000"/>
          <w:sz w:val="24"/>
          <w:szCs w:val="24"/>
        </w:rPr>
        <w:t>-</w:t>
      </w:r>
      <w:hyperlink r:id="rId89">
        <w:r>
          <w:rPr>
            <w:rStyle w:val="InternetLink"/>
            <w:rFonts w:cs="Times New Roman" w:ascii="Times New Roman" w:hAnsi="Times New Roman"/>
            <w:sz w:val="24"/>
            <w:szCs w:val="24"/>
          </w:rPr>
          <w:t>73</w:t>
        </w:r>
      </w:hyperlink>
      <w:r>
        <w:rPr>
          <w:rStyle w:val="L5def1"/>
          <w:rFonts w:cs="Times New Roman" w:ascii="Times New Roman" w:hAnsi="Times New Roman"/>
          <w:color w:val="000000"/>
          <w:sz w:val="24"/>
          <w:szCs w:val="24"/>
        </w:rPr>
        <w:t xml:space="preserve"> nu se aplica in cazul contractelor individuale de munca incheiate pe durata determinata, cu exceptia cazurilor in care aceste concedieri au loc inainte de data expirarii acestor contrac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6-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Dreptul la preaviz</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rsoanele concediate in temeiul art. 61 </w:t>
      </w:r>
      <w:hyperlink r:id="rId90">
        <w:r>
          <w:rPr>
            <w:rStyle w:val="InternetLink"/>
            <w:rFonts w:cs="Times New Roman" w:ascii="Times New Roman" w:hAnsi="Times New Roman"/>
            <w:sz w:val="24"/>
            <w:szCs w:val="24"/>
          </w:rPr>
          <w:t>lit. c)</w:t>
        </w:r>
      </w:hyperlink>
      <w:r>
        <w:rPr>
          <w:rStyle w:val="L5def1"/>
          <w:rFonts w:cs="Times New Roman" w:ascii="Times New Roman" w:hAnsi="Times New Roman"/>
          <w:color w:val="000000"/>
          <w:sz w:val="24"/>
          <w:szCs w:val="24"/>
        </w:rPr>
        <w:t xml:space="preserve"> si </w:t>
      </w:r>
      <w:hyperlink r:id="rId91">
        <w:r>
          <w:rPr>
            <w:rStyle w:val="InternetLink"/>
            <w:rFonts w:cs="Times New Roman" w:ascii="Times New Roman" w:hAnsi="Times New Roman"/>
            <w:sz w:val="24"/>
            <w:szCs w:val="24"/>
          </w:rPr>
          <w:t>d)</w:t>
        </w:r>
      </w:hyperlink>
      <w:r>
        <w:rPr>
          <w:rStyle w:val="L5def1"/>
          <w:rFonts w:cs="Times New Roman" w:ascii="Times New Roman" w:hAnsi="Times New Roman"/>
          <w:color w:val="000000"/>
          <w:sz w:val="24"/>
          <w:szCs w:val="24"/>
        </w:rPr>
        <w:t xml:space="preserve">, al </w:t>
      </w:r>
      <w:hyperlink r:id="rId92">
        <w:r>
          <w:rPr>
            <w:rStyle w:val="InternetLink"/>
            <w:rFonts w:cs="Times New Roman" w:ascii="Times New Roman" w:hAnsi="Times New Roman"/>
            <w:sz w:val="24"/>
            <w:szCs w:val="24"/>
          </w:rPr>
          <w:t>art. 65</w:t>
        </w:r>
      </w:hyperlink>
      <w:r>
        <w:rPr>
          <w:rStyle w:val="L5def1"/>
          <w:rFonts w:cs="Times New Roman" w:ascii="Times New Roman" w:hAnsi="Times New Roman"/>
          <w:color w:val="000000"/>
          <w:sz w:val="24"/>
          <w:szCs w:val="24"/>
        </w:rPr>
        <w:t xml:space="preserve"> si </w:t>
      </w:r>
      <w:hyperlink r:id="rId93">
        <w:r>
          <w:rPr>
            <w:rStyle w:val="InternetLink"/>
            <w:rFonts w:cs="Times New Roman" w:ascii="Times New Roman" w:hAnsi="Times New Roman"/>
            <w:sz w:val="24"/>
            <w:szCs w:val="24"/>
          </w:rPr>
          <w:t>66</w:t>
        </w:r>
      </w:hyperlink>
      <w:r>
        <w:rPr>
          <w:rStyle w:val="L5def1"/>
          <w:rFonts w:cs="Times New Roman" w:ascii="Times New Roman" w:hAnsi="Times New Roman"/>
          <w:color w:val="000000"/>
          <w:sz w:val="24"/>
          <w:szCs w:val="24"/>
        </w:rPr>
        <w:t xml:space="preserve"> beneficiaza de dreptul la un preaviz ce nu poate fi mai mic de 20 de zile lucrato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Fac exceptie de la prevederile alin. (1) persoanele concediate in temeiul art. 61 </w:t>
      </w:r>
      <w:hyperlink r:id="rId94">
        <w:r>
          <w:rPr>
            <w:rStyle w:val="InternetLink"/>
            <w:rFonts w:cs="Times New Roman" w:ascii="Times New Roman" w:hAnsi="Times New Roman"/>
            <w:sz w:val="24"/>
            <w:szCs w:val="24"/>
          </w:rPr>
          <w:t>lit. d)</w:t>
        </w:r>
      </w:hyperlink>
      <w:r>
        <w:rPr>
          <w:rStyle w:val="L5def1"/>
          <w:rFonts w:cs="Times New Roman" w:ascii="Times New Roman" w:hAnsi="Times New Roman"/>
          <w:color w:val="000000"/>
          <w:sz w:val="24"/>
          <w:szCs w:val="24"/>
        </w:rPr>
        <w:t>, care se afla in perioada de prob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in care in perioada de preaviz contractul individual de munca este suspendat, termenul de preaviz va fi suspendat corespunzator, cu exceptia cazului prevazut la art. 51 </w:t>
      </w:r>
      <w:hyperlink r:id="rId95">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ecizia de concediere se comunica salariatului in scris si trebuie sa contina in mod obligatoriu: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otivele care determina concediere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preaviz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riteriile de stabilire a ordinii de prioritati, conform art. 69 alin. (2) </w:t>
      </w:r>
      <w:hyperlink r:id="rId96">
        <w:r>
          <w:rPr>
            <w:rStyle w:val="InternetLink"/>
            <w:rFonts w:cs="Times New Roman" w:ascii="Times New Roman" w:hAnsi="Times New Roman"/>
            <w:sz w:val="24"/>
            <w:szCs w:val="24"/>
          </w:rPr>
          <w:t>lit. d</w:t>
        </w:r>
      </w:hyperlink>
      <w:r>
        <w:rPr>
          <w:rStyle w:val="L5def1"/>
          <w:rFonts w:cs="Times New Roman" w:ascii="Times New Roman" w:hAnsi="Times New Roman"/>
          <w:color w:val="000000"/>
          <w:sz w:val="24"/>
          <w:szCs w:val="24"/>
        </w:rPr>
        <w:t>), numai in cazul concedierilor colectiv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ista tuturor locurilor de munca disponibile in unitate si termenul in care salariatii urmeaza sa opteze pentru a ocupa un loc de munca vacant, in conditiile </w:t>
      </w:r>
      <w:hyperlink r:id="rId97">
        <w:r>
          <w:rPr>
            <w:rStyle w:val="InternetLink"/>
            <w:rFonts w:cs="Times New Roman" w:ascii="Times New Roman" w:hAnsi="Times New Roman"/>
            <w:sz w:val="24"/>
            <w:szCs w:val="24"/>
          </w:rPr>
          <w:t>art. 64</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ecizia de concediere produce efecte de la data comunicarii ei salariatului.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SECTIUNEA a 7-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Controlul si sanctionarea concedierilor neleg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cedierea dispusa cu nerespectarea procedurii prevazute de lege este lovita de nulitate absolu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7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 de conflict de munca angajatorul nu poate invoca in fata instantei alte motive de fapt sau de drept decat cele precizate in decizia de concedie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concedierea a fost efectuata in mod netemeinic sau nelegal, instanta va dispune anularea ei si va obliga angajatorul la plata unei despagubiri egale cu salariile indexate, majorate si reactualizate si cu celelalte drepturi de care ar fi beneficiat salariatu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solicitarea salariatului instanta care a dispus anularea concedierii va repune partile in situatia anterioara emiterii actului de concedi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salariatul nu solicita repunerea in situatia anterioara emiterii actului de concediere, contractul individual de munca va inceta de drept la data ramanerii definitive a hotararii judecatorest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8-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Demisi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rin demisie se intelege actul unilateral de vointa a salariatului care, printr-o notificare scrisa, comunica angajatorului incetarea contractului individual de munca, dupa implinirea unui termen de preaviz.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este obligat sa inregistreze demisia salariatului. Refuzul angajatorului de a inregistra demisia da dreptul salariatului de a face dovada acesteia prin orice mijloace de prob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are dreptul de a nu motiva demis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ermenul de preaviz este cel convenit de parti in contractul individual de munca sau, dupa caz, cel prevazut in contractele colective de munca aplicabile si nu poate fi mai mare de 20 de zile lucratoare pentru salariatii cu functii de executie, respectiv mai mare de 45 de zile lucratoare pentru salariatii care ocupa functii de conduc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urata preavizului contractul individual de munca continua sa isi produca toate efecte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ituatia in care in perioada de preaviz contractul individual de munca este suspendat, termenul de preaviz va fi suspendat corespunz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individual de munca inceteaza la data expirarii termenului de preaviz sau la data renuntarii totale ori partiale de catre angajator la termenul respectiv.</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poate demisiona fara preaviz daca angajatorul nu isi indeplineste obligatiile asumate prin contractul individual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VI</w:t>
        <w:br/>
      </w:r>
      <w:r>
        <w:rPr>
          <w:rStyle w:val="L5def1"/>
          <w:rFonts w:cs="Times New Roman" w:ascii="Times New Roman" w:hAnsi="Times New Roman"/>
          <w:color w:val="000000"/>
          <w:sz w:val="24"/>
          <w:szCs w:val="24"/>
        </w:rPr>
        <w:t>Contractul individual de munca pe durata determinat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rin derogare de la regula prevazuta la art. 12 </w:t>
      </w:r>
      <w:hyperlink r:id="rId98">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angajatorii au posibilitatea de a angaja, in cazurile si in conditiile prezentului cod, personal salariat cu contract individual de munca pe durata determina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individual de munca pe durata determinata se poate incheia numai in forma scrisa, cu precizarea expresa a duratei pentru care se inchei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ctul individual de munca pe durata determinata poate fi prelungit, in conditiile prevazute la </w:t>
      </w:r>
      <w:hyperlink r:id="rId99">
        <w:r>
          <w:rPr>
            <w:rStyle w:val="InternetLink"/>
            <w:rFonts w:cs="Times New Roman" w:ascii="Times New Roman" w:hAnsi="Times New Roman"/>
            <w:sz w:val="24"/>
            <w:szCs w:val="24"/>
          </w:rPr>
          <w:t>art. 83</w:t>
        </w:r>
      </w:hyperlink>
      <w:r>
        <w:rPr>
          <w:rStyle w:val="L5def1"/>
          <w:rFonts w:cs="Times New Roman" w:ascii="Times New Roman" w:hAnsi="Times New Roman"/>
          <w:color w:val="000000"/>
          <w:sz w:val="24"/>
          <w:szCs w:val="24"/>
        </w:rPr>
        <w:t>, si dupa expirarea termenului initial, cu acordul scris al partilor, pentru perioada realizarii unui proiect, program sau unei lucra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tre aceleasi parti se pot incheia succesiv cel mult 3 contracte individuale de munca pe durata determin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ele individuale de munca pe durata determinata incheiate in termen de 3 luni de la incetarea unui contract de munca pe durata determinata sunt considerate contracte succesive si nu pot avea o durata mai mare de 12 luni fiec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ctul individual de munca poate fi incheiat pentru o durata determinata numai in urmatoarele cazur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locuirea unui salariat in cazul suspendarii contractului sau de munca, cu exceptia situatiei in care acel salariat participa la gre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resterea si/sau modificarea temporara a structurii activitatii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sfasurarea unor activitati cu caracter sezonie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ituatia in care este incheiat in temeiul unor dispozitii legale emise cu scopul de a favoriza temporar anumite categorii de persoane fara loc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rea unei persoane care, in termen de 5 ani de la data angajarii, indeplineste conditiile de pensionare pentru limita de vars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cuparea unei functii eligibile in cadrul organizatiilor sindicale, patronale sau al organizatiilor neguvernamentale, pe perioada mand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rea pensionarilor care, in conditiile legii, pot cumula pensia cu salari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alte cazuri prevazute expres de legi speciale ori pentru desfasurarea unor lucrari, proiecte sau program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pe durata determinata nu poate fi incheiat pe o perioada mai mare de 36 de lun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contractul individual de munca pe durata determinata este incheiat pentru a inlocui un salariat al carui contract individual de munca este suspendat, durata contractului va expira la momentul incetarii motivelor ce au determinat suspendarea contractului individual de munca al salariatului titul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ul incadrat cu contract individual de munca pe durata determinata poate fi supus unei perioade de proba, care nu va depas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5 zile lucratoare pentru o durata a contractului individual de munca mai mica de 3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15 zile lucratoare pentru o durata a contractului individual de munca cuprinsa intre 3 si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30 de zile lucratoare pentru o durata a contractului individual de munca mai mare de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45 de zile lucratoare in cazul salariatilor incadrati in functii de conducere, pentru o durata a contractului individual de munca mai mare de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ii sunt obligati sa informeze salariatii angajati cu contract individual de munca pe durata determinata despre locurile de munca vacante sau care vor deveni vacante, corespunzatoare pregatirii lor profesionale, si sa le asigure accesul la aceste locuri de munca in conditii egale cu cele ale salariatilor angajati cu contract individual de munca pe perioada nedeterminata. Aceasta informare se face printr-un anunt afisat la sediul angajator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 copie a anuntului prevazut la </w:t>
      </w:r>
      <w:hyperlink r:id="rId10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transmite de indata sindicatului sau reprezentantilor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Referitor la conditiile de angajare si de munca, salariatii cu contract individual de munca pe durata determinata nu vor fi tratati mai putin favorabil decat salariatii permanenti comparabili, numai pe motivul duratei contractului individual de munca, cu exceptia cazurilor in care tratamentul diferit este justificat de motive obiecti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ensul </w:t>
      </w:r>
      <w:hyperlink r:id="rId10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salariatul permanent comparabil reprezinta salariatul al carui contract individual de munca este incheiat pe durata nedeterminata si care desfasoara aceeasi activitate sau una similara, in aceeasi unitate, avandu-se in vedere calificarea/aptitudinile profes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tunci cand nu exista un salariat cu contract individual de munca incheiat pe durata nedeterminata comparabil in aceeasi unitate, se au in vedere dispozitiile din contractul colectiv de munca aplicabil sau, in lipsa acestuia, reglementarile legale in domeni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VII</w:t>
        <w:br/>
      </w:r>
      <w:r>
        <w:rPr>
          <w:rStyle w:val="L5def1"/>
          <w:rFonts w:cs="Times New Roman" w:ascii="Times New Roman" w:hAnsi="Times New Roman"/>
          <w:color w:val="000000"/>
          <w:sz w:val="24"/>
          <w:szCs w:val="24"/>
        </w:rPr>
        <w:t>Munca prin agent de munca temporar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unca prin agent de munca temporara este munca prestata de un salariat temporar care a incheiat un contract de munca temporara cu un agent de munca temporara si care este pus la dispozitia utilizatorului pentru a lucra temporar sub supravegherea si conducerea acestuia din urm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temporar este persoana care a incheiat un contract de munca temporara cu un agent de munca temporara, in vederea punerii sale la dispozitia unui utilizator pentru a lucra temporar sub supravegherea si conducerea acestuia din urm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gentul de munca temporara este persoana juridica, autorizata de Ministerul Muncii, Familiei si Protectiei Sociale, care incheie contracte de munca temporara cu salariati temporari, pentru a-i pune la dispozitia utilizatorului, pentru a lucra pe perioada stabilita de contractul de punere la dispozitie sub supravegherea si conducerea acestuia. Conditiile de functionare a agentului de munca temporara, precum si procedura de autorizare se stabilesc prin hotarare a Guvern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tilizatorul este persoana fizica sau juridica pentru care si sub supravegherea si conducerea careia munceste temporar un salariat temporar pus la dispozitie de agentul de munca tempor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isiunea de munca temporara inseamna acea perioada in care salariatul temporar este pus la dispozitia utilizatorului pentru a lucra temporar sub supravegherea si conducerea acestuia, pentru executarea unei sarcini precise si cu caracter tempor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8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Un utilizator poate apela la agenti de munca temporara pentru executarea unei sarcini precise si cu caracter temporar, cu exceptia cazului prevazut la </w:t>
      </w:r>
      <w:hyperlink r:id="rId102">
        <w:r>
          <w:rPr>
            <w:rStyle w:val="InternetLink"/>
            <w:rFonts w:cs="Times New Roman" w:ascii="Times New Roman" w:hAnsi="Times New Roman"/>
            <w:sz w:val="24"/>
            <w:szCs w:val="24"/>
          </w:rPr>
          <w:t>art. 93</w:t>
        </w:r>
      </w:hyperlink>
      <w:r>
        <w:rPr>
          <w:rStyle w:val="L5def1"/>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isiunea de munca temporara se stabileste pentru un termen care nu poate fi mai mare de 24 de lun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misiunii de munca temporara poate fi prelungita pe perioade succesive care, adaugate la durata initiala a misiunii, nu poate conduce la depasirea unei perioade de 36 de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in care durata unei misiuni de munca temporara poate fi prelungita sunt prevazute in contractul de munca temporara sau pot face obiectul unui act aditional la acest contrac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gentul de munca temporara pune la dispozitia utilizatorului un salariat angajat prin contract de munca temporara, in baza unui contract de punere la dispozitie incheiat in forma scris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de punere la dispozitie trebuie sa cuprind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misiun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aracteristicile specifice postului, in special calificarea necesara, locul executarii misiunii si programul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concret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chipamentele individuale de protectie si de munca pe care salariatul temporar trebuie sa le utilizez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rice alte servicii si facilitati in favoarea salariatului tempor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valoarea comisionului de care beneficiaza agentul de munca temporara, precum si remuneratia la care are dreptul salariat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in care utilizatorul poate refuza un salariat temporar pus la dispozitie de un agent de munca tempor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rice clauza prin care se interzice angajarea de catre utilizator a salariatului temporar dupa indeplinirea misiunii este nu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temporari au acces la toate serviciile si facilitatile acordate de utilizator, in aceleasi conditii ca si ceilalti salariati ai acestu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tilizatorul este obligat sa asigure salariatului temporar dotarea cu echipamente individuale de protectie si de munca, cu exceptia situatiei in care prin contractul de punere la dispozitie dotarea este in sarcina agentului de munca tempor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ul primit de salariatul temporar pentru fiecare misiune nu poate fi inferior celui pe care il primeste salariatul utilizatorului, care presteaza aceeasi munca sau una similara cu cea a salariatului tempor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masura in care utilizatorul nu are angajat un astfel de salariat, salariul primit de salariatul temporar va fi stabilit luandu-se in considerare salariul unei persoane angajate cu contract individual de munca si care presteaza aceeasi munca sau una similara, astfel cum este stabilit prin contractul colectiv de munca aplicabil la nivelul utiliz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Utilizatorul nu poate beneficia de serviciile salariatului temporar, daca urmareste sa inlocuiasca astfel un salariat al sau al carui contract de munca este suspendat ca urmare a participarii la grev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de munca temporara este un contract individual de munca ce se incheie in scris intre agentul de munca temporara si salariatul temporar, pe durata unei misiun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ontractul de munca temporara se precizeaza, in afara elementelor prevazute la </w:t>
      </w:r>
      <w:hyperlink r:id="rId103">
        <w:r>
          <w:rPr>
            <w:rStyle w:val="InternetLink"/>
            <w:rFonts w:cs="Times New Roman" w:ascii="Times New Roman" w:hAnsi="Times New Roman"/>
            <w:sz w:val="24"/>
            <w:szCs w:val="24"/>
          </w:rPr>
          <w:t>art. 17</w:t>
        </w:r>
      </w:hyperlink>
      <w:r>
        <w:rPr>
          <w:rStyle w:val="L5def1"/>
          <w:rFonts w:cs="Times New Roman" w:ascii="Times New Roman" w:hAnsi="Times New Roman"/>
          <w:color w:val="000000"/>
          <w:sz w:val="24"/>
          <w:szCs w:val="24"/>
        </w:rPr>
        <w:t xml:space="preserve"> si art. 18 </w:t>
      </w:r>
      <w:hyperlink r:id="rId104">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conditiile in care urmeaza sa se desfasoare misiunea, durata misiunii, identitatea si sediul utilizatorului, precum si cuantumul si modalitatile remuneratiei salariatului tempor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de munca temporara se poate incheia si pentru mai multe misiuni, cu respectarea termenului prevazut la art. 90 </w:t>
      </w:r>
      <w:hyperlink r:id="rId105">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gentul de munca temporara poate incheia cu salariatul temporar un contract de munca pe durata nedeterminata, situatie in care in perioada dintre doua misiuni salariatul temporar se afla la dispozitia agentului de munca tempor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ntru fiecare noua misiune intre parti se incheie un contract de munca temporara, in care vor fi precizate toate elementele prevazute la art. 94 </w:t>
      </w:r>
      <w:hyperlink r:id="rId106">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de munca temporara inceteaza la terminarea misiunii pentru care a fost incheiat sau daca utilizatorul renunta la serviciile sale inainte de incheierea misiunii, in conditiile contractului de punere la dispoziti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 toata durata misiunii salariatul temporar beneficiaza de salariul platit de agentul de munca temporar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ul primit de salariatul temporar pentru fiecare misiune se stabileste prin negociere directa cu agentul de munca temporara si nu poate fi mai mic decat salariul minim brut pe tara garantat in pl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gentul de munca temporara este cel care retine si vireaza toate contributiile si impozitele datorate de salariatul temporar catre bugetele statului si plateste pentru acesta toate contributiile datorate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in termen de 15 zile calendaristice de la data la care obligatiile privind plata salariului si cele privind contributiile si impozitele au devenit scadente si exigibile, iar agentul de munca temporara nu le executa, ele vor fi platite de utilizator, in baza solicitarii salariatului tempor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Utilizatorul care a platit sumele datorate potrivit </w:t>
      </w:r>
      <w:hyperlink r:id="rId107">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xml:space="preserve"> se subroga, pentru sumele platite, in drepturile salariatului temporar impotriva agentului de munca tempor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in contractul de munca temporara se poate stabili o perioada de proba pentru realizarea misiunii, a carei durata nu poate fi mai mare d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oua zile lucratoare, in cazul in care contractul de munca temporara este incheiat pentru o perioada mai mica sau egala cu o lu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5 zile lucratoare, in cazul in care contractul de munca temporara este incheiat pentru o perioada cuprinsa intre o luna si 3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15 zile lucratoare, in cazul in care contractul de munca temporara este incheiat pentru o perioada cuprinsa intre 3 si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20 de zile lucratoare, in cazul in care contractul de munca temporara este incheiat pentru o perioada mai mare de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30 de zile lucratoare, in cazul salariatilor incadrati in functii de conducere, pentru o durata a contractului de munca temporara mai mare de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 parcursul misiunii utilizatorul raspunde pentru asigurarea conditiilor de munca pentru salariatul temporar, in conformitate cu legislatia in vigo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tilizatorul va notifica de indata agentului de munca temporara orice accident de munca sau imbolnavire profesionala de care a luat cunostinta si a carei victima a fost un salariat temporar pus la dispozitie de agentul de munca tempor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9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a incetarea misiunii salariatul temporar poate incheia cu utilizatorul un contract individua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utilizatorul angajeaza, dupa o misiune, un salariat temporar, durata misiunii efectuate se ia in calcul la stabilirea drepturilor salariale, precum si a celorlalte drepturi prevazute de legislatia munc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gentul de munca temporara care concediaza salariatul temporar inainte de termenul prevazut in contractul de munca temporara, pentru alte motive decat cele disciplinare, are obligatia de a respecta reglementarile legale privind incetarea contractului individual de munca pentru motive care nu tin de persoana salariat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u exceptia dispozitiilor speciale contrare, prevazute in prezentul capitol, dispozitiile legale, prevederile regulamentelor interne, precum si cele ale contractelor colective de munca aplicabile salariatilor angajati cu contract individual de munca pe durata nedeterminata la utilizator se aplica in egala masura si salariatilor temporari pe durata misiunii la aces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gentii de munca temporara nu percep nicio taxa salariatilor temporari in schimbul demersurilor in vederea recrutarii acestora de catre utilizator sau pentru incheierea unui contract de munca temporara.  </w:t>
      </w:r>
    </w:p>
    <w:p>
      <w:pPr>
        <w:pStyle w:val="Normal"/>
        <w:spacing w:lineRule="auto" w:line="360"/>
        <w:jc w:val="center"/>
        <w:rPr/>
      </w:pPr>
      <w:r>
        <w:rPr>
          <w:rFonts w:cs="Times New Roman" w:ascii="Times New Roman" w:hAnsi="Times New Roman"/>
          <w:b/>
          <w:bCs/>
          <w:sz w:val="24"/>
          <w:szCs w:val="24"/>
        </w:rPr>
        <w:t>CAPITOLUL VIII</w:t>
        <w:br/>
      </w:r>
      <w:r>
        <w:rPr>
          <w:rStyle w:val="L5def1"/>
          <w:rFonts w:cs="Times New Roman" w:ascii="Times New Roman" w:hAnsi="Times New Roman"/>
          <w:color w:val="000000"/>
          <w:sz w:val="24"/>
          <w:szCs w:val="24"/>
        </w:rPr>
        <w:t>Contractul individual de munca cu timp partia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ul cu fractiune de norma este salariatul al carui numar de ore normale de lucru, calculate saptamanal sau ca medie lunara, este inferior numarului de ore normale de lucru al unui salariat cu norma intreaga comparabi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poate incadra salariati cu fractiune de norma prin contracte individuale de munca pe durata nedeterminata sau pe durata determinata, denumite contracte individuale de munca cu timp partia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individual de munca cu timp partial se incheie numai in forma scri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comparabil este salariatul cu norma intreaga din aceeasi unitate, care are acelasi tip de contract individual de munca, presteaza aceeasi activitate sau una similara cu cea a salariatului angajat cu contract individual de munca cu timp partial, avandu-se in vedere si alte considerente, cum ar fi vechimea in munca si calificarea/aptitudinile profes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tunci cand nu exista un salariat comparabil in aceeasi unitate, se au in vedere dispozitiile din contractul colectiv de munca aplicabil sau, in lipsa acestuia, reglementarile legale in domen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individual de munca cu timp partial cuprinde, in afara elementelor prevazute la art. 17 </w:t>
      </w:r>
      <w:hyperlink r:id="rId108">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urmatoare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muncii si repartizarea programului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in care se poate modifica programul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terdictia de a efectua ore suplimentare, cu exceptia cazurilor de forta majora sau pentru alte lucrari urgente destinate prevenirii producerii unor accidente ori inlaturarii consecintelor acest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in care intr-un contract individual de munca cu timp partial nu sunt precizate elementele prevazute la </w:t>
      </w:r>
      <w:hyperlink r:id="rId109">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contractul se considera a fi incheiat pentru norma intreag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ul incadrat cu contract de munca cu timp partial se bucura de drepturile salariatilor cu norma intreaga, in conditiile prevazute de lege si de contractele colective de munca aplicabi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rile salariale se acorda proportional cu timpul efectiv lucrat, raportat la drepturile stabilite pentru programul normal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este obligat ca, in masura in care este posibil, sa ia in considerare cererile salariatilor de a se transfera fie de la un loc de munca cu norma intreaga la unul cu fractiune de norma, fie de la un loc de munca cu fractiune de norma la un loc de munca cu norma intreaga sau de a-si mari programul de lucru, in cazul in care apare aceasta oportunita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este obligat sa informeze la timp cu privire la aparitia unor locuri de munca cu fractiune de norma sau cu norma intreaga, pentru a facilita transferurile de la norma intreaga la fractiune de norma si invers. Aceasta informare se face printr-un anunt afisat la sediul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 copie a anuntului prevazut la </w:t>
      </w:r>
      <w:hyperlink r:id="rId110">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e transmite de indata sindicatului sau reprezentantilor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asigura, in masura in care este posibil, accesul la locuri de munca cu fractiune de norma la toate niveluri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X</w:t>
        <w:br/>
      </w:r>
      <w:r>
        <w:rPr>
          <w:rStyle w:val="L5def1"/>
          <w:rFonts w:cs="Times New Roman" w:ascii="Times New Roman" w:hAnsi="Times New Roman"/>
          <w:color w:val="000000"/>
          <w:sz w:val="24"/>
          <w:szCs w:val="24"/>
        </w:rPr>
        <w:t>Munca la domicili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unt considerati salariati cu munca la domiciliu acei salariati care indeplinesc, la domiciliul lor, atributiile specifice functiei pe care o detin.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vederea indeplinirii sarcinilor de serviciu ce le revin, salariatii cu munca la domiciliu isi stabilesc singuri programul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este in drept sa verifice activitatea salariatului cu munca la domiciliu, in conditiile stabilite pr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0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ctul individual de munca la domiciliu se incheie numai in forma scrisa si contine, in afara elementelor prevazute la art. 17 </w:t>
      </w:r>
      <w:hyperlink r:id="rId111">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urmatoare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cizarea expresa ca salariatul lucreaza la domicil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ogramul in cadrul caruia angajatorul este in drept sa controleze activitatea salariatului sau si modalitatea concreta de realizare a control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angajatorului de a asigura transportul la si de la domiciliul salariatului, dupa caz, al materiilor prime si materialelor pe care le utilizeaza in activitate, precum si al produselor finite pe care le realizeaz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ul cu munca la domiciliu se bucura de toate drepturile recunoscute prin lege si prin contractele colective de munca aplicabile salariatilor al caror loc de munca este la sediul angajator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n contractele colective de munca si/sau prin contractele individuale de munca se pot stabili si alte conditii specifice privind munca la domiciliu, in conformitate cu legislatia in vigoare.</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bCs/>
          <w:sz w:val="24"/>
          <w:szCs w:val="24"/>
        </w:rPr>
        <w:t>TITLUL III</w:t>
        <w:br/>
      </w:r>
      <w:r>
        <w:rPr>
          <w:rStyle w:val="L5def1"/>
          <w:rFonts w:cs="Times New Roman" w:ascii="Times New Roman" w:hAnsi="Times New Roman"/>
          <w:color w:val="000000"/>
          <w:sz w:val="24"/>
          <w:szCs w:val="24"/>
        </w:rPr>
        <w:t>Timpul de munca si timpul de odihn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Timpul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1</w:t>
        <w:br/>
      </w:r>
      <w:r>
        <w:rPr>
          <w:rStyle w:val="L5def1"/>
          <w:rFonts w:cs="Times New Roman" w:ascii="Times New Roman" w:hAnsi="Times New Roman"/>
          <w:color w:val="000000"/>
          <w:sz w:val="24"/>
          <w:szCs w:val="24"/>
        </w:rPr>
        <w:t>Durata timpului de mun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Timpul de munca reprezinta orice perioada in care salariatul presteaza munca, se afla la dispozitia angajatorului si indeplineste sarcinile si atributiile sale, conform prevederilor contractului individual de munca, contractului colectiv de munca aplicabil si/sau ale legislatiei in vigo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ntru salariatii angajati cu norma intreaga durata normala a timpului de munca este de 8 ore pe zi si de 40 de ore pe saptaman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tinerilor in varsta de pana la 18 ani durata timpului de munca este de 6 ore pe zi si de 30 de ore pe saptama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Repartizarea timpului de munca in cadrul saptamanii este, de regula, uniforma, de 8 ore pe zi timp de 5 zile, cu doua zile de repaus.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functie de specificul unitatii sau al muncii prestate, se poate opta si pentru o repartizare inegala a timpului de munca, cu respectarea duratei normale a timpului de munca de 40 de ore pe saptama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urata maxima legala a timpului de munca nu poate depasi 48 de ore pe saptamana, inclusiv orele supliment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n exceptie, durata timpului de munca, ce include si orele suplimentare, poate fi prelungita peste 48 de ore pe saptamana, cu conditia ca media orelor de munca, calculata pe o perioada de referinta de 4 luni calendaristice, sa nu depaseasca 48 de ore pe saptama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anumite activitati sau profesii stabilite prin contractul colectiv de munca aplicabil, se pot negocia, prin contractul colectiv de munca respectiv, perioade de referinta mai mari de 4 luni, dar care sa nu depaseasca 6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ub rezerva respectarii reglementarilor privind protectia sanatatii si securitatii in munca a salariatilor, din motive obiective, tehnice sau privind organizarea muncii, contractele colective de munca pot prevedea derogari de la durata perioadei de referinta stabilite la </w:t>
      </w:r>
      <w:hyperlink r:id="rId112">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dar pentru perioade de referinta care in niciun caz sa nu depaseasca 12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a stabilirea perioadelor de referinta prevazute la </w:t>
      </w:r>
      <w:hyperlink r:id="rId113">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 </w:t>
      </w:r>
      <w:hyperlink r:id="rId114">
        <w:r>
          <w:rPr>
            <w:rStyle w:val="InternetLink"/>
            <w:rFonts w:cs="Times New Roman" w:ascii="Times New Roman" w:hAnsi="Times New Roman"/>
            <w:sz w:val="24"/>
            <w:szCs w:val="24"/>
          </w:rPr>
          <w:t>(4)</w:t>
        </w:r>
      </w:hyperlink>
      <w:r>
        <w:rPr>
          <w:rStyle w:val="L5def1"/>
          <w:rFonts w:cs="Times New Roman" w:ascii="Times New Roman" w:hAnsi="Times New Roman"/>
          <w:color w:val="000000"/>
          <w:sz w:val="24"/>
          <w:szCs w:val="24"/>
        </w:rPr>
        <w:t xml:space="preserve"> nu se iau in calcul durata concediului de odihna anual si situatiile de suspendare a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evederile </w:t>
      </w:r>
      <w:hyperlink r:id="rId115">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 </w:t>
      </w:r>
      <w:hyperlink r:id="rId116">
        <w:r>
          <w:rPr>
            <w:rStyle w:val="InternetLink"/>
            <w:rFonts w:cs="Times New Roman" w:ascii="Times New Roman" w:hAnsi="Times New Roman"/>
            <w:sz w:val="24"/>
            <w:szCs w:val="24"/>
          </w:rPr>
          <w:t>(4)</w:t>
        </w:r>
      </w:hyperlink>
      <w:r>
        <w:rPr>
          <w:rStyle w:val="L5def1"/>
          <w:rFonts w:cs="Times New Roman" w:ascii="Times New Roman" w:hAnsi="Times New Roman"/>
          <w:color w:val="000000"/>
          <w:sz w:val="24"/>
          <w:szCs w:val="24"/>
        </w:rPr>
        <w:t xml:space="preserve"> nu se aplica tinerilor care nu au implinit varsta de 18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ntru anumite sectoare de activitate, unitati sau profesii se poate stabili prin negocieri colective sau individuale ori prin acte normative specifice o durata zilnica a timpului de munca mai mica sau mai mare de 8 o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zilnica a timpului de munca de 12 ore va fi urmata de o perioada de repaus de 24 de o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odul concret de stabilire a programului de lucru inegal in cadrul saptamanii de lucru de 40 de ore, precum si in cadrul saptamanii de lucru comprimate va fi negociat prin contractul colectiv de munca la nivelul angajatorului sau, in absenta acestuia, va fi prevazut in regulamentul intern.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ogramul de lucru inegal poate functiona numai daca este specificat expres 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ogramul de munca si modul de repartizare a acestuia pe zile sunt aduse la cunostinta salariatilor si sunt afisate la sediul angajator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poate stabili programe individualizate de munca, cu acordul sau la solicitarea salariatului in cauz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ogramele individualizate de munca presupun un mod de organizare flexibil a timpulu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zilnica a timpului de munca este impartita in doua perioade: o perioada fixa in care personalul se afla simultan la locul de munca si o perioada variabila, mobila, in care salariatul isi alege orele de sosire si de plecare, cu respectarea timpului de munca zilnic.</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ogramul individualizat de munca poate functiona numai cu respectarea dispozitiilor </w:t>
      </w:r>
      <w:hyperlink r:id="rId117">
        <w:r>
          <w:rPr>
            <w:rStyle w:val="InternetLink"/>
            <w:rFonts w:cs="Times New Roman" w:ascii="Times New Roman" w:hAnsi="Times New Roman"/>
            <w:sz w:val="24"/>
            <w:szCs w:val="24"/>
          </w:rPr>
          <w:t>art. 112</w:t>
        </w:r>
      </w:hyperlink>
      <w:r>
        <w:rPr>
          <w:rStyle w:val="L5def1"/>
          <w:rFonts w:cs="Times New Roman" w:ascii="Times New Roman" w:hAnsi="Times New Roman"/>
          <w:color w:val="000000"/>
          <w:sz w:val="24"/>
          <w:szCs w:val="24"/>
        </w:rPr>
        <w:t xml:space="preserve"> si </w:t>
      </w:r>
      <w:hyperlink r:id="rId118">
        <w:r>
          <w:rPr>
            <w:rStyle w:val="InternetLink"/>
            <w:rFonts w:cs="Times New Roman" w:ascii="Times New Roman" w:hAnsi="Times New Roman"/>
            <w:sz w:val="24"/>
            <w:szCs w:val="24"/>
          </w:rPr>
          <w:t>114</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19. -</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are obligatia de a tine la locul de munca evidenta orelor de munca prestate zilnic de fiecare salariat, cu evidentierea orei de incepere si a celei de sfarsit al programului de lucru, si de a supune controlului inspectorilor de munca aceasta evidenta, ori de cate ori se solicita acest lucru.  </w:t>
      </w:r>
    </w:p>
    <w:p>
      <w:pPr>
        <w:pStyle w:val="Normal"/>
        <w:spacing w:lineRule="auto" w:line="360"/>
        <w:jc w:val="center"/>
        <w:rPr/>
      </w:pPr>
      <w:r>
        <w:rPr>
          <w:rFonts w:cs="Times New Roman" w:ascii="Times New Roman" w:hAnsi="Times New Roman"/>
          <w:b/>
          <w:bCs/>
          <w:sz w:val="24"/>
          <w:szCs w:val="24"/>
        </w:rPr>
        <w:t>SECTIUNEA a 2-a</w:t>
        <w:br/>
      </w:r>
      <w:r>
        <w:rPr>
          <w:rStyle w:val="L5def1"/>
          <w:rFonts w:cs="Times New Roman" w:ascii="Times New Roman" w:hAnsi="Times New Roman"/>
          <w:color w:val="000000"/>
          <w:sz w:val="24"/>
          <w:szCs w:val="24"/>
        </w:rPr>
        <w:t>Munca suplimentar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unca prestata in afara duratei normale a timpului de munca saptamanal, prevazuta la </w:t>
      </w:r>
      <w:hyperlink r:id="rId119">
        <w:r>
          <w:rPr>
            <w:rStyle w:val="InternetLink"/>
            <w:rFonts w:cs="Times New Roman" w:ascii="Times New Roman" w:hAnsi="Times New Roman"/>
            <w:sz w:val="24"/>
            <w:szCs w:val="24"/>
          </w:rPr>
          <w:t>art. 112</w:t>
        </w:r>
      </w:hyperlink>
      <w:r>
        <w:rPr>
          <w:rStyle w:val="L5def1"/>
          <w:rFonts w:cs="Times New Roman" w:ascii="Times New Roman" w:hAnsi="Times New Roman"/>
          <w:color w:val="000000"/>
          <w:sz w:val="24"/>
          <w:szCs w:val="24"/>
        </w:rPr>
        <w:t xml:space="preserve">, este considerata munca suplimentar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unca suplimentara nu poate fi efectuata fara acordul salariatului, cu exceptia cazului de forta majora sau pentru lucrari urgente destinate prevenirii producerii unor accidente ori inlaturarii consecintelor unui acciden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a solicitarea angajatorului salariatii pot efectua munca suplimentara, cu respectarea prevederilor </w:t>
      </w:r>
      <w:hyperlink r:id="rId120">
        <w:r>
          <w:rPr>
            <w:rStyle w:val="InternetLink"/>
            <w:rFonts w:cs="Times New Roman" w:ascii="Times New Roman" w:hAnsi="Times New Roman"/>
            <w:sz w:val="24"/>
            <w:szCs w:val="24"/>
          </w:rPr>
          <w:t>art. 114</w:t>
        </w:r>
      </w:hyperlink>
      <w:r>
        <w:rPr>
          <w:rStyle w:val="L5def1"/>
          <w:rFonts w:cs="Times New Roman" w:ascii="Times New Roman" w:hAnsi="Times New Roman"/>
          <w:color w:val="000000"/>
          <w:sz w:val="24"/>
          <w:szCs w:val="24"/>
        </w:rPr>
        <w:t xml:space="preserve"> sau </w:t>
      </w:r>
      <w:hyperlink r:id="rId121">
        <w:r>
          <w:rPr>
            <w:rStyle w:val="InternetLink"/>
            <w:rFonts w:cs="Times New Roman" w:ascii="Times New Roman" w:hAnsi="Times New Roman"/>
            <w:sz w:val="24"/>
            <w:szCs w:val="24"/>
          </w:rPr>
          <w:t>115</w:t>
        </w:r>
      </w:hyperlink>
      <w:r>
        <w:rPr>
          <w:rStyle w:val="L5def1"/>
          <w:rFonts w:cs="Times New Roman" w:ascii="Times New Roman" w:hAnsi="Times New Roman"/>
          <w:color w:val="000000"/>
          <w:sz w:val="24"/>
          <w:szCs w:val="24"/>
        </w:rPr>
        <w:t xml:space="preserve">, dupa caz.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Efectuarea muncii suplimentare peste limita stabilita potrivit prevederilor </w:t>
      </w:r>
      <w:hyperlink r:id="rId122">
        <w:r>
          <w:rPr>
            <w:rStyle w:val="InternetLink"/>
            <w:rFonts w:cs="Times New Roman" w:ascii="Times New Roman" w:hAnsi="Times New Roman"/>
            <w:sz w:val="24"/>
            <w:szCs w:val="24"/>
          </w:rPr>
          <w:t>art. 114</w:t>
        </w:r>
      </w:hyperlink>
      <w:r>
        <w:rPr>
          <w:rStyle w:val="L5def1"/>
          <w:rFonts w:cs="Times New Roman" w:ascii="Times New Roman" w:hAnsi="Times New Roman"/>
          <w:color w:val="000000"/>
          <w:sz w:val="24"/>
          <w:szCs w:val="24"/>
        </w:rPr>
        <w:t xml:space="preserve"> sau </w:t>
      </w:r>
      <w:hyperlink r:id="rId123">
        <w:r>
          <w:rPr>
            <w:rStyle w:val="InternetLink"/>
            <w:rFonts w:cs="Times New Roman" w:ascii="Times New Roman" w:hAnsi="Times New Roman"/>
            <w:sz w:val="24"/>
            <w:szCs w:val="24"/>
          </w:rPr>
          <w:t>115</w:t>
        </w:r>
      </w:hyperlink>
      <w:r>
        <w:rPr>
          <w:rStyle w:val="L5def1"/>
          <w:rFonts w:cs="Times New Roman" w:ascii="Times New Roman" w:hAnsi="Times New Roman"/>
          <w:color w:val="000000"/>
          <w:sz w:val="24"/>
          <w:szCs w:val="24"/>
        </w:rPr>
        <w:t>, dupa caz, este interzisa, cu exceptia cazului de forta majora sau pentru alte lucrari urgente destinate prevenirii producerii unor accidente ori inlaturarii consecintelor unui acciden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unca suplimentara se compenseaza prin ore libere platite in urmatoarele 60 de zile calendaristice dupa efectuarea aceste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aceste conditii salariatul beneficiaza de salariul corespunzator pentru orele prestate peste programul normal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perioadele de reducere a activitatii angajatorul are posibilitatea de a acorda zile libere platite din care pot fi compensate orele suplimentare ce vor fi prestate in urmatoarele 12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compensarea prin ore libere platite nu este posibila in termenul prevazut de art. 122 </w:t>
      </w:r>
      <w:hyperlink r:id="rId124">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in luna urmatoare, munca suplimentara va fi platita salariatului prin adaugarea unui spor la salariu corespunzator duratei aceste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porul pentru munca suplimentara, acordat in conditiile prevazute la </w:t>
      </w:r>
      <w:hyperlink r:id="rId125">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se stabileste prin negociere, in cadrul contractului colectiv de munca sau, dupa caz, al contractului individual de munca, si nu poate fi mai mic de 75% din salariul de baz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Tinerii in varsta de pana la 18 ani nu pot presta munca suplimentara.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SECTIUNEA a 3-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Munca de noap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unca prestata intre orele 22,00-6,00 este considerata munca de noap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de noapte reprezinta, dupa caz:</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care efectueaza munca de noapte cel putin 3 ore din timpul sau zilnic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care efectueaza munca de noapte in proportie de cel putin 30% din timpul sau lunar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normala a timpului de lucru, pentru salariatul de noapte, nu va depasi o medie de 8 ore pe zi, calculata pe o perioada de referinta de maximum 3 luni calendaristice, cu respectarea prevederilor legale cu privire la repausul saptaman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normala a timpului de lucru pentru salariatii de noapte a caror activitate se desfasoara in conditii speciale sau deosebite de munca nu va depasi 8 ore pe parcursul oricarei perioade de 24 de ore decat in cazul in care majorarea acestei durate este prevazuta in contractul colectiv de munca aplicabil si numai in situatia in care o astfel de prevedere nu contravine unor prevederi exprese stabilite in contractul colectiv de munca incheiat la nivel superi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prevazuta la </w:t>
      </w:r>
      <w:hyperlink r:id="rId126">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angajatorul este obligat sa acorde perioade de repaus compensatorii echivalente sau compensare in bani a orelor de noapte lucrate peste durata de 8 o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care, in mod frecvent, utilizeaza munca de noapte este obligat sa informeze despre aceasta inspectoratul teritori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de noapte beneficiaz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ie de program de lucru redus cu o ora fata de durata normala a zilei de munca, pentru zilele in care efectueaza cel putin 3 ore de munca de noapte, fara ca aceasta sa duca la scaderea salariului de baz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ie de un spor pentru munca prestata in timpul noptii de 25% din salariul de baza, daca timpul astfel lucrat reprezinta cel putin 3 ore de noapte din timpul normal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care urmeaza sa desfasoare munca de noapte in conditiile art. 125 </w:t>
      </w:r>
      <w:hyperlink r:id="rId127">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unt supusi unui examen medical gratuit inainte de inceperea activitatii si, dupa aceea, periodic.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ditiile de efectuare a examenului medical si periodicitatea acestuia se stabilesc prin regulament aprobat prin ordin comun al ministrului muncii, familiei si protectiei sociale si al ministrului sana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ii care desfasoara munca de noapte si au probleme de sanatate recunoscute ca avand legatura cu aceasta vor fi trecuti la o munca de zi pentru care sunt ap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Tinerii care nu au implinit varsta de 18 ani nu pot presta munca de noap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emeile gravide, lauzele si cele care alapteaza nu pot fi obligate sa presteze munca de noap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4-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Norma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2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orma de munca exprima cantitatea de munca necesara pentru efectuarea operatiunilor sau lucrarilor de catre o persoana cu calificare corespunzatoare, care lucreaza cu intensitate normala, in conditiile unor procese tehnologice si de munca determinate. Norma de munca cuprinde timpul productiv, timpul pentru intreruperi impuse de desfasurarea procesului tehnologic, timpul pentru pauze legale in cadrul programului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orma de munca se exprima, in functie de caracteristicile procesului de productie sau de alte activitati ce se normeaza, sub forma de norme de timp, norme de productie, norme de personal, sfera de atributii sau sub alte forme corespunzatoare specificului fiecarei activitat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ormarea muncii se aplica tuturor categoriilor de salariat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ormele de munca se elaboreaza de catre angajator, conform normativelor in vigoare, sau, in cazul in care nu exista normative, normele de munca se elaboreaza de catre angajator dupa consultarea sindicatului reprezentativ ori, dupa caz, a reprezentantilor salariatilor.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Repausuri periodice</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w:t>
      </w:r>
      <w:r>
        <w:rPr>
          <w:rFonts w:cs="Times New Roman" w:ascii="Times New Roman" w:hAnsi="Times New Roman"/>
          <w:b/>
          <w:bCs/>
          <w:sz w:val="24"/>
          <w:szCs w:val="24"/>
        </w:rPr>
        <w:t>Art. 13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rioada de repaus reprezinta orice perioada care nu este timp de munca.  </w:t>
      </w:r>
    </w:p>
    <w:p>
      <w:pPr>
        <w:pStyle w:val="Normal"/>
        <w:spacing w:lineRule="auto" w:line="360"/>
        <w:jc w:val="center"/>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SECTIUNEA 1</w:t>
        <w:br/>
      </w:r>
      <w:r>
        <w:rPr>
          <w:rStyle w:val="L5def1"/>
          <w:rFonts w:cs="Times New Roman" w:ascii="Times New Roman" w:hAnsi="Times New Roman"/>
          <w:color w:val="000000"/>
          <w:sz w:val="24"/>
          <w:szCs w:val="24"/>
        </w:rPr>
        <w:t>Pauza de masa si repausul zilnic</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rile in care durata zilnica a timpului de munca este mai mare de 6 ore, salariatii au dreptul la pauza de masa si la alte pauze, in conditiile stabilite prin contractul colectiv de munca aplicabil sau prin regulamentul intern.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inerii in varsta de pana la 18 ani beneficiaza de o pauza de masa de cel putin 30 de minute, in cazul in care durata zilnica a timpului de munca este mai mare de 4 ore si juma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auzele, cu exceptia dispozitiilor contrare din contractul colectiv de munca aplicabil si din regulamentul intern, nu se vor include in durata zilnica normala a timpulu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au dreptul intre doua zile de munca la un repaus care nu poate fi mai mic de 12 ore consecuti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n exceptie, in cazul muncii in schimburi, acest repaus nu poate fi mai mic de 8 ore intre schimbu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unca in schimburi reprezinta orice mod de organizare a programului de lucru, potrivit caruia salariatii se succed unul pe altul la acelasi post de munca, potrivit unui anumit program, inclusiv program rotativ, si care poate fi de tip continuu sau discontinuu, implicand pentru salariat necesitatea realizarii unei activitati in intervale orare diferite in raport cu o perioada zilnica sau saptamanala, stabilita prin contractul individua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 in schimburi reprezinta orice salariat al carui program de lucru se inscrie in cadrul programului de munca in schimburi.</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2-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Repausul saptamana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Repausul saptamanal este de 48 de ore consecutive, de regula sambata si dumini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repausul in zilele de sambata si duminica ar prejudicia interesul public sau desfasurarea normala a activitatii, repausul saptamanal poate fi acordat si in alte zile stabilite prin contractul colectiv de munca aplicabil sau prin regulamentul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prevazuta la </w:t>
      </w:r>
      <w:hyperlink r:id="rId128">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alariatii vor beneficia de un spor la salariu stabilit prin contractul colectiv de munca sau, dupa caz, pr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ituatii de exceptie zilele de repaus saptamanal sunt acordate cumulat, dupa o perioada de activitate continua ce nu poate depasi 14 zile calendaristice, cu autorizarea inspectoratului teritorial de munca si cu acordul sindicatului sau, dupa caz, al reprezentantilor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al caror repaus saptamanal se acorda in conditiile </w:t>
      </w:r>
      <w:hyperlink r:id="rId129">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xml:space="preserve"> au dreptul la dublul compensatiilor cuvenite potrivit art. 123 </w:t>
      </w:r>
      <w:hyperlink r:id="rId130">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unor lucrari urgente, a caror executare imediata este necesara pentru organizarea unor masuri de salvare a persoanelor sau bunurilor angajatorului, pentru evitarea unor accidente iminente sau pentru inlaturarea efectelor pe care aceste accidente le-au produs asupra materialelor, instalatiilor sau cladirilor unitatii, repausul saptamanal poate fi suspendat pentru personalul necesar in vederea executarii acestor lucrar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al caror repaus saptamanal a fost suspendat in conditiile </w:t>
      </w:r>
      <w:hyperlink r:id="rId13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au dreptul la dublul compensatiilor cuvenite potrivit art. 123 </w:t>
      </w:r>
      <w:hyperlink r:id="rId132">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3-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Sarbatorile leg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3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Zilele de sarbatoare legala in care nu se lucreaza sun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1 si 2 ianuari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24 ianuarie - Ziua Unirii Principatelor Roman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Vinerea Mare, ultima zi de vineri inaintea Paste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Style w:val="L5com1"/>
          <w:rFonts w:cs="Times New Roman" w:ascii="Times New Roman" w:hAnsi="Times New Roman"/>
          <w:color w:val="000000"/>
          <w:sz w:val="24"/>
          <w:szCs w:val="24"/>
        </w:rPr>
        <w:t xml:space="preserve">16/03/2018 - linia a fost introdusa prin Lege </w:t>
      </w:r>
      <w:hyperlink r:id="rId133">
        <w:r>
          <w:rPr>
            <w:rStyle w:val="InternetLink"/>
            <w:rFonts w:cs="Times New Roman" w:ascii="Times New Roman" w:hAnsi="Times New Roman"/>
            <w:i/>
            <w:iCs/>
            <w:sz w:val="24"/>
            <w:szCs w:val="24"/>
          </w:rPr>
          <w:t>64/2018</w:t>
        </w:r>
      </w:hyperlink>
      <w:r>
        <w:rPr>
          <w:rStyle w:val="L5com1"/>
          <w:rFonts w:cs="Times New Roman" w:ascii="Times New Roman" w:hAnsi="Times New Roman"/>
          <w:color w:val="000000"/>
          <w:sz w:val="24"/>
          <w:szCs w:val="24"/>
        </w:rPr>
        <w:t>.</w:t>
      </w:r>
      <w:r>
        <w:rPr>
          <w:rFonts w:cs="Times New Roman" w:ascii="Times New Roman" w:hAnsi="Times New Roman"/>
          <w:i/>
          <w:iCs/>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a si a doua zi de Pas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1 ma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1 iuni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a si a doua zi de Rusal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dormirea Maicii Domn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30 noiembrie - Sfantul Apostol Andrei, cel intai chemat, Ocrotitorul Romani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1 decembri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a si a doua zi de Craciu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oua zile pentru fiecare dintre cele 3 sarbatori religioase anuale, declarate astfel de cultele religioase legale, altele decat cele crestine, pentru persoanele apartinand acest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cordarea zilelor libere se face de catre angaj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in hotarare a Guvernului se vor stabili programe de lucru adecvate pentru unitatile sanitare si pentru cele de alimentatie publica, in scopul asigurarii asistentei sanitare si, respectiv, al aprovizionarii populatiei cu produse alimentare de stricta necesitate, a caror aplicare este obligatori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evederile </w:t>
      </w:r>
      <w:hyperlink r:id="rId134">
        <w:r>
          <w:rPr>
            <w:rStyle w:val="InternetLink"/>
            <w:rFonts w:cs="Times New Roman" w:ascii="Times New Roman" w:hAnsi="Times New Roman"/>
            <w:sz w:val="24"/>
            <w:szCs w:val="24"/>
          </w:rPr>
          <w:t>art. 139</w:t>
        </w:r>
      </w:hyperlink>
      <w:r>
        <w:rPr>
          <w:rStyle w:val="L5def1"/>
          <w:rFonts w:cs="Times New Roman" w:ascii="Times New Roman" w:hAnsi="Times New Roman"/>
          <w:color w:val="000000"/>
          <w:sz w:val="24"/>
          <w:szCs w:val="24"/>
        </w:rPr>
        <w:t xml:space="preserve"> nu se aplica in locurile de munca in care activitatea nu poate fi intrerupta datorita caracterului procesului de productie sau specificului activit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lor care lucreaza in unitatile prevazute la </w:t>
      </w:r>
      <w:hyperlink r:id="rId135">
        <w:r>
          <w:rPr>
            <w:rStyle w:val="InternetLink"/>
            <w:rFonts w:cs="Times New Roman" w:ascii="Times New Roman" w:hAnsi="Times New Roman"/>
            <w:sz w:val="24"/>
            <w:szCs w:val="24"/>
          </w:rPr>
          <w:t>art. 140</w:t>
        </w:r>
      </w:hyperlink>
      <w:r>
        <w:rPr>
          <w:rStyle w:val="L5def1"/>
          <w:rFonts w:cs="Times New Roman" w:ascii="Times New Roman" w:hAnsi="Times New Roman"/>
          <w:color w:val="000000"/>
          <w:sz w:val="24"/>
          <w:szCs w:val="24"/>
        </w:rPr>
        <w:t xml:space="preserve">, precum si la locurile de munca prevazute la </w:t>
      </w:r>
      <w:hyperlink r:id="rId136">
        <w:r>
          <w:rPr>
            <w:rStyle w:val="InternetLink"/>
            <w:rFonts w:cs="Times New Roman" w:ascii="Times New Roman" w:hAnsi="Times New Roman"/>
            <w:sz w:val="24"/>
            <w:szCs w:val="24"/>
          </w:rPr>
          <w:t>art. 141</w:t>
        </w:r>
      </w:hyperlink>
      <w:r>
        <w:rPr>
          <w:rStyle w:val="L5def1"/>
          <w:rFonts w:cs="Times New Roman" w:ascii="Times New Roman" w:hAnsi="Times New Roman"/>
          <w:color w:val="000000"/>
          <w:sz w:val="24"/>
          <w:szCs w:val="24"/>
        </w:rPr>
        <w:t xml:space="preserve"> li se asigura compensarea cu timp liber corespunzator in urmatoarele 30 de zi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din motive justificate, nu se acorda zile libere, salariatii beneficiaza, pentru munca prestata in zilele de sarbatoare legala, de un spor la salariul de baza ce nu poate fi mai mic de 100% din salariul de baza corespunzator muncii prestate in programul normal de luc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in contractul colectiv de munca aplicabil se pot stabili si alte zile libere.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Concediile</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1</w:t>
        <w:br/>
      </w:r>
      <w:r>
        <w:rPr>
          <w:rStyle w:val="L5def1"/>
          <w:rFonts w:cs="Times New Roman" w:ascii="Times New Roman" w:hAnsi="Times New Roman"/>
          <w:color w:val="000000"/>
          <w:sz w:val="24"/>
          <w:szCs w:val="24"/>
        </w:rPr>
        <w:t>Concediul de odihna anual si alte concedii ale salariatil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reptul la concediu de odihna anual platit este garantat tuturor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l la concediu de odihna anual nu poate forma obiectul vreunei cesiuni, renuntari sau limita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urata minima a concediului de odihna anual este de 20 de zile lucrato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efectiva a concediului de odihna anual se stabileste in contractul individual de munca, cu respectarea legii si a contractelor colective de munca aplicab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rbatorile legale in care nu se lucreaza, precum si zilele libere platite stabilite prin contractul colectiv de munca aplicabil nu sunt incluse in durata concediului de odihna anu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stabilirea duratei concediului de odihna anual, perioadele de incapacitate temporara de munca si cele aferente concediului de maternitate, concediului de risc maternal si concediului pentru ingrijirea copilului bolnav se considera perioade de activitate prest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ituatia in care incapacitatea temporara de munca sau concediul de maternitate, concediul de risc maternal ori concediul pentru ingrijirea copilului bolnav a survenit in timpul efectuarii concediului de odihna anual, acesta se intrerupe, urmand ca salariatul sa efectueze restul zilelor de concediu dupa ce a incetat situatia de incapacitate temporara de munca, de maternitate, de risc maternal ori cea de ingrijire a copilului bolnav, iar cand nu este posibil urmeaza ca zilele neefectuate sa fie reprogram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ul are dreptul la concediu de odihna anual si in situatia in care incapacitatea temporara de munca se mentine, in conditiile legii, pe intreaga perioada a unui an calendaristic, angajatorul fiind obligat sa acorde concediul de odihna anual intr-o perioada de 18 luni incepand cu anul urmator celui in care acesta s-a aflat in concediu medic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6. -</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cediul de odihna se efectueaza in fiecare an.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salariatul, din motive justificate, nu poate efectua, integral sau partial, concediul de odihna anual la care avea dreptul in anul calendaristic respectiv, cu acordul persoanei in cauza, angajatorul este obligat sa acorde concediul de odihna neefectuat intr-o perioada de 18 luni incepand cu anul urmator celui in care s-a nascut dreptul la concediul de odihna anu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mpensarea in bani a concediului de odihna neefectuat este permisa numai in cazul incetarii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care lucreaza in conditii grele, periculoase sau vatamatoare, nevazatorii, alte persoane cu handicap si tinerii in varsta de pana la 18 ani beneficiaza de un concediu de odihna suplimentar de cel putin 3 zile lucrato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umarul de zile lucratoare aferent concediului de odihna suplimentar pentru categoriile de salariati prevazute la </w:t>
      </w:r>
      <w:hyperlink r:id="rId137">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stabileste prin contractul colectiv de munca aplicabil si va fi de cel putin 3 zile lucrat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Efectuarea concediului de odihna se realizeaza in baza unei programari colective sau individuale stabilite de angajator cu consultarea sindicatului sau, dupa caz, a reprezentantilor salariatilor, pentru programarile colective, ori cu consultarea salariatului, pentru programarile individuale. Programarea se face pana la sfarsitul anului calendaristic pentru anul urmat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n programarile colective se pot stabili perioade de concediu care nu pot fi mai mici de 3 luni pe categorii de personal sau locur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n programare individuala se poate stabili data efectuarii concediului sau, dupa caz, perioada in care salariatul are dreptul de a efectua concediul, perioada care nu poate fi mai mare de 3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drul perioadelor de concediu stabilite conform </w:t>
      </w:r>
      <w:hyperlink r:id="rId138">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i </w:t>
      </w:r>
      <w:hyperlink r:id="rId139">
        <w:r>
          <w:rPr>
            <w:rStyle w:val="InternetLink"/>
            <w:rFonts w:cs="Times New Roman" w:ascii="Times New Roman" w:hAnsi="Times New Roman"/>
            <w:sz w:val="24"/>
            <w:szCs w:val="24"/>
          </w:rPr>
          <w:t>(3)</w:t>
        </w:r>
      </w:hyperlink>
      <w:r>
        <w:rPr>
          <w:rStyle w:val="L5def1"/>
          <w:rFonts w:cs="Times New Roman" w:ascii="Times New Roman" w:hAnsi="Times New Roman"/>
          <w:color w:val="000000"/>
          <w:sz w:val="24"/>
          <w:szCs w:val="24"/>
        </w:rPr>
        <w:t xml:space="preserve"> salariatul poate solicita efectuarea concediului cu cel putin 60 de zile anterioare efectuarii acestu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programarea concediilor se face fractionat, angajatorul este obligat sa stabileasca programarea astfel incat fiecare salariat sa efectueze intr-un an calendaristic cel putin 10 zile lucratoare de concediu neintrerup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4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ul este obligat sa efectueze in natura concediul de odihna in perioada in care a fost programat, cu exceptia situatiilor expres prevazute de lege sau atunci cand, din motive obiective, concediul nu poate fi efectua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ntru perioada concediului de odihna salariatul beneficiaza de o indemnizatie de concediu, care nu poate fi mai mica decat salariul de baza, indemnizatiile si sporurile cu caracter permanent cuvenite pentru perioada respectiva, prevazute in contractul individua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demnizatia de concediu de odihna reprezinta media zilnica a drepturilor salariale prevazute la </w:t>
      </w:r>
      <w:hyperlink r:id="rId14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din ultimele 3 luni anterioare celei in care este efectuat concediul, multiplicata cu numarul de zile de conced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demnizatia de concediu de odihna se plateste de catre angajator cu cel putin 5 zile lucratoare inainte de plecarea in conced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cediul de odihna poate fi intrerupt, la cererea salariatului, pentru motive obiecti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poate rechema salariatul din concediul de odihna in caz de forta majora sau pentru interese urgente care impun prezenta salariatului la locul de munca. in acest caz angajatorul are obligatia de a suporta toate cheltuielile salariatului si ale familiei sale, necesare in vederea revenirii la locul de munca, precum si eventualele prejudicii suferite de acesta ca urmare a intreruperii concediului de odih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unor evenimente familiale deosebite, salariatii au dreptul la zile libere platite, care nu se includ in durata concediului de odihn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venimentele familiale deosebite si numarul zilelor libere platite sunt stabilite prin lege, prin contractul colectiv de munca aplicabil sau prin regulamentul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ntru rezolvarea unor situatii personale salariatii au dreptul la concedii fara pla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concediului fara plata se stabileste prin contractul colectiv de munca aplicabil sau prin regulamentul inter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SECTIUNEA a 2-a</w:t>
      </w:r>
      <w:r>
        <w:rPr>
          <w:rFonts w:cs="Times New Roman" w:ascii="Times New Roman" w:hAnsi="Times New Roman"/>
          <w:sz w:val="24"/>
          <w:szCs w:val="24"/>
        </w:rPr>
        <w:t xml:space="preserve"> </w:t>
        <w:br/>
      </w:r>
      <w:r>
        <w:rPr>
          <w:rStyle w:val="L5def1"/>
          <w:rFonts w:cs="Times New Roman" w:ascii="Times New Roman" w:hAnsi="Times New Roman"/>
          <w:color w:val="000000"/>
          <w:sz w:val="24"/>
          <w:szCs w:val="24"/>
        </w:rPr>
        <w:t>Concediile pentru formare profesional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au dreptul sa beneficieze, la cerere, de concedii pentru formare profesion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cediile pentru formare profesionala se pot acorda cu sau fara pl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cediile fara plata pentru formare profesionala se acorda la solicitarea salariatului, pe perioada formarii profesionale pe care salariatul o urmeaza din initiativa s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poate respinge solicitarea salariatului numai daca absenta salariatului ar prejudicia grav desfasurarea activ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ererea de concediu fara plata pentru formare profesionala trebuie sa fie inaintata angajatorului cu cel putin o luna inainte de efectuarea acestuia si trebuie sa precizeze data de incepere a stagiului de formare profesionala, domeniul si durata acestuia, precum si denumirea institutiei de formare profesion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Efectuarea concediului fara plata pentru formare profesionala se poate realiza si fractionat in cursul unui an calendaristic, pentru sustinerea examenelor de absolvire a unor forme de invatamant sau pentru sustinerea examenelor de promovare in anul urmator in cadrul institutiilor de invatamant superior, cu respectarea conditiilor stabilite la </w:t>
      </w:r>
      <w:hyperlink r:id="rId14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angajatorul nu si-a respectat obligatia de a asigura pe cheltuiala sa participarea unui salariat la formare profesionala in conditiile prevazute de lege, salariatul are dreptul la un concediu pentru formare profesionala, platit de angajator, de pana la 10 zile lucratoare sau de pana la 80 de o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situatia prevazuta la </w:t>
      </w:r>
      <w:hyperlink r:id="rId142">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indemnizatia de concediu va fi stabilita conform </w:t>
      </w:r>
      <w:hyperlink r:id="rId143">
        <w:r>
          <w:rPr>
            <w:rStyle w:val="InternetLink"/>
            <w:rFonts w:cs="Times New Roman" w:ascii="Times New Roman" w:hAnsi="Times New Roman"/>
            <w:sz w:val="24"/>
            <w:szCs w:val="24"/>
          </w:rPr>
          <w:t>art. 150</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rioada in care salariatul beneficiaza de concediul platit prevazut la alin. (1) se stabileste de comun acord cu angajatorul. Cererea de concediu platit pentru formare profesionala va fi inaintata angajatorului in conditiile prevazute la art. 156 </w:t>
      </w:r>
      <w:hyperlink r:id="rId144">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urata concediului pentru formare profesionala nu poate fi dedusa din durata concediului de odihna anual si este asimilata unei perioade de munca efectiva in ceea ce priveste drepturile cuvenite salariatului, altele decat salariul.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IV</w:t>
        <w:br/>
      </w:r>
      <w:r>
        <w:rPr>
          <w:rStyle w:val="L5def1"/>
          <w:rFonts w:cs="Times New Roman" w:ascii="Times New Roman" w:hAnsi="Times New Roman"/>
          <w:color w:val="000000"/>
          <w:sz w:val="24"/>
          <w:szCs w:val="24"/>
        </w:rPr>
        <w:t>Salarizare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Dispozitii gener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5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ul reprezinta contraprestatia muncii depuse de salariat in baza contractului individua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munca prestata in baza contractului individual de munca fiecare salariat are dreptul la un salariu exprimat in b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stabilirea si la acordarea salariului este interzisa orice discriminare pe criterii de sex, orientare sexuala, caracteristici genetice, varsta, apartenenta nationala, rasa, culoare, etnie, religie, optiune politica, origine sociala, handicap, situatie sau responsabilitate familiala, apartenenta ori activitate sindic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ul cuprinde salariul de baza, indemnizatiile, sporurile, precum si alte adaosur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ile se platesc inaintea oricaror alte obligatii banesti ale angajator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Nivelurile salariale minime se stabilesc prin contractele colective de munca aplicabi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ul individual se stabileste prin negocieri individuale intre angajator si salari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istemul de salarizare a personalului din autoritatile si institutiile publice finantate integral sau in majoritate de la bugetul de stat, bugetul asigurarilor sociale de stat, bugetele locale si bugetele fondurilor speciale se stabileste prin lege, cu consultarea organizatiilor sindicale reprezentativ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ul este confidential, angajatorul avand obligatia de a lua masurile necesare pentru asigurarea confidentialit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copul promovarii intereselor si apararii drepturilor salariatilor, confidentialitatea salariilor nu poate fi opusa sindicatelor sau, dupa caz, reprezentantilor salariatilor, in stricta legatura cu interesele acestora si in relatia lor directa cu angajatoru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Salariul de baza minim brut pe tara garantat in plat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ul de baza minim brut pe tara garantat in plata, corespunzator programului normal de munca, se stabileste prin hotarare a Guvernului, dupa consultarea sindicatelor si a patronatelor. in cazul in care programul normal de munca este, potrivit legii, mai mic de 8 ore zilnic, salariul de baza minim brut orar se calculeaza prin raportarea salariului de baza minim brut pe tara la numarul mediu de ore lunar potrivit programului legal de lucru aproba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nu poate negocia si stabili salarii de baza prin contractul individual de munca sub salariul de baza minim brut orar pe t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este obligat sa garanteze in plata un salariu brut lunar cel putin egal cu salariul de baza minim brut pe tara. Aceste dispozitii se aplica si in cazul in care salariatul este prezent la lucru, in cadrul programului, dar nu poate sa isi desfasoare activitatea din motive neimputabile acestuia, cu exceptia grev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ul de baza minim brut pe tara garantat in plata este adus la cunostinta salariatilor prin grija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ntru salariatii carora angajatorul, conform contractului colectiv sau individual de munca, le asigura hrana, cazare sau alte facilitati, suma in bani cuvenita pentru munca prestata nu poate fi mai mica decat salariul minim brut pe tara prevazut de lege.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Plata salariulu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ul se plateste in bani cel putin o data pe luna, la data stabilita in contractul individual de munca, in contractul colectiv de munca aplicabil sau in regulamentul intern, dupa caz.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lata salariului se poate efectua prin virament intr-un cont banc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lata in natura a unei parti din salariu, in conditiile stabilite la </w:t>
      </w:r>
      <w:hyperlink r:id="rId145">
        <w:r>
          <w:rPr>
            <w:rStyle w:val="InternetLink"/>
            <w:rFonts w:cs="Times New Roman" w:ascii="Times New Roman" w:hAnsi="Times New Roman"/>
            <w:sz w:val="24"/>
            <w:szCs w:val="24"/>
          </w:rPr>
          <w:t>art. 165</w:t>
        </w:r>
      </w:hyperlink>
      <w:r>
        <w:rPr>
          <w:rStyle w:val="L5def1"/>
          <w:rFonts w:cs="Times New Roman" w:ascii="Times New Roman" w:hAnsi="Times New Roman"/>
          <w:color w:val="000000"/>
          <w:sz w:val="24"/>
          <w:szCs w:val="24"/>
        </w:rPr>
        <w:t>, este posibila numai daca este prevazuta expres in contractul colectiv de munca aplicabil sau in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tarzierea nejustificata a platii salariului sau neplata acestuia poate determina obligarea angajatorului la plata de daune-interese pentru repararea prejudiciului produs salari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ul se plateste direct titularului sau persoanei imputernicite de aces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 de deces al salariatului, drepturile salariale datorate pana la data decesului sunt platite, in ordine, sotului supravietuitor, copiilor majori ai defunctului sau parintilor acestuia. Daca nu exista niciuna dintre aceste categorii de persoane, drepturile salariale sunt platite altor mostenitori, in conditiile dreptului comu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lata salariului se dovedeste prin semnarea statelor de plata, precum si prin orice alte documente justificative care demonstreaza efectuarea platii catre salariatul indreptati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tatele de plata, precum si celelalte documente justificative se pastreaza si se arhiveaza de catre angajator in aceleasi conditii si termene ca in cazul actelor contabile, conform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6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Nicio retinere din salariu nu poate fi operata, in afara cazurilor si conditiilor prevazute de leg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tinerile cu titlu de daune cauzate angajatorului nu pot fi efectuate decat daca datoria salariatului este scadenta, lichida si exigibila si a fost constatata ca atare printr-o hotarare judecatoreasca definiti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pluralitatii de creditori ai salariatului va fi respectata urmatoarea ordin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bligatiile de intretinere, conform </w:t>
      </w:r>
      <w:hyperlink r:id="rId146">
        <w:r>
          <w:rPr>
            <w:rStyle w:val="InternetLink"/>
            <w:rFonts w:cs="Times New Roman" w:ascii="Times New Roman" w:hAnsi="Times New Roman"/>
            <w:sz w:val="24"/>
            <w:szCs w:val="24"/>
          </w:rPr>
          <w:t>Codului familiei</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ibutiile si impozitele datorate catre st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unele cauzate proprietatii publice prin fapte ilici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coperirea altor dato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tinerile din salariu cumulate nu pot depasi in fiecare luna jumatate din salariul ne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cceptarea fara rezerve a unei parti din drepturile salariale sau semnarea actelor de plata in astfel de situatii nu poate avea semnificatia unei renuntari din partea salariatului la drepturile salariale ce i se cuvin in integralitatea lor, potrivit dispozitiilor legale sau contractu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reptul la actiune cu privire la drepturile salariale, precum si cu privire la daunele rezultate din neexecutarea in totalitate sau in parte a obligatiilor privind plata salariilor se prescrie in termen de 3 ani de la data la care drepturile respective erau datora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Termenul de prescriptie prevazut la </w:t>
      </w:r>
      <w:hyperlink r:id="rId147">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este intrerupt in cazul in care intervine o recunoastere din partea debitorului cu privire la drepturile salariale sau derivand din plata salariulu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V</w:t>
        <w:br/>
      </w:r>
      <w:r>
        <w:rPr>
          <w:rStyle w:val="L5def1"/>
          <w:rFonts w:cs="Times New Roman" w:ascii="Times New Roman" w:hAnsi="Times New Roman"/>
          <w:color w:val="000000"/>
          <w:sz w:val="24"/>
          <w:szCs w:val="24"/>
        </w:rPr>
        <w:t>Fondul de garantare pentru plata creantelor salariale</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stituirea si utilizarea fondului de garantare pentru plata creantelor salariale se vor reglementa prin lege speciala.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V</w:t>
        <w:br/>
      </w:r>
      <w:r>
        <w:rPr>
          <w:rStyle w:val="L5def1"/>
          <w:rFonts w:cs="Times New Roman" w:ascii="Times New Roman" w:hAnsi="Times New Roman"/>
          <w:color w:val="000000"/>
          <w:sz w:val="24"/>
          <w:szCs w:val="24"/>
        </w:rPr>
        <w:t>Protectia drepturilor salariatilor in cazul transferului intreprinderii, al unitatii sau al unor parti ale acestei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beneficiaza de protectia drepturilor lor in cazul in care se produce un transfer al intreprinderii, al unitatii sau al unor parti ale acesteia catre un alt angajator, potrivit leg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rile si obligatiile cedentului, care decurg dintr-un contract sau raport de munca existent la data transferului, vor fi transferate integral cesiona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ransferul intreprinderii, al unitatii sau al unor parti ale acesteia nu poate constitui motiv de concediere individuala sau colectiva a salariatilor de catre cedent ori de catre cesion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edentul si cesionarul au obligatia de a informa si de a consulta, anterior transferului, sindicatul sau, dupa caz, reprezentantii salariatilor cu privire la implicatiile juridice, economice si sociale asupra salariatilor, decurgand din transferul dreptului de proprietate.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V</w:t>
        <w:br/>
      </w:r>
      <w:r>
        <w:rPr>
          <w:rStyle w:val="L5def1"/>
          <w:rFonts w:cs="Times New Roman" w:ascii="Times New Roman" w:hAnsi="Times New Roman"/>
          <w:color w:val="000000"/>
          <w:sz w:val="24"/>
          <w:szCs w:val="24"/>
        </w:rPr>
        <w:t>Sanatatea si securitatea in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Reguli gener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are obligatia sa asigure securitatea si sanatatea salariatilor in toate aspectele legate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ca un angajator apeleaza la persoane sau servicii exterioare, aceasta nu il exonereaza de raspundere in acest domen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ile salariatilor in domeniul securitatii si sanatatii in munca nu pot aduce atingere responsabilitatii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asurile privind securitatea si sanatatea in munca nu pot sa determine, in niciun caz, obligatii financiare pentru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ispozitiile prezentului titlu se completeaza cu dispozitiile legii speciale, ale contractelor colective de munca aplicabile, precum si cu normele si normativele de protectie a munc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ormele si normativele de protectie a muncii pot stabil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asuri generale de protectie a muncii pentru prevenirea accidentelor de munca si a bolilor profesionale, aplicabile tuturor angajator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asuri de protectie a muncii, specifice pentru anumite profesii sau anumite activit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asuri de protectie specifice, aplicabile anumitor categorii de person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ispozitii referitoare la organizarea si functionarea unor organisme speciale de asigurare a securitatii si sanatatii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drul propriilor responsabilitati angajatorul va lua masurile necesare pentru protejarea securitatii si sanatatii salariatilor, inclusiv pentru activitatile de prevenire a riscurilor profesionale, de informare si pregatire, precum si pentru punerea in aplicare a organizarii protectiei muncii si mijloacelor necesare aceste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a adoptarea si punerea in aplicare a masurilor prevazute la </w:t>
      </w:r>
      <w:hyperlink r:id="rId148">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va tine seama de urmatoarele principii generale de preveni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vitarea riscur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valuarea riscurilor care nu pot fi ev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mbaterea riscurilor la sur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daptarea muncii la om, in special in ceea ce priveste proiectarea locurilor de munca si alegerea echipamentelor si metodelor de munca si de productie, in vederea atenuarii, cu precadere, a muncii monotone si a muncii repetitive, precum si a reducerii efectelor acestora asupra sana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uarea in considerare a evolutiei tehnic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locuirea a ceea ce este periculos cu ceea ce nu este periculos sau cu ceea ce este mai putin periculo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lanificarea preveni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doptarea masurilor de protectie colectiva cu prioritate fata de masurile de protectie individu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ducerea la cunostinta salariatilor a instructiunilor corespunzat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raspunde de organizarea activitatii de asigurare a sanatatii si securitatii in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uprinsul regulamentelor interne sunt prevazute in mod obligatoriu reguli privind securitatea si sanatatea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elaborarea masurilor de securitate si sanatate in munca angajatorul se consulta cu sindicatul sau, dupa caz, cu reprezentantii salariatilor, precum si cu comitetul de securitate si sanatat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7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are obligatia sa asigure toti salariatii pentru risc de accidente de munca si boli profesionale, in conditiile leg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are obligatia sa organizeze instruirea angajatilor sai in domeniul securitatii si sanatatii in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struirea se realizeaza periodic, prin modalitati specifice stabilite de comun acord de catre angajator impreuna cu comitetul de securitate si sanatate in munca si cu sindicatul sau, dupa caz, cu reprezentantii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struirea prevazuta la </w:t>
      </w:r>
      <w:hyperlink r:id="rId149">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e realizeaza obligatoriu in cazul noilor angajati, al celor care isi schimba locul de munca sau felul muncii si al celor care isi reiau activitatea dupa o intrerupere mai mare de 6 luni. in toate aceste cazuri instruirea se efectueaza inainte de inceperea efectiva a activ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struirea este obligatorie si in situatia in care intervin modificari ale legislatiei in domen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ocurile de munca trebuie sa fie organizate astfel incat sa garanteze securitatea si sanatatea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trebuie sa organizeze controlul permanent al starii materialelor, utilajelor si substantelor folosite in procesul muncii, in scopul asigurarii sanatatii si securitatii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raspunde pentru asigurarea conditiilor de acordare a primului ajutor in caz de accidente de munca, pentru crearea conditiilor de preintampinare a incendiilor, precum si pentru evacuarea salariatilor in situatii speciale si in caz de pericol iminen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ntru asigurarea securitatii si sanatatii in munca institutia abilitata prin lege poate dispune limitarea sau interzicerea fabricarii, comercializarii, importului ori utilizarii cu orice titlu a substantelor si preparatelor periculoase pentru salariat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spectorul de munca poate, cu avizul medicului de medicina a muncii, sa impuna angajatorului sa solicite organismelor competente, contra cost, analize si expertize asupra unor produse, substante sau preparate considerate a fi periculoase, pentru a cunoaste compozitia acestora si efectele pe care le-ar putea produce asupra organismului uma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Comitetul de securitate si sanatate in mun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a nivelul fiecarui angajator se constituie un comitet de securitate si sanatate in munca, cu scopul de a asigura implicarea salariatilor in elaborarea si aplicarea deciziilor in domeniul protectiei munc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mitetul de securitate si sanatate in munca se constituie in cadrul persoanelor juridice din sectorul public, privat si cooperatist, inclusiv cu capital strain, care desfasoara activitati pe teritoriul Romani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mitetul de securitate si sanatate in munca se organizeaza la angajatorii persoane juridice la care sunt incadrati cel putin 50 de salariat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conditiile de munca sunt grele, vatamatoare sau periculoase, inspectorul de munca poate cere infiintarea acestor comitete si pentru angajatorii la care sunt incadrati mai putin de 50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activitatea se desfasoara in unitati dispersate teritorial, se pot infiinta mai multe comitete de securitate si sanatate in munca. Numarul acestora se stabileste prin contractul colectiv de munca aplicabi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mitetul de securitate si sanatate in munca coordoneaza masurile de securitate si sanatate in munca si in cazul activitatilor care se desfasoara temporar, cu o durata mai mare de 3 lu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ituatia in care nu se impune constituirea comitetului de securitate si sanatate in munca, atributiile specifice ale acestuia vor fi indeplinite de responsabilul cu protectia muncii numit de angaj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mponenta, atributiile specifice si functionarea comitetului de securitate si sanatate in munca sunt reglementate prin hotarare a Guvernului.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Protectia salariatilor prin servicii medic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ii au obligatia sa asigure accesul salariatilor la serviciul medical de medicina a munc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erviciul medical de medicina a muncii poate fi un serviciu autonom organizat de angajator sau un serviciu asigurat de o asociatie patron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muncii prestate de medicul de medicina a muncii se calculeaza in functie de numarul de salariati ai angajatorului, potrivit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edicul de medicina a muncii este un salariat, atestat in profesia sa potrivit legii, titular al unui contract de munca incheiat cu un angajator sau cu o asociatie patron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edicul de medicina a muncii este independent in exercitarea profesiei s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8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rcinile principale ale medicului de medicina a muncii constau in: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venirea accidentelor de munca si a bolilor profes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upravegherea efectiva a conditiilor de igiena si sanatat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sigurarea controlului medical al salariatilor atat la angajarea in munca, cat si pe durata executarii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vederea realizarii sarcinilor ce ii revin medicul de medicina a muncii poate propune angajatorului schimbarea locului de munca sau a felului muncii unor salariati, determinata de starea de sanatate a acesto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edicul de medicina a muncii este membru de drept in comitetul de securitate si sanatat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Medicul de medicina a muncii stabileste in fiecare an un program de activitate pentru imbunatatirea mediului de munca din punct de vedere al sanatatii in munca pentru fiecare angajat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lementele programului sunt specifice pentru fiecare angajator si sunt supuse avizarii comitetului de securitate si sanatate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in lege speciala vor fi reglementate atributiile specifice, modul de organizare a activitatii, organismele de control, precum si statutul profesional specific al medicilor de medicina a muncii.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VI</w:t>
        <w:br/>
      </w:r>
      <w:r>
        <w:rPr>
          <w:rStyle w:val="L5def1"/>
          <w:rFonts w:cs="Times New Roman" w:ascii="Times New Roman" w:hAnsi="Times New Roman"/>
          <w:color w:val="000000"/>
          <w:sz w:val="24"/>
          <w:szCs w:val="24"/>
        </w:rPr>
        <w:t>Formarea profesional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Dispozitii gener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Formarea profesionala a salariatilor are urmatoarele obiective princip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daptarea salariatului la cerintele postului sau ale loculu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tinerea unei calificari profes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ctualizarea cunostintelor si deprinderilor specifice postului si locului de munca si perfectionarea pregatirii profesionale pentru ocupatia de baz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conversia profesionala determinata de restructurari socioeconom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obandirea unor cunostinte avansate, a unor metode si procedee moderne, necesare pentru realizarea activitatilor profes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venirea riscului somaj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omovarea in munca si dezvoltarea carierei profes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ormarea profesionala si evaluarea cunostintelor se fac pe baza standardelor ocupation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Formarea profesionala a salariatilor se poate realiza prin urmatoarele form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articiparea la cursuri organizate de catre angajator sau de catre furnizorii de servicii de formare profesionala din tara ori din straina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tagii de adaptare profesionala la cerintele postului si ale loculu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tagii de practica si specializare in tara si in straina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cenicie organizata la locu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ormare individualiz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lte forme de pregatire convenite intre angajator si salari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ii au obligatia de a asigura participarea la programe de formare profesionala pentru toti salariatii, dupa cum urmeaz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l putin o data la 2 ani, daca au cel putin 21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el putin o data la 3 ani, daca au sub 21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heltuielile cu participarea la programele de formare profesionala, asigurata in conditiile </w:t>
      </w:r>
      <w:hyperlink r:id="rId15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se suporta de catre angajato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persoana juridica care are mai mult de 20 de salariati elaboreaza anual si aplica planuri de formare profesionala, cu consultarea sindicatului sau, dupa caz, a reprezentantilor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lanul de formare profesionala elaborat conform prevederilor </w:t>
      </w:r>
      <w:hyperlink r:id="rId15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devine anexa la contractul colectiv de munca incheiat la nivel de un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ii au dreptul sa fie informati cu privire la continutul planului de formare profesion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articiparea la formarea profesionala poate avea loc la initiativa angajatorului sau la initiativa salariat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odalitatea concreta de formare profesionala, drepturile si obligatiile partilor, durata formarii profesionale, precum si orice alte aspecte legate de formarea profesionala, inclusiv obligatiile contractuale ale salariatului in raport cu angajatorul care a suportat cheltuielile ocazionate de formarea profesionala, se stabilesc prin acordul partilor si fac obiectul unor acte aditionale la contractele individual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participarea la cursurile sau stagiile de formare profesionala este initiata de angajator, toate cheltuielile ocazionate de aceasta participare sunt suportate de catre aces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 perioada participarii la cursurile sau stagiile de formare profesionala conform </w:t>
      </w:r>
      <w:hyperlink r:id="rId152">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salariatul va beneficia, pe toata durata formarii profesionale, de toate drepturile salariale detinu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 perioada participarii la cursurile sau stagiile de formare profesionala conform </w:t>
      </w:r>
      <w:hyperlink r:id="rId153">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salariatul beneficiaza de vechime la acel loc de munca, aceasta perioada fiind considerata stagiu de cotizare in sistemul asigurarilor sociale de st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care au beneficiat de un curs sau un stagiu de formare profesionala, in conditiile art. 197 </w:t>
      </w:r>
      <w:hyperlink r:id="rId154">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nu pot avea initiativa incetarii contractului individual de munca pentru o perioada stabilita prin act aditiona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obligatiei salariatului de a presta munca in favoarea angajatorului care a suportat cheltuielile ocazionate de formarea profesionala, precum si orice alte aspecte in legatura cu obligatiile salariatului, ulterioare formarii profesionale, se stabilesc prin act aditional la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erespectarea de catre salariat a dispozitiei prevazute la </w:t>
      </w:r>
      <w:hyperlink r:id="rId155">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determina obligarea acestuia la suportarea tuturor cheltuielilor ocazionate de pregatirea sa profesionala, proportional cu perioada nelucrata din perioada stabilita conform actului aditional la contractul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bligatia prevazuta la </w:t>
      </w:r>
      <w:hyperlink r:id="rId156">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xml:space="preserve"> revine si salariatilor care au fost concediati in perioada stabilita prin actul aditional, pentru motive disciplinare, sau al caror contract individual de munca a incetat ca urmare a arestarii preventive pentru o perioada mai mare de 60 de zile, a condamnarii printr-o hotarare judecatoreasca definitiva pentru o infractiune in legatura cu munca lor, precum si in cazul in care instanta penala a pronuntat interdictia de exercitare a profesiei, temporar sau definitiv.</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19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salariatul este cel care are initiativa participarii la o forma de pregatire profesionala cu scoatere din activitate, angajatorul va analiza solicitarea salariatului impreuna cu sindicatul sau, dupa caz, cu reprezentantii salariati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va decide cu privire la cererea formulata de salariat potrivit </w:t>
      </w:r>
      <w:hyperlink r:id="rId157">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in termen de 15 zile de la primirea solicitarii. Totodata angajatorul va decide cu privire la conditiile in care va permite salariatului participarea la forma de pregatire profesionala, inclusiv daca va suporta in totalitate sau in parte costul ocazionat de aceas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care au incheiat un act aditional la contractul individual de munca cu privire la formarea profesionala pot primi in afara salariului corespunzator locului de munca si alte avantaje in natura pentru formarea profesionala.  </w:t>
      </w:r>
    </w:p>
    <w:p>
      <w:pPr>
        <w:pStyle w:val="Normal"/>
        <w:spacing w:lineRule="auto" w:line="360"/>
        <w:jc w:val="center"/>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Contracte speciale de formare profesionala organizata de angajat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unt considerate contracte speciale de formare profesionala contractul de calificare profesionala si contractul de adaptare profesion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de calificare profesionala este cel in baza caruia salariatul se obliga sa urmeze cursurile de formare organizate de angajator pentru dobandirea unei calificari profesion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ot incheia contracte de calificare profesionala salariatii cu varsta minima de 16 ani impliniti, care nu au dobandit o calificare sau au dobandit o calificare ce nu le permite mentinerea locului de munca la acel angaj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de calificare profesionala se incheie pentru o durata cuprinsa intre 6 luni si 2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ot incheia contracte de calificare profesionala numai angajatorii autorizati in acest sens de Ministerul Muncii, Familiei si Protectiei Sociale si de Ministerul Educatiei, Cercetarii, Tineretului si Sport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ocedura de autorizare, precum si modul de atestare a calificarii profesionale se stabilesc prin lege speci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de adaptare profesionala se incheie in vederea adaptarii salariatilor debutanti la o functie noua, la un loc de munca nou sau in cadrul unui colectiv nou.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de adaptare profesionala se incheie odata cu incheierea contractului individual de munca sau, dupa caz, la debutul salariatului in functia noua, la locul de munca nou sau in colectivul nou,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de adaptare profesionala este un contract incheiat pe durata determinata, ce nu poate fi mai mare de un an.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expirarea termenului contractului de adaptare profesionala salariatul poate fi supus unei evaluari in vederea stabilirii masurii in care acesta poate face fata functiei noi, locului de munca nou sau colectivului nou in care urmeaza sa prestez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Formarea profesionala la nivelul angajatorului prin intermediul contractelor speciale se face de catre un format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ormatorul este numit de angajator dintre salariatii calificati, cu o experienta profesionala de cel putin 2 ani in domeniul in care urmeaza sa se realizeze formarea profesion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n formator poate asigura formarea, in acelasi timp, pentru cel mult 3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xercitarea activitatii de formare profesionala se include in programul normal de lucru al form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Formatorul are obligatia de a primi, de a ajuta, de a informa si de a indruma salariatul pe durata contractului special de formare profesionala si de a supraveghea indeplinirea atributiilor de serviciu corespunzatoare postului ocupat de salariatul in form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Formatorul asigura cooperarea cu alte organisme de formare si participa la evaluarea salariatului care a beneficiat de formare profesional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Contractul de ucenicie la locul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Ucenicia la locul de munca se organizeaza in baza contractului de ucenici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de ucenicie la locul de munca este contractul individual de munca de tip particular, in temeiul caru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persoana juridica sau persoana fizica se obliga ca, in afara platii unui salariu, sa asigure formarea profesionala a ucenicului intr-o meserie potrivit domeniului sau de activ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cenicul se obliga sa se formeze profesional si sa munceasca in subordinea angajatorului respectiv.</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ul de ucenicie la locul de munca se incheie pe durata determin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0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ersoana incadrata in munca in baza unui contract de ucenicie are statut de ucenic.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Ucenicul beneficiaza de dispozitiile aplicabile celorlalti salariati, in masura in care ele nu sunt contrare celor specifice statutului sa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rganizarea, desfasurarea si controlul activitatii de ucenicie se reglementeaza prin lege speciala.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VII</w:t>
        <w:br/>
      </w:r>
      <w:r>
        <w:rPr>
          <w:rStyle w:val="L5def1"/>
          <w:rFonts w:cs="Times New Roman" w:ascii="Times New Roman" w:hAnsi="Times New Roman"/>
          <w:color w:val="000000"/>
          <w:sz w:val="24"/>
          <w:szCs w:val="24"/>
        </w:rPr>
        <w:t>Dialogul social</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Dispozitii gener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ntru asigurarea climatului de stabilitate si pace sociala, prin lege sunt reglementate modalitatile de consultari si dialog permanent intre partenerii social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siliul Economic si Social este institutie publica de interes national, tripartita, autonoma, constituita in scopul realizarii dialogului tripartit la nivel nationa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rganizarea si functionarea Consiliului Economic si Social se stabilesc prin lege specia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drul ministerelor si prefecturilor functioneaza, in conditiile legii, comisii de dialog social, cu caracter consultativ, intre administratia publica, sindicate si patronat.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Sindicatele</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indicatele, federatiile si confederatiile sindicale, denumite in continuare organizatii sindicale, sunt constituite de catre salariati pe baza dreptului de libera asociere, in scopul promovarii intereselor lor profesionale, economice si sociale, precum si al apararii drepturilor individuale si colective ale acestora prevazute in contractele colective si individuale de munca sau in acordurile colective de munca si raporturile de serviciu, precum si in legislatia nationala, in pactele, tratatele si conventiile internationale la care Romania este par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stituirea, organizarea si functionarea sindicatelor se reglementeaza prin leg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indicatele participa prin reprezentantii proprii, in conditiile legii, la negocierea si incheierea contractelor colective de munca, la tratative sau acorduri cu autoritatile publice si cu patronatele, precum si in structurile specifice dialogului socia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indicatele se pot asocia in mod liber, in conditiile legii, in federatii, confederatii sau uniuni teritori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Exercitiul dreptului sindical al salariatilor este recunoscut la nivelul tuturor angajatorilor, cu respectarea drepturilor si libertatilor garantate prin Constitutie si in conformitate cu dispozitiile prezentului cod si ale legilor speci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Este interzisa orice interventie a autoritatilor publice de natura a limita drepturile sindicale sau a impiedica exercitarea lor leg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ste interzis, de asemenea, orice act de ingerinta al patronilor sau al organizatiilor patronale, fie direct, fie prin reprezentantii sau membrii lor, in constituirea organizatiilor sindicale sau in exercitarea drepturilor 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1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a cererea membrilor lor, sindicatele pot sa ii reprezinte pe acestia in cadrul conflictelor de munca, in conditiile leg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Reprezentantilor alesi in organele de conducere ale sindicatelor li se asigura protectia legii contra oricaror forme de conditionare, constrangere sau limitare a exercitarii functiilor 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toata durata exercitarii mandatului, reprezentantii alesi in organele de conducere ale sindicatelor nu pot fi concediati pentru motive ce tin de indeplinirea mandatului pe care l-au primit de la salariatii din un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lte masuri de protectie a celor alesi in organele de conducere ale sindicatelor sunt prevazute in legi speciale si in contractul colectiv de munca aplicabi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Reprezentantii salariatilor</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La angajatorii la care sunt incadrati mai mult de 20 de salariati si la care nu sunt constituite organizatii sindicale reprezentative conform legii, interesele salariatilor pot fi promovate si aparate de reprezentantii lor, alesi si mandatati special in acest scop.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prezentantii salariatilor sunt alesi in cadrul adunarii generale a salariatilor, cu votul a cel putin jumatate din numarul total al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prezentantii salariatilor nu pot sa desfasoare activitati ce sunt recunoscute prin lege exclusiv sindicate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ot fi alesi ca reprezentanti ai salariatilor salariatii care au capacitate deplina de exercitiu.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umarul de reprezentanti alesi ai salariatilor se stabileste de comun acord cu angajatorul, in raport cu numarul de salariati ai acestu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urata mandatului reprezentantilor salariatilor nu poate fi mai mare de 2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Reprezentantii salariatilor au urmatoarele atributii princip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urmareasca respectarea drepturilor salariatilor, in conformitate cu legislatia in vigoare, cu contractul colectiv de munca aplicabil, cu contractele individuale de munca si cu regulamentul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participe la elaborarea regulamentului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promoveze interesele salariatilor referitoare la salariu, conditii de munca, timp de munca si timp de odihna, stabilitate in munca, precum si orice alte interese profesionale, economice si sociale legate de relatiil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sesizeze inspectoratul de munca cu privire la nerespectarea dispozitiilor legale si ale contractului colectiv de munca aplicabi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 negocieze contractul colectiv de munca,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tributiile reprezentantilor salariatilor, modul de indeplinire a acestora, precum si durata si limitele mandatului lor se stabilesc in cadrul adunarii generale a salariatilor, in conditiile leg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umarul de ore in cadrul programului normal de lucru pentru reprezentantii salariatilor destinat in vederea indeplinirii mandatului pe care l-au primit se stabileste prin contractul colectiv de munca aplicabil sau, in lipsa acestuia, prin negociere directa cu conducerea unita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 toata durata exercitarii mandatului, reprezentantii salariatilor nu pot fi concediati pentru motive ce tin de indeplinirea mandatului pe care l-au primit de la salariati.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V</w:t>
        <w:br/>
      </w:r>
      <w:r>
        <w:rPr>
          <w:rStyle w:val="L5def1"/>
          <w:rFonts w:cs="Times New Roman" w:ascii="Times New Roman" w:hAnsi="Times New Roman"/>
          <w:color w:val="000000"/>
          <w:sz w:val="24"/>
          <w:szCs w:val="24"/>
        </w:rPr>
        <w:t>Patronatu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atronatele, denumite si organizatii de angajatori, constituite in conditiile legii, sunt organizatii ale angajatorilor, autonome, fara caracter politic, infiintate ca persoane juridice de drept privat, fara scop patrimonia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ii se pot asocia in federatii si/sau confederatii ori alte structuri asociative, conform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stituirea, organizarea si functionarea patronatelor, precum si exercitarea drepturilor si obligatiilor acestora sunt reglementate prin lege speciala.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VIII</w:t>
        <w:br/>
      </w:r>
      <w:r>
        <w:rPr>
          <w:rStyle w:val="L5def1"/>
          <w:rFonts w:cs="Times New Roman" w:ascii="Times New Roman" w:hAnsi="Times New Roman"/>
          <w:color w:val="000000"/>
          <w:sz w:val="24"/>
          <w:szCs w:val="24"/>
        </w:rPr>
        <w:t>Contractele colective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2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tractul colectiv de munca este conventia incheiata in forma scrisa intre angajator sau organizatia patronala, de o parte, si salariati, reprezentati prin sindicate ori in alt mod prevazut de lege, de cealalta parte, prin care se stabilesc clauze privind conditiile de munca, salarizarea, precum si alte drepturi si obligatii ce decurg din raporturile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egocierea colectiva la nivel de unitate este obligatorie, cu exceptia cazului in care angajatorul are incadrati mai putin de 21 de salariat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a negocierea clauzelor si la incheierea contractelor colective de munca partile sunt egale si libe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tractele colective de munca, incheiate cu respectarea dispozitiilor legale, constituie legea par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artile, reprezentarea acestora, precum si procedura de negociere si de incheiere a contractelor colective de munca sunt stabilite potrivit legii.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IX</w:t>
        <w:br/>
      </w:r>
      <w:r>
        <w:rPr>
          <w:rStyle w:val="L5def1"/>
          <w:rFonts w:cs="Times New Roman" w:ascii="Times New Roman" w:hAnsi="Times New Roman"/>
          <w:color w:val="000000"/>
          <w:sz w:val="24"/>
          <w:szCs w:val="24"/>
        </w:rPr>
        <w:t>Conflictele de mun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Dispozitii gener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in conflicte de munca se intelege conflictele dintre salariati si angajatori privind interesele cu caracter economic, profesional sau social ori drepturile rezultate din desfasurarea raporturilor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ocedura de solutionare a conflictelor de munca se stabileste prin lege speciala.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Grev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lariatii au dreptul la greva pentru apararea intereselor profesionale, economice si soci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Greva reprezinta incetarea voluntara si colectiva a lucrului de catre salariat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articiparea salariatilor la greva este libera. Niciun salariat nu poate fi constrans sa participe sau sa nu participe la o gre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Limitarea sau interzicerea dreptului la greva poate interveni numai in cazurile si pentru categoriile de salariati prevazute expres de leg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articiparea la greva, precum si organizarea acesteia cu respectarea legii nu reprezinta o incalcare a obligatiilor salariatilor si nu pot avea drept consecinta sanctionarea disciplinara a salariatilor grevisti sau a organizatorilor greve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Modul de exercitare a dreptului de greva, organizarea, declansarea si desfasurarea grevei, procedurile prealabile declansarii grevei, suspendarea si incetarea grevei, precum si orice alte aspecte legate de greva se reglementeaza prin lege speciala.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X</w:t>
        <w:br/>
      </w:r>
      <w:r>
        <w:rPr>
          <w:rStyle w:val="L5def1"/>
          <w:rFonts w:cs="Times New Roman" w:ascii="Times New Roman" w:hAnsi="Times New Roman"/>
          <w:color w:val="000000"/>
          <w:sz w:val="24"/>
          <w:szCs w:val="24"/>
        </w:rPr>
        <w:t>Inspectia Munci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plicarea reglementarilor generale si speciale in domeniul relatiilor de munca, securitatii si sanatatii in munca este supusa controlului Inspectiei Muncii, ca organism specializat al administratiei publice centrale, cu personalitate juridica, in subordinea Ministerului Muncii, Familiei si Protectiei Socia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spectia Muncii are in subordine inspectoratele teritoriale de munca, organizate in fiecare judet si in municipiul Bucurest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3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fiintarea si organizarea Inspectiei Muncii sunt reglementate prin lege speci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in derogare de la prevederile art. 3 </w:t>
      </w:r>
      <w:hyperlink r:id="rId158">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din Legea </w:t>
      </w:r>
      <w:hyperlink r:id="rId159">
        <w:r>
          <w:rPr>
            <w:rStyle w:val="InternetLink"/>
            <w:rFonts w:cs="Times New Roman" w:ascii="Times New Roman" w:hAnsi="Times New Roman"/>
            <w:sz w:val="24"/>
            <w:szCs w:val="24"/>
          </w:rPr>
          <w:t>nr. 252/2003</w:t>
        </w:r>
      </w:hyperlink>
      <w:r>
        <w:rPr>
          <w:rStyle w:val="L5def1"/>
          <w:rFonts w:cs="Times New Roman" w:ascii="Times New Roman" w:hAnsi="Times New Roman"/>
          <w:color w:val="000000"/>
          <w:sz w:val="24"/>
          <w:szCs w:val="24"/>
        </w:rPr>
        <w:t xml:space="preserve"> privind registrul unic de control, in cazul controalelor care au ca obiectiv depistarea muncii fara forme legale, inspectorii de munca vor completa registrul unic de control dupa efectuarea controlului.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XI</w:t>
        <w:br/>
      </w:r>
      <w:r>
        <w:rPr>
          <w:rStyle w:val="L5def1"/>
          <w:rFonts w:cs="Times New Roman" w:ascii="Times New Roman" w:hAnsi="Times New Roman"/>
          <w:color w:val="000000"/>
          <w:sz w:val="24"/>
          <w:szCs w:val="24"/>
        </w:rPr>
        <w:t>Raspunderea juridic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Regulamentul inter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Regulamentul intern se intocmeste de catre angajator, cu consultarea sindicatului sau a reprezentantilor salariatilor, dupa caz.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Regulamentul intern cuprinde cel putin urmatoarele categorii de dispozit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uli privind protectia, igiena si securitatea in munca in cadrul un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uli privind respectarea principiului nediscriminarii si al inlaturarii oricarei forme de incalcare a demnit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repturile si obligatiile angajatorului si ale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ocedura de solutionare a cererilor sau a reclamatiilor individuale ale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uli concrete privind disciplina muncii in unit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baterile disciplinare si sanctiunile aplicab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uli referitoare la procedura disciplin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odalitatile de aplicare a altor dispozitii legale sau contractuale specific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riteriile si procedurile de evaluare profesionala a salariati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Regulamentul intern se aduce la cunostinta salariatilor prin grija angajatorului si isi produce efectele fata de salariati din momentul incunostintarii acestor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bligatia de informare a salariatilor cu privire la continutul regulamentului intern trebuie indeplinita de angaj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Modul concret de informare a fiecarui salariat cu privire la continutul regulamentului intern se stabileste prin contractul colectiv de munca aplicabil sau, dupa caz, prin continutul regulamentului inter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gulamentul intern se afiseaza la sediul angajator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Orice modificare ce intervine in continutul regulamentului intern este supusa procedurilor de informare prevazute la </w:t>
      </w:r>
      <w:hyperlink r:id="rId160">
        <w:r>
          <w:rPr>
            <w:rStyle w:val="InternetLink"/>
            <w:rFonts w:cs="Times New Roman" w:ascii="Times New Roman" w:hAnsi="Times New Roman"/>
            <w:sz w:val="24"/>
            <w:szCs w:val="24"/>
          </w:rPr>
          <w:t>art. 243</w:t>
        </w:r>
      </w:hyperlink>
      <w:r>
        <w:rPr>
          <w:rStyle w:val="L5def1"/>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Orice salariat interesat poate sesiza angajatorul cu privire la dispozitiile regulamentului intern, in masura in care face dovada incalcarii unui drept al sau.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olul legalitatii dispozitiilor cuprinse in regulamentul intern este de competenta instantelor judecatoresti, care pot fi sesizate in termen de 30 de zile de la data comunicarii de catre angajator a modului de solutionare a sesizarii formulate potrivit </w:t>
      </w:r>
      <w:hyperlink r:id="rId16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tocmirea regulamentului intern la nivelul fiecarui angajator se realizeaza in termen de 60 de zile de la data intrarii in vigoare a prezentului cod.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angajatorilor infiintati dupa intrarea in vigoare a prezentului cod, termenul de 60 de zile prevazut la </w:t>
      </w:r>
      <w:hyperlink r:id="rId162">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incepe sa curga de la data dobandirii personalitatii juridice.</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Raspunderea disciplinar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dispune de prerogativa disciplinara, avand dreptul de a aplica, potrivit legii, sanctiuni disciplinare salariatilor sai ori de cate ori constata ca acestia au savarsit o abatere disciplinar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baterea disciplinara este o fapta in legatura cu munca si care consta intr-o actiune sau inactiune savarsita cu vinovatie de catre salariat, prin care acesta a incalcat normele legale, regulamentul intern, contractul individual de munca sau contractul colectiv de munca aplicabil, ordinele si dispozitiile legale ale conducatorilor ierarhic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nctiunile disciplinare pe care le poate aplica angajatorul in cazul in care salariatul savarseste o abatere disciplinara sun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vertismentul scri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trogradarea din functie, cu acordarea salariului corespunzator functiei in care s-a dispus retrogradarea, pentru o durata ce nu poate depasi 60 de z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ducerea salariului de baza pe o durata de 1-3 luni cu 5-1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ducerea salariului de baza si/sau, dupa caz, si a indemnizatiei de conducere pe o perioada de 1-3 luni cu 5-1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sfacerea disciplinara a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prin statute profesionale aprobate prin lege speciala, se stabileste un alt regim sanctionator, va fi aplicat aces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nctiunea disciplinara se radiaza de drept in termen de 12 luni de la aplicare, daca salariatului nu i se aplica o noua sanctiune disciplinara in acest termen. Radierea sanctiunilor disciplinare se constata prin decizie a angajatorului emisa in forma scri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4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menzile disciplinare sunt interzis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ntru aceeasi abatere disciplinara se poate aplica numai o singura sanctiun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stabileste sanctiunea disciplinara aplicabila in raport cu gravitatea abaterii disciplinare savarsite de salariat, avandu-se in vedere urmatoare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mprejurarile in care fapta a fost savarsi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gradul de vinovatie a salari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secintele abaterii disciplin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mportarea generala in serviciu a salariat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eventualele sanctiuni disciplinare suferite anterior de catre aces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ub sanctiunea nulitatii absolute, nicio masura, cu exceptia celei prevazute la art. 248 alin. (1) </w:t>
      </w:r>
      <w:hyperlink r:id="rId163">
        <w:r>
          <w:rPr>
            <w:rStyle w:val="InternetLink"/>
            <w:rFonts w:cs="Times New Roman" w:ascii="Times New Roman" w:hAnsi="Times New Roman"/>
            <w:sz w:val="24"/>
            <w:szCs w:val="24"/>
          </w:rPr>
          <w:t>lit. a)</w:t>
        </w:r>
      </w:hyperlink>
      <w:r>
        <w:rPr>
          <w:rStyle w:val="L5def1"/>
          <w:rFonts w:cs="Times New Roman" w:ascii="Times New Roman" w:hAnsi="Times New Roman"/>
          <w:color w:val="000000"/>
          <w:sz w:val="24"/>
          <w:szCs w:val="24"/>
        </w:rPr>
        <w:t xml:space="preserve">, nu poate fi dispusa mai inainte de efectuarea unei cercetari disciplinare prealabi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vederea desfasurarii cercetarii disciplinare prealabile, salariatul va fi convocat in scris de persoana imputernicita de catre angajator sa realizeze cercetarea, precizandu-se obiectul, data, ora si locul intrevede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eprezentarea salariatului la convocarea facuta in conditiile prevazute la </w:t>
      </w:r>
      <w:hyperlink r:id="rId164">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fara un motiv obiectiv da dreptul angajatorului sa dispuna sanctionarea, fara efectuarea cercetarii disciplinare prealab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ursul cercetarii disciplinare prealabile salariatul are dreptul sa formuleze si sa sustina toate apararile in favoarea sa si sa ofere persoanei imputernicite sa realizeze cercetarea toate probele si motivatiile pe care le considera necesare, precum si dreptul sa fie asistat, la cererea sa, de catre un avocat sau de catre un reprezentant al sindicatului al carui membru es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dispune aplicarea sanctiunii disciplinare printr-o decizie emisa in forma scrisa, in termen de 30 de zile calendaristice de la data luarii la cunostinta despre savarsirea abaterii disciplinare, dar nu mai tarziu de 6 luni de la data savarsirii fapte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ub sanctiunea nulitatii absolute, in decizie se cuprind in mod obligatori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scrierea faptei care constituie abatere disciplin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cizarea prevederilor din statutul de personal, regulamentul intern, contractul individual de munca sau contractul colectiv de munca aplicabil care au fost incalcate de salari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motivele pentru care au fost inlaturate apararile formulate de salariat in timpul cercetarii disciplinare prealabile sau motivele pentru care, in conditiile prevazute la art. 251 </w:t>
      </w:r>
      <w:hyperlink r:id="rId165">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nu a fost efectuata cercetare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emeiul de drept in baza caruia sanctiunea disciplinara se apli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ermenul in care sanctiunea poate fi contest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stanta competenta la care sanctiunea poate fi contest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cizia de sanctionare se comunica salariatului in cel mult 5 zile calendaristice de la data emiterii si produce efecte de la data comunica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municarea se preda personal salariatului, cu semnatura de primire, ori, in caz de refuz al primirii, prin scrisoare recomandata, la domiciliul sau resedinta comunicata de aces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ecizia de sanctionare poate fi contestata de salariat la instantele judecatoresti competente in termen de 30 de zile calendaristice de la data comunicari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Raspunderea patrimonial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Angajatorul este obligat, in temeiul normelor si principiilor raspunderii civile contractuale, sa il despagubeasca pe salariat in situatia in care acesta a suferit un prejudiciu material sau moral din culpa angajatorului in timpul indeplinirii obligatiilor de serviciu sau in legatura cu serviciul.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cazul in care angajatorul refuza sa il despagubeasca pe salariat, acesta se poate adresa cu plangere instantelor judecatoresti competen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gajatorul care a platit despagubirea isi va recupera suma aferenta de la salariatul vinovat de producerea pagubei, in conditiile </w:t>
      </w:r>
      <w:hyperlink r:id="rId166">
        <w:r>
          <w:rPr>
            <w:rStyle w:val="InternetLink"/>
            <w:rFonts w:cs="Times New Roman" w:ascii="Times New Roman" w:hAnsi="Times New Roman"/>
            <w:sz w:val="24"/>
            <w:szCs w:val="24"/>
          </w:rPr>
          <w:t>art. 254</w:t>
        </w:r>
      </w:hyperlink>
      <w:r>
        <w:rPr>
          <w:rStyle w:val="L5def1"/>
          <w:rFonts w:cs="Times New Roman" w:ascii="Times New Roman" w:hAnsi="Times New Roman"/>
          <w:color w:val="000000"/>
          <w:sz w:val="24"/>
          <w:szCs w:val="24"/>
        </w:rPr>
        <w:t xml:space="preserve"> si urmatoare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ii raspund patrimonial, in temeiul normelor si principiilor raspunderii civile contractuale, pentru pagubele materiale produse angajatorului din vina si in legatura cu munca 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ii nu raspund de pagubele provocate de forta majora sau de alte cauze neprevazute care nu puteau fi inlaturate si nici de pagubele care se incadreaza in riscul normal al serviciulu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situatia in care angajatorul constata ca salariatul sau a provocat o paguba din vina si in legatura cu munca sa, va putea solicita salariatului, printr-o nota de constatare si evaluare a pagubei, recuperarea contravalorii acesteia, prin acordul partilor, intr-un termen care nu va putea fi mai mic de 30 de zile de la data comunica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valoarea pagubei recuperate prin acordul partilor, conform </w:t>
      </w:r>
      <w:hyperlink r:id="rId167">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nu poate fi mai mare decat echivalentul a 5 salarii minime brute pe economi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and paguba a fost produsa de mai multi salariati, cuantumul raspunderii fiecaruia se stabileste in raport cu masura in care a contribuit la producerea e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ca masura in care s-a contribuit la producerea pagubei nu poate fi determinata, raspunderea fiecaruia se stabileste proportional cu salariul sau net de la data constatarii pagubei si, atunci cand este cazul, si in functie de timpul efectiv lucrat de la ultimul sau inventa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alariatul care a incasat de la angajator o suma nedatorata este obligat sa o restitui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ca salariatul a primit bunuri care nu i se cuveneau si care nu mai pot fi restituite in natura sau daca acestuia i s-au prestat servicii la care nu era indreptatit, este obligat sa suporte contravaloarea lor. Contravaloarea bunurilor sau serviciilor in cauza se stabileste potrivit valorii acestora de la data plat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Suma stabilita pentru acoperirea daunelor se retine in rate lunare din drepturile salariale care se cuvin persoanei in cauza din partea angajatorului la care este incadrata in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atele nu pot fi mai mari de o treime din salariul lunar net, fara a putea depasi impreuna cu celelalte retineri pe care le-ar avea cel in cauza jumatate din salariul respectiv.</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cazul in care contractul individual de munca inceteaza inainte ca salariatul sa il fi despagubit pe angajator si cel in cauza se incadreaza la un alt angajator ori devine functionar public, retinerile din salariu se fac de catre noul angajator sau noua institutie ori autoritate publica, dupa caz, pe baza titlului executoriu transmis in acest scop de catre angajatorul pagubi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Daca persoana in cauza nu s-a incadrat in munca la un alt angajator, in temeiul unui contract individual de munca ori ca functionar public, acoperirea daunei se va face prin urmarirea bunurilor sale, in conditiile Codului de procedura civi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5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in care acoperirea prejudiciului prin retineri lunare din salariu nu se poate face intr-un termen de maximum 3 ani de la data la care s-a efectuat prima rata de retineri, angajatorul se poate adresa executorului judecatoresc in conditiile </w:t>
      </w:r>
      <w:hyperlink r:id="rId168">
        <w:r>
          <w:rPr>
            <w:rStyle w:val="InternetLink"/>
            <w:rFonts w:cs="Times New Roman" w:ascii="Times New Roman" w:hAnsi="Times New Roman"/>
            <w:sz w:val="24"/>
            <w:szCs w:val="24"/>
          </w:rPr>
          <w:t>Codului de procedura civila</w:t>
        </w:r>
      </w:hyperlink>
      <w:r>
        <w:rPr>
          <w:rStyle w:val="L5def1"/>
          <w:rFonts w:cs="Times New Roman" w:ascii="Times New Roman" w:hAnsi="Times New Roman"/>
          <w:color w:val="000000"/>
          <w:sz w:val="24"/>
          <w:szCs w:val="24"/>
        </w:rPr>
        <w:t xml:space="preserve">.  </w:t>
      </w:r>
    </w:p>
    <w:p>
      <w:pPr>
        <w:pStyle w:val="Normal"/>
        <w:spacing w:lineRule="auto" w:line="360"/>
        <w:jc w:val="center"/>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CAPITOLUL IV</w:t>
        <w:br/>
      </w:r>
      <w:r>
        <w:rPr>
          <w:rStyle w:val="L5def1"/>
          <w:rFonts w:cs="Times New Roman" w:ascii="Times New Roman" w:hAnsi="Times New Roman"/>
          <w:color w:val="000000"/>
          <w:sz w:val="24"/>
          <w:szCs w:val="24"/>
        </w:rPr>
        <w:t>Raspunderea contraventional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stituie contraventie si se sanctioneaza astfel urmatoarele fap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erespectarea dispozitiilor privind garantarea in plata a salariului minim brut pe tara, cu amenda de la 300 lei la 2.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calcarea de catre angajator a prevederilor art. 34 </w:t>
      </w:r>
      <w:hyperlink r:id="rId169">
        <w:r>
          <w:rPr>
            <w:rStyle w:val="InternetLink"/>
            <w:rFonts w:cs="Times New Roman" w:ascii="Times New Roman" w:hAnsi="Times New Roman"/>
            <w:sz w:val="24"/>
            <w:szCs w:val="24"/>
          </w:rPr>
          <w:t>alin. (5)</w:t>
        </w:r>
      </w:hyperlink>
      <w:r>
        <w:rPr>
          <w:rStyle w:val="L5def1"/>
          <w:rFonts w:cs="Times New Roman" w:ascii="Times New Roman" w:hAnsi="Times New Roman"/>
          <w:color w:val="000000"/>
          <w:sz w:val="24"/>
          <w:szCs w:val="24"/>
        </w:rPr>
        <w:t>, cu amenda de la 300 lei la 1.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mpiedicarea sau obligarea, prin amenintari ori prin violente, a unui salariat sau a unui grup de salariati sa participe la greva ori sa munceasca in timpul grevei, cu amenda de la 1.500 lei la 3.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tipularea in contractul individual de munca a unor clauze contrare dispozitiilor legale, cu amenda de la 2.000 lei la 5.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imirea la munca a unei persoane fara incheierea unui contract individual de munca, potrivit art. 16 </w:t>
      </w:r>
      <w:hyperlink r:id="rId17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cu amenda de 20.000 lei pentru fiecare persoana identific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ei persoane fara transmiterea raportului de munca in registrul general de evidenta a salariatilor cel tarziu in ziua anterioara inceperii activitatii, cu amenda de 20.000 lei pentru fiecare persoana identific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ui salariat in perioada in care acesta are contractul individual de munca suspendat, cu amenda de 20.000 lei pentru fiecare persoana identific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ui salariat in afara programului de lucru stabilit in cadrul contractelor individuale de munca cu timp partial, cu amenda de 10.000 lei pentru fiecare persoana identific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f)</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starea muncii de catre o persoana fara incheierea unui contract individual de munca, cu amenda de la 500 lei la 1.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g)</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calcarea de catre angajator a prevederilor </w:t>
      </w:r>
      <w:hyperlink r:id="rId171">
        <w:r>
          <w:rPr>
            <w:rStyle w:val="InternetLink"/>
            <w:rFonts w:cs="Times New Roman" w:ascii="Times New Roman" w:hAnsi="Times New Roman"/>
            <w:sz w:val="24"/>
            <w:szCs w:val="24"/>
          </w:rPr>
          <w:t>art. 139</w:t>
        </w:r>
      </w:hyperlink>
      <w:r>
        <w:rPr>
          <w:rStyle w:val="L5def1"/>
          <w:rFonts w:cs="Times New Roman" w:ascii="Times New Roman" w:hAnsi="Times New Roman"/>
          <w:color w:val="000000"/>
          <w:sz w:val="24"/>
          <w:szCs w:val="24"/>
        </w:rPr>
        <w:t xml:space="preserve"> si </w:t>
      </w:r>
      <w:hyperlink r:id="rId172">
        <w:r>
          <w:rPr>
            <w:rStyle w:val="InternetLink"/>
            <w:rFonts w:cs="Times New Roman" w:ascii="Times New Roman" w:hAnsi="Times New Roman"/>
            <w:sz w:val="24"/>
            <w:szCs w:val="24"/>
          </w:rPr>
          <w:t>142</w:t>
        </w:r>
      </w:hyperlink>
      <w:r>
        <w:rPr>
          <w:rStyle w:val="L5def1"/>
          <w:rFonts w:cs="Times New Roman" w:ascii="Times New Roman" w:hAnsi="Times New Roman"/>
          <w:color w:val="000000"/>
          <w:sz w:val="24"/>
          <w:szCs w:val="24"/>
        </w:rPr>
        <w:t>, cu amenda de la 5.000 lei la 10.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h)</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calcarea obligatiei prevazute la </w:t>
      </w:r>
      <w:hyperlink r:id="rId173">
        <w:r>
          <w:rPr>
            <w:rStyle w:val="InternetLink"/>
            <w:rFonts w:cs="Times New Roman" w:ascii="Times New Roman" w:hAnsi="Times New Roman"/>
            <w:sz w:val="24"/>
            <w:szCs w:val="24"/>
          </w:rPr>
          <w:t>art. 140</w:t>
        </w:r>
      </w:hyperlink>
      <w:r>
        <w:rPr>
          <w:rStyle w:val="L5def1"/>
          <w:rFonts w:cs="Times New Roman" w:ascii="Times New Roman" w:hAnsi="Times New Roman"/>
          <w:color w:val="000000"/>
          <w:sz w:val="24"/>
          <w:szCs w:val="24"/>
        </w:rPr>
        <w:t>, cu amenda de la 5.000 lei la 20.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erespectarea dispozitiilor privind munca suplimentara, cu amenda de la 1.500 lei la 3.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j)</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erespectarea prevederilor legale privind acordarea repausului saptamanal, cu amenda de la 1.500 lei la 3.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k)</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neacordarea indemnizatiei prevazute la art. 53 </w:t>
      </w:r>
      <w:hyperlink r:id="rId174">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in cazul in care angajatorul isi intrerupe temporar activitatea cu mentinerea raporturilor de munca, cu amenda de la 1.500 lei la 5.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l)</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calcarea prevederilor legale referitoare la munca de noapte, cu amenda de la 1.500 lei la 3.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m)</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calcarea de catre angajator a obligatiei prevazute la </w:t>
      </w:r>
      <w:hyperlink r:id="rId175">
        <w:r>
          <w:rPr>
            <w:rStyle w:val="InternetLink"/>
            <w:rFonts w:cs="Times New Roman" w:ascii="Times New Roman" w:hAnsi="Times New Roman"/>
            <w:sz w:val="24"/>
            <w:szCs w:val="24"/>
          </w:rPr>
          <w:t>art. 27</w:t>
        </w:r>
      </w:hyperlink>
      <w:r>
        <w:rPr>
          <w:rStyle w:val="L5def1"/>
          <w:rFonts w:cs="Times New Roman" w:ascii="Times New Roman" w:hAnsi="Times New Roman"/>
          <w:color w:val="000000"/>
          <w:sz w:val="24"/>
          <w:szCs w:val="24"/>
        </w:rPr>
        <w:t xml:space="preserve"> si </w:t>
      </w:r>
      <w:hyperlink r:id="rId176">
        <w:r>
          <w:rPr>
            <w:rStyle w:val="InternetLink"/>
            <w:rFonts w:cs="Times New Roman" w:ascii="Times New Roman" w:hAnsi="Times New Roman"/>
            <w:sz w:val="24"/>
            <w:szCs w:val="24"/>
          </w:rPr>
          <w:t>119</w:t>
        </w:r>
      </w:hyperlink>
      <w:r>
        <w:rPr>
          <w:rStyle w:val="L5def1"/>
          <w:rFonts w:cs="Times New Roman" w:ascii="Times New Roman" w:hAnsi="Times New Roman"/>
          <w:color w:val="000000"/>
          <w:sz w:val="24"/>
          <w:szCs w:val="24"/>
        </w:rPr>
        <w:t>, cu amenda de la 1.500 lei la 3.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n)</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nerespectarea prevederilor legale privind inregistrarea de catre angajator a demisiei, cu amenda de la 1.500 lei la 3.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o)</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calcarea de catre agentul de munca temporara a obligatiei prevazute la </w:t>
      </w:r>
      <w:hyperlink r:id="rId177">
        <w:r>
          <w:rPr>
            <w:rStyle w:val="InternetLink"/>
            <w:rFonts w:cs="Times New Roman" w:ascii="Times New Roman" w:hAnsi="Times New Roman"/>
            <w:sz w:val="24"/>
            <w:szCs w:val="24"/>
          </w:rPr>
          <w:t>art. 102</w:t>
        </w:r>
      </w:hyperlink>
      <w:r>
        <w:rPr>
          <w:rStyle w:val="L5def1"/>
          <w:rFonts w:cs="Times New Roman" w:ascii="Times New Roman" w:hAnsi="Times New Roman"/>
          <w:color w:val="000000"/>
          <w:sz w:val="24"/>
          <w:szCs w:val="24"/>
        </w:rPr>
        <w:t>, cu amenda de la 5.000 lei la 10.000 lei, pentru fiecare persoana identificata, fara a depasi valoarea cumulata de 100.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p)</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calcarea prevederilor art. 16 </w:t>
      </w:r>
      <w:hyperlink r:id="rId178">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cu amenda de la 1.500 lei la 2.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q)</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calcarea prevederilor art. 16 </w:t>
      </w:r>
      <w:hyperlink r:id="rId179">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cu amenda de 10.000 le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venientul poate achita in termen de cel mult 48 de ore de la data incheierii procesului-verbal ori, dupa caz, de la data comunicarii acestuia jumatate din amenda prevazuta la alin. (1) </w:t>
      </w:r>
      <w:hyperlink r:id="rId180">
        <w:r>
          <w:rPr>
            <w:rStyle w:val="InternetLink"/>
            <w:rFonts w:cs="Times New Roman" w:ascii="Times New Roman" w:hAnsi="Times New Roman"/>
            <w:sz w:val="24"/>
            <w:szCs w:val="24"/>
          </w:rPr>
          <w:t>lit. e)</w:t>
        </w:r>
      </w:hyperlink>
      <w:r>
        <w:rPr>
          <w:rStyle w:val="L5def1"/>
          <w:rFonts w:cs="Times New Roman" w:ascii="Times New Roman" w:hAnsi="Times New Roman"/>
          <w:color w:val="000000"/>
          <w:sz w:val="24"/>
          <w:szCs w:val="24"/>
        </w:rPr>
        <w:t xml:space="preserve"> -</w:t>
      </w:r>
      <w:hyperlink r:id="rId181">
        <w:r>
          <w:rPr>
            <w:rStyle w:val="InternetLink"/>
            <w:rFonts w:cs="Times New Roman" w:ascii="Times New Roman" w:hAnsi="Times New Roman"/>
            <w:sz w:val="24"/>
            <w:szCs w:val="24"/>
          </w:rPr>
          <w:t>e</w:t>
        </w:r>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w:t>
        </w:r>
      </w:hyperlink>
      <w:r>
        <w:rPr>
          <w:rStyle w:val="L5def1"/>
          <w:rFonts w:cs="Times New Roman" w:ascii="Times New Roman" w:hAnsi="Times New Roman"/>
          <w:color w:val="000000"/>
          <w:sz w:val="24"/>
          <w:szCs w:val="24"/>
        </w:rPr>
        <w:t>, inspectorul de munca facand mentiune despre aceasta posibilitate in procesul-verb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onstatarea contraventiilor si aplicarea sanctiunilor se fac de catre inspectorii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ntraventiilor prevazute la </w:t>
      </w:r>
      <w:hyperlink r:id="rId182">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li se aplica dispozitiile legislatiei in vig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constatarii savarsirii uneia dintre faptele prevazute la alin. (1) </w:t>
      </w:r>
      <w:hyperlink r:id="rId183">
        <w:r>
          <w:rPr>
            <w:rStyle w:val="InternetLink"/>
            <w:rFonts w:cs="Times New Roman" w:ascii="Times New Roman" w:hAnsi="Times New Roman"/>
            <w:sz w:val="24"/>
            <w:szCs w:val="24"/>
          </w:rPr>
          <w:t>lit. e)</w:t>
        </w:r>
      </w:hyperlink>
      <w:r>
        <w:rPr>
          <w:rStyle w:val="L5def1"/>
          <w:rFonts w:cs="Times New Roman" w:ascii="Times New Roman" w:hAnsi="Times New Roman"/>
          <w:color w:val="000000"/>
          <w:sz w:val="24"/>
          <w:szCs w:val="24"/>
        </w:rPr>
        <w:t xml:space="preserve"> -</w:t>
      </w:r>
      <w:hyperlink r:id="rId184">
        <w:r>
          <w:rPr>
            <w:rStyle w:val="InternetLink"/>
            <w:rFonts w:cs="Times New Roman" w:ascii="Times New Roman" w:hAnsi="Times New Roman"/>
            <w:sz w:val="24"/>
            <w:szCs w:val="24"/>
          </w:rPr>
          <w:t>e</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w:t>
        </w:r>
      </w:hyperlink>
      <w:r>
        <w:rPr>
          <w:rStyle w:val="L5def1"/>
          <w:rFonts w:cs="Times New Roman" w:ascii="Times New Roman" w:hAnsi="Times New Roman"/>
          <w:color w:val="000000"/>
          <w:sz w:val="24"/>
          <w:szCs w:val="24"/>
        </w:rPr>
        <w:t>, inspectorul de munca dispune, ca sanctiune complementara, sistarea activitatii locului de munca organizat, supus controlului, conform procedurii de sistare elaborate de Inspectia Muncii si aprobate prin ordin al ministrului muncii si justitiei sociale, publicat in Monitorul Oficial al Romaniei, Partea I, dupa consultarea prealabila a confederatiilor sindicale si patronale reprezentative la nivel nation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ul poate relua activitatea numai dupa achitarea amenzii contraventionale aplicate si dupa ce demonstreaza ca a remediat deficientele care au condus la sistarea activitatii: prin incheierea contractului individual de munca, transmiterea raportului de munca in registrul general de evidenta a salariatilor sau, dupa caz, incetarea suspendarii contractului individual de munca si constituirea si plata contributiilor sociale si a impozitului pe venit aferente veniturilor salariale care se cuvin lucratorului pe perioada in care a prestat activitate nedeclarata.</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bCs/>
          <w:sz w:val="24"/>
          <w:szCs w:val="24"/>
        </w:rPr>
        <w:t>CAPITOLUL V</w:t>
        <w:br/>
      </w:r>
      <w:r>
        <w:rPr>
          <w:rStyle w:val="L5def1"/>
          <w:rFonts w:cs="Times New Roman" w:ascii="Times New Roman" w:hAnsi="Times New Roman"/>
          <w:color w:val="000000"/>
          <w:sz w:val="24"/>
          <w:szCs w:val="24"/>
        </w:rPr>
        <w:t>Raspunderea penal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1.</w:t>
      </w:r>
      <w:r>
        <w:rPr>
          <w:rFonts w:cs="Times New Roman" w:ascii="Times New Roman" w:hAnsi="Times New Roman"/>
          <w:sz w:val="24"/>
          <w:szCs w:val="24"/>
        </w:rPr>
        <w:t xml:space="preserve"> </w:t>
      </w:r>
      <w:r>
        <w:rPr>
          <w:rStyle w:val="L5red1"/>
          <w:rFonts w:cs="Times New Roman" w:ascii="Times New Roman" w:hAnsi="Times New Roman"/>
          <w:color w:val="000000"/>
          <w:sz w:val="24"/>
          <w:szCs w:val="24"/>
        </w:rPr>
        <w:t>«abrog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2.</w:t>
      </w:r>
      <w:r>
        <w:rPr>
          <w:rFonts w:cs="Times New Roman" w:ascii="Times New Roman" w:hAnsi="Times New Roman"/>
          <w:sz w:val="24"/>
          <w:szCs w:val="24"/>
        </w:rPr>
        <w:t xml:space="preserve"> </w:t>
      </w:r>
      <w:r>
        <w:rPr>
          <w:rStyle w:val="L5red1"/>
          <w:rFonts w:cs="Times New Roman" w:ascii="Times New Roman" w:hAnsi="Times New Roman"/>
          <w:color w:val="000000"/>
          <w:sz w:val="24"/>
          <w:szCs w:val="24"/>
        </w:rPr>
        <w:t>«abrog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3.</w:t>
      </w:r>
      <w:r>
        <w:rPr>
          <w:rFonts w:cs="Times New Roman" w:ascii="Times New Roman" w:hAnsi="Times New Roman"/>
          <w:sz w:val="24"/>
          <w:szCs w:val="24"/>
        </w:rPr>
        <w:t xml:space="preserve"> </w:t>
      </w:r>
      <w:r>
        <w:rPr>
          <w:rStyle w:val="L5red1"/>
          <w:rFonts w:cs="Times New Roman" w:ascii="Times New Roman" w:hAnsi="Times New Roman"/>
          <w:color w:val="000000"/>
          <w:sz w:val="24"/>
          <w:szCs w:val="24"/>
        </w:rPr>
        <w:t>«abrog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onstituie infractiune si se pedepseste cu inchisoare de la o luna la un an sau cu amenda penala fapta persoanei care, in mod repetat, stabileste pentru salariatii incadrati in baza contractului individual de munca salarii sub nivelul salariului minim brut pe tara garantat in plata, prevazut de leg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u pedeapsa prevazuta la </w:t>
      </w:r>
      <w:hyperlink r:id="rId185">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sanctioneaza si infractiunea constand in refuzul nejustificat al unei persoane de a prezenta organelor competente documentele legale, in scopul impiedicarii verificarilor privitoare la aplicarea reglementarilor generale si speciale in domeniul relatiilor de munca, securitatii si sanatatii in munca, in termen de cel mult 15 zile de la primirea celei de-a doua solicitar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u pedeapsa prevazuta la </w:t>
      </w:r>
      <w:hyperlink r:id="rId186">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sanctioneaza si infractiunea constand in impiedicarea sub orice forma a organelor competente de a intra, in conditiile prevazute de lege, in sedii, incinte, spatii, terenuri sau mijloace de transport pe care angajatorul le foloseste in realizarea activitatii lui profesionale, pentru a efectua verificari privitoare la aplicarea reglementarilor generale si speciale in domeniul relatiilor de munca, securitatii si sanatatii in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red1"/>
          <w:rFonts w:cs="Times New Roman" w:ascii="Times New Roman" w:hAnsi="Times New Roman"/>
          <w:color w:val="000000"/>
          <w:sz w:val="24"/>
          <w:szCs w:val="24"/>
        </w:rPr>
        <w:t>«abrog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cadrarea in munca a unui minor cu nerespectarea conditiilor legale de varsta sau folosirea acestuia pentru prestarea unor activitati cu incalcarea prevederilor legale referitoare la regimul de munca al minorilor constituie infractiune si se pedepseste cu inchisoare de la 3 luni la 2 ani sau cu amend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imirea la munca a unei persoane aflate in situatie de sedere ilegala in Romania, cunoscand ca aceasta este victima a traficului de persoane, constituie infractiune si se sanctioneaza cu inchisoare de la 3 luni la 2 ani sau cu amend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aca munca prestata de persoanele prevazute la </w:t>
      </w:r>
      <w:hyperlink r:id="rId187">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au la art. 264 </w:t>
      </w:r>
      <w:hyperlink r:id="rId188">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xml:space="preserve"> este de natura sa le puna in pericol viata, integritatea sau sanatatea, pedeapsa este inchisoarea de la 6 luni la 3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savarsirii uneia dintre infractiunile prevazute la </w:t>
      </w:r>
      <w:hyperlink r:id="rId189">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i </w:t>
      </w:r>
      <w:hyperlink r:id="rId190">
        <w:r>
          <w:rPr>
            <w:rStyle w:val="InternetLink"/>
            <w:rFonts w:cs="Times New Roman" w:ascii="Times New Roman" w:hAnsi="Times New Roman"/>
            <w:sz w:val="24"/>
            <w:szCs w:val="24"/>
          </w:rPr>
          <w:t>(3)</w:t>
        </w:r>
      </w:hyperlink>
      <w:r>
        <w:rPr>
          <w:rStyle w:val="L5def1"/>
          <w:rFonts w:cs="Times New Roman" w:ascii="Times New Roman" w:hAnsi="Times New Roman"/>
          <w:color w:val="000000"/>
          <w:sz w:val="24"/>
          <w:szCs w:val="24"/>
        </w:rPr>
        <w:t xml:space="preserve"> si la art. 264 </w:t>
      </w:r>
      <w:hyperlink r:id="rId191">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instanta de judecata poate dispune si aplicarea uneia sau mai multora dintre urmatoarele pedepse complement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ierderea totala sau partiala a dreptului angajatorului de a beneficia de prestatii, ajutoare ori subventii publice, inclusiv fonduri ale Uniunii Europene gestionate de autoritatile romane, pentru o perioada de pana la 5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terzicerea dreptului angajatorului de a participa la atribuirea unui contract de achizitii publice pentru o perioada de pana la 5 an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recuperarea integrala sau partiala a prestatiilor, ajutoarelor ori subventiilor publice, inclusiv fonduri ale Uniunii Europene gestionate de autoritatile romane, atribuite angajatorului pe o perioada de pana la 12 luni inainte de comiterea infractiun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chiderea temporara sau definitiva a punctului ori a punctelor de lucru in care s-a comis infractiunea sau retragerea temporara ori definitiva a unei licente de desfasurare a activitatii profesionale in cauza, daca acest lucru este justificat de gravitatea incalca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savarsirii uneia dintre infractiunile prevazute la </w:t>
      </w:r>
      <w:hyperlink r:id="rId192">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i </w:t>
      </w:r>
      <w:hyperlink r:id="rId193">
        <w:r>
          <w:rPr>
            <w:rStyle w:val="InternetLink"/>
            <w:rFonts w:cs="Times New Roman" w:ascii="Times New Roman" w:hAnsi="Times New Roman"/>
            <w:sz w:val="24"/>
            <w:szCs w:val="24"/>
          </w:rPr>
          <w:t>(3)</w:t>
        </w:r>
      </w:hyperlink>
      <w:r>
        <w:rPr>
          <w:rStyle w:val="L5def1"/>
          <w:rFonts w:cs="Times New Roman" w:ascii="Times New Roman" w:hAnsi="Times New Roman"/>
          <w:color w:val="000000"/>
          <w:sz w:val="24"/>
          <w:szCs w:val="24"/>
        </w:rPr>
        <w:t xml:space="preserve"> si la art. 264 </w:t>
      </w:r>
      <w:hyperlink r:id="rId194">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angajatorul va fi obligat sa plateasca sumele reprezentand:</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orice remuneratie restanta datorata persoanelor angajate ilegal. Cuantumul remuneratiei se presupune a fi egal cu salariul mediu brut pe economie, cu exceptia cazului in care fie angajatorul, fie angajatul poate dovedi contrari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uantumul tuturor impozitelor, taxelor si contributiilor de asigurari sociale pe care angajatorul le-ar fi platit daca persoana ar fi fost angajata legal, inclusiv penalitatile de intarziere si amenzile administrative corespunzat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cheltuielile determinate de transferul platilor restante in tara in care persoana angajata ilegal s-a intors de bunavoie sau a fost returnata in conditiile leg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cazul savarsirii uneia dintre infractiunile prevazute la </w:t>
      </w:r>
      <w:hyperlink r:id="rId195">
        <w:r>
          <w:rPr>
            <w:rStyle w:val="InternetLink"/>
            <w:rFonts w:cs="Times New Roman" w:ascii="Times New Roman" w:hAnsi="Times New Roman"/>
            <w:sz w:val="24"/>
            <w:szCs w:val="24"/>
          </w:rPr>
          <w:t>alin. (2)</w:t>
        </w:r>
      </w:hyperlink>
      <w:r>
        <w:rPr>
          <w:rStyle w:val="L5def1"/>
          <w:rFonts w:cs="Times New Roman" w:ascii="Times New Roman" w:hAnsi="Times New Roman"/>
          <w:color w:val="000000"/>
          <w:sz w:val="24"/>
          <w:szCs w:val="24"/>
        </w:rPr>
        <w:t xml:space="preserve"> si </w:t>
      </w:r>
      <w:hyperlink r:id="rId196">
        <w:r>
          <w:rPr>
            <w:rStyle w:val="InternetLink"/>
            <w:rFonts w:cs="Times New Roman" w:ascii="Times New Roman" w:hAnsi="Times New Roman"/>
            <w:sz w:val="24"/>
            <w:szCs w:val="24"/>
          </w:rPr>
          <w:t>(3)</w:t>
        </w:r>
      </w:hyperlink>
      <w:r>
        <w:rPr>
          <w:rStyle w:val="L5def1"/>
          <w:rFonts w:cs="Times New Roman" w:ascii="Times New Roman" w:hAnsi="Times New Roman"/>
          <w:color w:val="000000"/>
          <w:sz w:val="24"/>
          <w:szCs w:val="24"/>
        </w:rPr>
        <w:t xml:space="preserve"> si la art. 264 </w:t>
      </w:r>
      <w:hyperlink r:id="rId197">
        <w:r>
          <w:rPr>
            <w:rStyle w:val="InternetLink"/>
            <w:rFonts w:cs="Times New Roman" w:ascii="Times New Roman" w:hAnsi="Times New Roman"/>
            <w:sz w:val="24"/>
            <w:szCs w:val="24"/>
          </w:rPr>
          <w:t>alin. (4)</w:t>
        </w:r>
      </w:hyperlink>
      <w:r>
        <w:rPr>
          <w:rStyle w:val="L5def1"/>
          <w:rFonts w:cs="Times New Roman" w:ascii="Times New Roman" w:hAnsi="Times New Roman"/>
          <w:color w:val="000000"/>
          <w:sz w:val="24"/>
          <w:szCs w:val="24"/>
        </w:rPr>
        <w:t xml:space="preserve"> de catre un subcontractant, atat contractantul principal, cat si orice subcontractant intermediar, daca au avut cunostinta de faptul ca subcontractantul angajator angaja straini aflati in situatie de sedere ilegala, pot fi obligati de catre instanta, in solidar cu angajatorul sau in locul subcontractantului angajator ori al contractantului al carui subcontractant direct este angajatorul, la plata sumelor de bani prevazute la alin. (5) </w:t>
      </w:r>
      <w:hyperlink r:id="rId198">
        <w:r>
          <w:rPr>
            <w:rStyle w:val="InternetLink"/>
            <w:rFonts w:cs="Times New Roman" w:ascii="Times New Roman" w:hAnsi="Times New Roman"/>
            <w:sz w:val="24"/>
            <w:szCs w:val="24"/>
          </w:rPr>
          <w:t>lit. a)</w:t>
        </w:r>
      </w:hyperlink>
      <w:r>
        <w:rPr>
          <w:rStyle w:val="L5def1"/>
          <w:rFonts w:cs="Times New Roman" w:ascii="Times New Roman" w:hAnsi="Times New Roman"/>
          <w:color w:val="000000"/>
          <w:sz w:val="24"/>
          <w:szCs w:val="24"/>
        </w:rPr>
        <w:t xml:space="preserve"> si </w:t>
      </w:r>
      <w:hyperlink r:id="rId199">
        <w:r>
          <w:rPr>
            <w:rStyle w:val="InternetLink"/>
            <w:rFonts w:cs="Times New Roman" w:ascii="Times New Roman" w:hAnsi="Times New Roman"/>
            <w:sz w:val="24"/>
            <w:szCs w:val="24"/>
          </w:rPr>
          <w:t>c)</w:t>
        </w:r>
      </w:hyperlink>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bCs/>
          <w:sz w:val="24"/>
          <w:szCs w:val="24"/>
        </w:rPr>
        <w:t>TITLUL XII</w:t>
        <w:br/>
      </w:r>
      <w:r>
        <w:rPr>
          <w:rStyle w:val="L5def1"/>
          <w:rFonts w:cs="Times New Roman" w:ascii="Times New Roman" w:hAnsi="Times New Roman"/>
          <w:color w:val="000000"/>
          <w:sz w:val="24"/>
          <w:szCs w:val="24"/>
        </w:rPr>
        <w:t>Jurisdictia muncii</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w:t>
        <w:br/>
      </w:r>
      <w:r>
        <w:rPr>
          <w:rStyle w:val="L5def1"/>
          <w:rFonts w:cs="Times New Roman" w:ascii="Times New Roman" w:hAnsi="Times New Roman"/>
          <w:color w:val="000000"/>
          <w:sz w:val="24"/>
          <w:szCs w:val="24"/>
        </w:rPr>
        <w:t>Dispozitii gener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Jurisdictia muncii are ca obiect solutionarea conflictelor de munca cu privire la incheierea, executarea, modificarea, suspendarea si incetarea contractelor individuale sau, dupa caz, colective de munca prevazute de prezentul cod, precum si a cererilor privind raporturile juridice dintre partenerii sociali, stabilite potrivit prezentului cod.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ot fi parti in conflictele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alariatii, precum si orice alta persoana titulara a unui drept sau a unei obligatii in temeiul prezentului cod, al altor legi sau al contractelor colective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ii - persoane fizice si/sau persoane juridice -, agentii de munca temporara, utilizatorii, precum si orice alta persoana care beneficiaza de o munca desfasurata in conditiile prezentului cod;</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sindicatele si patronate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lte persoane juridice sau fizice care au aceasta vocatie in temeiul legilor speciale sau al Codului de procedura civi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ererile in vederea solutionarii unui conflict de munca pot fi formulat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termen de 30 de zile calendaristice de la data in care a fost comunicata decizia unilaterala a angajatorului referitoare la incheierea, executarea, modificarea, suspendarea sau incetarea contractului individual de munc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b)</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termen de 30 de zile calendaristice de la data in care s-a comunicat decizia de sanctionare disciplinar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c)</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termen de 3 ani de la data nasterii dreptului la actiune, in situatia in care obiectul conflictului individual de munca consta in plata unor drepturi salariale neacordate sau a unor despagubiri catre salariat, precum si in cazul raspunderii patrimoniale a salariatilor fata de angaj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d)</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toata durata existentei contractului, in cazul in care se solicita constatarea nulitatii unui contract individual sau colectiv de munca ori a unor clauze ale acestu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e)</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in termen de 6 luni de la data nasterii dreptului la actiune, in cazul neexecutarii contractului colectiv de munca ori a unor clauze ale acestu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 toate situatiile, altele decat cele prevazute la </w:t>
      </w:r>
      <w:hyperlink r:id="rId200">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termenul este de 3 ani de la data nasterii dreptulu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CAPITOLUL II</w:t>
        <w:br/>
      </w:r>
      <w:r>
        <w:rPr>
          <w:rStyle w:val="L5def1"/>
          <w:rFonts w:cs="Times New Roman" w:ascii="Times New Roman" w:hAnsi="Times New Roman"/>
          <w:color w:val="000000"/>
          <w:sz w:val="24"/>
          <w:szCs w:val="24"/>
        </w:rPr>
        <w:t>Competenta materiala si teritorial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6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Judecarea conflictelor de munca este de competenta instantelor judecatoresti, stabilite potrivit leg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ererile referitoare la cauzele prevazute la </w:t>
      </w:r>
      <w:hyperlink r:id="rId201">
        <w:r>
          <w:rPr>
            <w:rStyle w:val="InternetLink"/>
            <w:rFonts w:cs="Times New Roman" w:ascii="Times New Roman" w:hAnsi="Times New Roman"/>
            <w:sz w:val="24"/>
            <w:szCs w:val="24"/>
          </w:rPr>
          <w:t>alin. (1)</w:t>
        </w:r>
      </w:hyperlink>
      <w:r>
        <w:rPr>
          <w:rStyle w:val="L5def1"/>
          <w:rFonts w:cs="Times New Roman" w:ascii="Times New Roman" w:hAnsi="Times New Roman"/>
          <w:color w:val="000000"/>
          <w:sz w:val="24"/>
          <w:szCs w:val="24"/>
        </w:rPr>
        <w:t xml:space="preserve"> se adreseaza instantei competente in a carei circumscriptie reclamantul isi are domiciliul sau resedinta ori, dupa caz, sediu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aca sunt indeplinite conditiile prevazute de </w:t>
      </w:r>
      <w:hyperlink r:id="rId202">
        <w:r>
          <w:rPr>
            <w:rStyle w:val="InternetLink"/>
            <w:rFonts w:cs="Times New Roman" w:ascii="Times New Roman" w:hAnsi="Times New Roman"/>
            <w:sz w:val="24"/>
            <w:szCs w:val="24"/>
          </w:rPr>
          <w:t>Codul de procedura civila</w:t>
        </w:r>
      </w:hyperlink>
      <w:r>
        <w:rPr>
          <w:rStyle w:val="L5def1"/>
          <w:rFonts w:cs="Times New Roman" w:ascii="Times New Roman" w:hAnsi="Times New Roman"/>
          <w:color w:val="000000"/>
          <w:sz w:val="24"/>
          <w:szCs w:val="24"/>
        </w:rPr>
        <w:t xml:space="preserve"> pentru coparticiparea procesuala activa, cererea poate fi formulata la instanta competenta pentru oricare dintre reclamanti.</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bCs/>
          <w:sz w:val="24"/>
          <w:szCs w:val="24"/>
        </w:rPr>
        <w:t>CAPITOLUL III</w:t>
        <w:br/>
      </w:r>
      <w:r>
        <w:rPr>
          <w:rStyle w:val="L5def1"/>
          <w:rFonts w:cs="Times New Roman" w:ascii="Times New Roman" w:hAnsi="Times New Roman"/>
          <w:color w:val="000000"/>
          <w:sz w:val="24"/>
          <w:szCs w:val="24"/>
        </w:rPr>
        <w:t>Reguli speciale de procedur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auzele prevazute la </w:t>
      </w:r>
      <w:hyperlink r:id="rId203">
        <w:r>
          <w:rPr>
            <w:rStyle w:val="InternetLink"/>
            <w:rFonts w:cs="Times New Roman" w:ascii="Times New Roman" w:hAnsi="Times New Roman"/>
            <w:sz w:val="24"/>
            <w:szCs w:val="24"/>
          </w:rPr>
          <w:t>art. 266</w:t>
        </w:r>
      </w:hyperlink>
      <w:r>
        <w:rPr>
          <w:rStyle w:val="L5def1"/>
          <w:rFonts w:cs="Times New Roman" w:ascii="Times New Roman" w:hAnsi="Times New Roman"/>
          <w:color w:val="000000"/>
          <w:sz w:val="24"/>
          <w:szCs w:val="24"/>
        </w:rPr>
        <w:t xml:space="preserve"> sunt scutite de taxa judiciara de timbru si de timbrul judicia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Cererile referitoare la solutionarea conflictelor de munca se judeca in regim de urgent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Termenele de judecata nu pot fi mai mari de 15 zi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ocedura de citare a partilor se considera legal indeplinita daca se realizeaza cu cel putin 24 de ore inainte de termenul de judeca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Sarcina probei in conflictele de munca revine angajatorului, acesta fiind obligat sa depuna dovezile in apararea sa pana la prima zi de infatisar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dministrarea probelor se face cu respectarea regimului de urgenta, instanta fiind in drept sa decada din beneficiul probei admise partea care intarzie in mod nejustificat administrarea acestei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Hotararile pronuntate in fond sunt definitive si executorii de drep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ispozitiile prezentului titlu se completeaza cu prevederile </w:t>
      </w:r>
      <w:hyperlink r:id="rId204">
        <w:r>
          <w:rPr>
            <w:rStyle w:val="InternetLink"/>
            <w:rFonts w:cs="Times New Roman" w:ascii="Times New Roman" w:hAnsi="Times New Roman"/>
            <w:sz w:val="24"/>
            <w:szCs w:val="24"/>
          </w:rPr>
          <w:t>Codului de procedura civila</w:t>
        </w:r>
      </w:hyperlink>
      <w:r>
        <w:rPr>
          <w:rStyle w:val="L5def1"/>
          <w:rFonts w:cs="Times New Roman" w:ascii="Times New Roman" w:hAnsi="Times New Roman"/>
          <w:color w:val="000000"/>
          <w:sz w:val="24"/>
          <w:szCs w:val="24"/>
        </w:rPr>
        <w:t xml:space="preserve">.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center"/>
        <w:rPr/>
      </w:pPr>
      <w:r>
        <w:rPr>
          <w:rFonts w:cs="Times New Roman" w:ascii="Times New Roman" w:hAnsi="Times New Roman"/>
          <w:b/>
          <w:bCs/>
          <w:sz w:val="24"/>
          <w:szCs w:val="24"/>
        </w:rPr>
        <w:t>TITLUL XIII</w:t>
        <w:br/>
      </w:r>
      <w:r>
        <w:rPr>
          <w:rStyle w:val="L5def1"/>
          <w:rFonts w:cs="Times New Roman" w:ascii="Times New Roman" w:hAnsi="Times New Roman"/>
          <w:color w:val="000000"/>
          <w:sz w:val="24"/>
          <w:szCs w:val="24"/>
        </w:rPr>
        <w:t>Dispozitii tranzitorii si final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6.</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otrivit obligatiilor internationale asumate de Romania, legislatia muncii va fi armonizata permanent cu normele Uniunii Europene, cu conventiile si recomandarile Organizatiei Internationale a Muncii, cu normele dreptului international al munci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7.</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in sensul prezentului cod, functiile de conducere sunt cele definite prin lege sau prin reglementari interne ale angajatorului.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rezenta lege transpune art. 16 </w:t>
      </w:r>
      <w:hyperlink r:id="rId205">
        <w:r>
          <w:rPr>
            <w:rStyle w:val="InternetLink"/>
            <w:rFonts w:cs="Times New Roman" w:ascii="Times New Roman" w:hAnsi="Times New Roman"/>
            <w:sz w:val="24"/>
            <w:szCs w:val="24"/>
          </w:rPr>
          <w:t>lit. b)</w:t>
        </w:r>
      </w:hyperlink>
      <w:r>
        <w:rPr>
          <w:rStyle w:val="L5def1"/>
          <w:rFonts w:cs="Times New Roman" w:ascii="Times New Roman" w:hAnsi="Times New Roman"/>
          <w:color w:val="000000"/>
          <w:sz w:val="24"/>
          <w:szCs w:val="24"/>
        </w:rPr>
        <w:t xml:space="preserve">, </w:t>
      </w:r>
      <w:hyperlink r:id="rId206">
        <w:r>
          <w:rPr>
            <w:rStyle w:val="InternetLink"/>
            <w:rFonts w:cs="Times New Roman" w:ascii="Times New Roman" w:hAnsi="Times New Roman"/>
            <w:sz w:val="24"/>
            <w:szCs w:val="24"/>
          </w:rPr>
          <w:t>art. 18</w:t>
        </w:r>
      </w:hyperlink>
      <w:r>
        <w:rPr>
          <w:rStyle w:val="L5def1"/>
          <w:rFonts w:cs="Times New Roman" w:ascii="Times New Roman" w:hAnsi="Times New Roman"/>
          <w:color w:val="000000"/>
          <w:sz w:val="24"/>
          <w:szCs w:val="24"/>
        </w:rPr>
        <w:t xml:space="preserve"> si </w:t>
      </w:r>
      <w:hyperlink r:id="rId207">
        <w:r>
          <w:rPr>
            <w:rStyle w:val="InternetLink"/>
            <w:rFonts w:cs="Times New Roman" w:ascii="Times New Roman" w:hAnsi="Times New Roman"/>
            <w:sz w:val="24"/>
            <w:szCs w:val="24"/>
          </w:rPr>
          <w:t>19</w:t>
        </w:r>
      </w:hyperlink>
      <w:r>
        <w:rPr>
          <w:rStyle w:val="L5def1"/>
          <w:rFonts w:cs="Times New Roman" w:ascii="Times New Roman" w:hAnsi="Times New Roman"/>
          <w:color w:val="000000"/>
          <w:sz w:val="24"/>
          <w:szCs w:val="24"/>
        </w:rPr>
        <w:t xml:space="preserve"> din Directiva 2003/88/CE a Parlamentului European si a Consiliului din 4 noiembrie 2003 privind anumite aspecte ale organizarii timpului de lucru, publicata in Jurnalul Oficial al Uniunii Europene, seria L, nr. 299 din 18 noiembrie 2003, si </w:t>
      </w:r>
      <w:hyperlink r:id="rId208">
        <w:r>
          <w:rPr>
            <w:rStyle w:val="InternetLink"/>
            <w:rFonts w:cs="Times New Roman" w:ascii="Times New Roman" w:hAnsi="Times New Roman"/>
            <w:sz w:val="24"/>
            <w:szCs w:val="24"/>
          </w:rPr>
          <w:t>art. 3</w:t>
        </w:r>
      </w:hyperlink>
      <w:r>
        <w:rPr>
          <w:rStyle w:val="L5def1"/>
          <w:rFonts w:cs="Times New Roman" w:ascii="Times New Roman" w:hAnsi="Times New Roman"/>
          <w:color w:val="000000"/>
          <w:sz w:val="24"/>
          <w:szCs w:val="24"/>
        </w:rPr>
        <w:t xml:space="preserve">, </w:t>
      </w:r>
      <w:hyperlink r:id="rId209">
        <w:r>
          <w:rPr>
            <w:rStyle w:val="InternetLink"/>
            <w:rFonts w:cs="Times New Roman" w:ascii="Times New Roman" w:hAnsi="Times New Roman"/>
            <w:sz w:val="24"/>
            <w:szCs w:val="24"/>
          </w:rPr>
          <w:t>4</w:t>
        </w:r>
      </w:hyperlink>
      <w:r>
        <w:rPr>
          <w:rStyle w:val="L5def1"/>
          <w:rFonts w:cs="Times New Roman" w:ascii="Times New Roman" w:hAnsi="Times New Roman"/>
          <w:color w:val="000000"/>
          <w:sz w:val="24"/>
          <w:szCs w:val="24"/>
        </w:rPr>
        <w:t xml:space="preserve"> si </w:t>
      </w:r>
      <w:hyperlink r:id="rId210">
        <w:r>
          <w:rPr>
            <w:rStyle w:val="InternetLink"/>
            <w:rFonts w:cs="Times New Roman" w:ascii="Times New Roman" w:hAnsi="Times New Roman"/>
            <w:sz w:val="24"/>
            <w:szCs w:val="24"/>
          </w:rPr>
          <w:t>10</w:t>
        </w:r>
      </w:hyperlink>
      <w:r>
        <w:rPr>
          <w:rStyle w:val="L5def1"/>
          <w:rFonts w:cs="Times New Roman" w:ascii="Times New Roman" w:hAnsi="Times New Roman"/>
          <w:color w:val="000000"/>
          <w:sz w:val="24"/>
          <w:szCs w:val="24"/>
        </w:rPr>
        <w:t xml:space="preserve"> din Directiva 2008/104/CE a Parlamentului European si a Consiliului din 19 noiembrie 2008 privind munca prin agent de munca temporara, publicata in Jurnalul Oficial al Uniunii Europene, seria L, nr. 327 din 5 decembrie 2008.</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8.</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Dispozitiile prezentului cod se intregesc cu celelalte dispozitii cuprinse in legislatia muncii si, in masura in care nu sunt incompatibile cu specificul raporturilor de munca prevazute de prezentul cod, cu dispozitiile legislatiei civil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revederile prezentului cod se aplica cu titlu de drept comun si acelor raporturi juridice de munca neintemeiate pe un contract individual de munca, in masura in care reglementarile speciale nu sunt complete si aplicarea lor nu este incompatibila cu specificul raporturilor de munca respectiv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79.</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Vechimea in munca stabilita pana la data de 31 decembrie 2010 se probeaza cu carnetul de munc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upa data abrogarii Decretului </w:t>
      </w:r>
      <w:hyperlink r:id="rId211">
        <w:r>
          <w:rPr>
            <w:rStyle w:val="InternetLink"/>
            <w:rFonts w:cs="Times New Roman" w:ascii="Times New Roman" w:hAnsi="Times New Roman"/>
            <w:sz w:val="24"/>
            <w:szCs w:val="24"/>
          </w:rPr>
          <w:t>nr. 92/1976</w:t>
        </w:r>
      </w:hyperlink>
      <w:r>
        <w:rPr>
          <w:rStyle w:val="L5def1"/>
          <w:rFonts w:cs="Times New Roman" w:ascii="Times New Roman" w:hAnsi="Times New Roman"/>
          <w:color w:val="000000"/>
          <w:sz w:val="24"/>
          <w:szCs w:val="24"/>
        </w:rPr>
        <w:t xml:space="preserve"> privind carnetul de munca, cu modificarile ulterioare, vechimea in munca stabilita pana la data de 31 decembrie 2010 se reconstituie, la cererea persoanei care nu poseda carnet de munca, de catre instanta judecatoreasca competenta sa solutioneze conflictele de munca, pe baza inscrisurilor sau a altor probe din care sa rezulte existenta raporturilor de munca. Cererile de reconstituire formulate anterior datei abrogarii Decretului </w:t>
      </w:r>
      <w:hyperlink r:id="rId212">
        <w:r>
          <w:rPr>
            <w:rStyle w:val="InternetLink"/>
            <w:rFonts w:cs="Times New Roman" w:ascii="Times New Roman" w:hAnsi="Times New Roman"/>
            <w:sz w:val="24"/>
            <w:szCs w:val="24"/>
          </w:rPr>
          <w:t>nr. 92/1976</w:t>
        </w:r>
      </w:hyperlink>
      <w:r>
        <w:rPr>
          <w:rStyle w:val="L5def1"/>
          <w:rFonts w:cs="Times New Roman" w:ascii="Times New Roman" w:hAnsi="Times New Roman"/>
          <w:color w:val="000000"/>
          <w:sz w:val="24"/>
          <w:szCs w:val="24"/>
        </w:rPr>
        <w:t>, cu modificarile ulterioare, se vor solutiona potrivit dispozitiilor acestui act normativ.</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Angajatorii care pastreaza si completeaza carnetele de munca le vor elibera titularilor in mod esalonat, pana la data de 30 iunie 2011, pe baza de proces-verbal individual de predareprimi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Inspectoratele teritoriale de munca ce detin carnetele de munca ale salariatilor le vor elibera pana la data prevazuta la </w:t>
      </w:r>
      <w:hyperlink r:id="rId213">
        <w:r>
          <w:rPr>
            <w:rStyle w:val="InternetLink"/>
            <w:rFonts w:cs="Times New Roman" w:ascii="Times New Roman" w:hAnsi="Times New Roman"/>
            <w:sz w:val="24"/>
            <w:szCs w:val="24"/>
          </w:rPr>
          <w:t>alin. (3)</w:t>
        </w:r>
      </w:hyperlink>
      <w:r>
        <w:rPr>
          <w:rStyle w:val="L5def1"/>
          <w:rFonts w:cs="Times New Roman" w:ascii="Times New Roman" w:hAnsi="Times New Roman"/>
          <w:color w:val="000000"/>
          <w:sz w:val="24"/>
          <w:szCs w:val="24"/>
        </w:rPr>
        <w:t>, in conditiile stabilite prin ordin al ministrului muncii, familiei si protectiei soci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Anuntul privind pierderea carnetelor de munca emise in temeiul Decretului </w:t>
      </w:r>
      <w:hyperlink r:id="rId214">
        <w:r>
          <w:rPr>
            <w:rStyle w:val="InternetLink"/>
            <w:rFonts w:cs="Times New Roman" w:ascii="Times New Roman" w:hAnsi="Times New Roman"/>
            <w:sz w:val="24"/>
            <w:szCs w:val="24"/>
          </w:rPr>
          <w:t>nr. 92/1976</w:t>
        </w:r>
      </w:hyperlink>
      <w:r>
        <w:rPr>
          <w:rStyle w:val="L5def1"/>
          <w:rFonts w:cs="Times New Roman" w:ascii="Times New Roman" w:hAnsi="Times New Roman"/>
          <w:color w:val="000000"/>
          <w:sz w:val="24"/>
          <w:szCs w:val="24"/>
        </w:rPr>
        <w:t>, cu modificarile ulterioare, se publica in Monitorul Oficial al Romaniei, Partea a II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80.</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 data intrarii in vigoare a prezentului cod cauzele privind conflicte de munca aflate pe rolul tribunalelor se judeca in continuare potrivit dispozitiilor procesuale aplicabile la data sesizarii instantelor.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281.</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L5def1"/>
          <w:rFonts w:cs="Times New Roman" w:ascii="Times New Roman" w:hAnsi="Times New Roman"/>
          <w:b/>
          <w:bCs/>
          <w:color w:val="000000"/>
          <w:sz w:val="24"/>
          <w:szCs w:val="24"/>
        </w:rPr>
        <w:t>(1)</w:t>
      </w:r>
      <w:r>
        <w:rPr>
          <w:rStyle w:val="L5def1"/>
          <w:rFonts w:cs="Times New Roman" w:ascii="Times New Roman" w:hAnsi="Times New Roman"/>
          <w:color w:val="000000"/>
          <w:sz w:val="24"/>
          <w:szCs w:val="24"/>
        </w:rPr>
        <w:t xml:space="preserve"> Prezentul cod intra in vigoare la data de 1 martie 2003.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Pe data intrarii in vigoare a prezentului cod se abrog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Codul muncii al R.S.R., Legea </w:t>
      </w:r>
      <w:hyperlink r:id="rId215">
        <w:r>
          <w:rPr>
            <w:rStyle w:val="InternetLink"/>
            <w:rFonts w:cs="Times New Roman" w:ascii="Times New Roman" w:hAnsi="Times New Roman"/>
            <w:sz w:val="24"/>
            <w:szCs w:val="24"/>
          </w:rPr>
          <w:t>nr. 10/1972</w:t>
        </w:r>
      </w:hyperlink>
      <w:r>
        <w:rPr>
          <w:rStyle w:val="L5def1"/>
          <w:rFonts w:cs="Times New Roman" w:ascii="Times New Roman" w:hAnsi="Times New Roman"/>
          <w:color w:val="000000"/>
          <w:sz w:val="24"/>
          <w:szCs w:val="24"/>
        </w:rPr>
        <w:t>, publicata in Buletinul Oficial, Partea I, nr. 140 din 1 decembrie 1972, cu modificarile si completarile ulteri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egea </w:t>
      </w:r>
      <w:hyperlink r:id="rId216">
        <w:r>
          <w:rPr>
            <w:rStyle w:val="InternetLink"/>
            <w:rFonts w:cs="Times New Roman" w:ascii="Times New Roman" w:hAnsi="Times New Roman"/>
            <w:sz w:val="24"/>
            <w:szCs w:val="24"/>
          </w:rPr>
          <w:t>nr. 1/1970</w:t>
        </w:r>
      </w:hyperlink>
      <w:r>
        <w:rPr>
          <w:rStyle w:val="L5def1"/>
          <w:rFonts w:cs="Times New Roman" w:ascii="Times New Roman" w:hAnsi="Times New Roman"/>
          <w:color w:val="000000"/>
          <w:sz w:val="24"/>
          <w:szCs w:val="24"/>
        </w:rPr>
        <w:t xml:space="preserve"> - Legea organizarii si disciplinei muncii in unitatile socialiste de stat, publicata in Buletinul Oficial, Partea I, nr. 27 din 27 martie 1970, cu modificarile si completarile ulteri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Decretul </w:t>
      </w:r>
      <w:hyperlink r:id="rId217">
        <w:r>
          <w:rPr>
            <w:rStyle w:val="InternetLink"/>
            <w:rFonts w:cs="Times New Roman" w:ascii="Times New Roman" w:hAnsi="Times New Roman"/>
            <w:sz w:val="24"/>
            <w:szCs w:val="24"/>
          </w:rPr>
          <w:t>nr. 63/1981</w:t>
        </w:r>
      </w:hyperlink>
      <w:r>
        <w:rPr>
          <w:rStyle w:val="L5def1"/>
          <w:rFonts w:cs="Times New Roman" w:ascii="Times New Roman" w:hAnsi="Times New Roman"/>
          <w:color w:val="000000"/>
          <w:sz w:val="24"/>
          <w:szCs w:val="24"/>
        </w:rPr>
        <w:t xml:space="preserve"> privind modul de recuperare a unor pagube aduse avutului obstesc, publicat in Buletinul Oficial, Partea I, nr. 17 din 25 martie 1981;</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egea </w:t>
      </w:r>
      <w:hyperlink r:id="rId218">
        <w:r>
          <w:rPr>
            <w:rStyle w:val="InternetLink"/>
            <w:rFonts w:cs="Times New Roman" w:ascii="Times New Roman" w:hAnsi="Times New Roman"/>
            <w:sz w:val="24"/>
            <w:szCs w:val="24"/>
          </w:rPr>
          <w:t>nr. 30/1990</w:t>
        </w:r>
      </w:hyperlink>
      <w:r>
        <w:rPr>
          <w:rStyle w:val="L5def1"/>
          <w:rFonts w:cs="Times New Roman" w:ascii="Times New Roman" w:hAnsi="Times New Roman"/>
          <w:color w:val="000000"/>
          <w:sz w:val="24"/>
          <w:szCs w:val="24"/>
        </w:rPr>
        <w:t xml:space="preserve"> privind angajarea salariatilor in functie de competenta, publicata in Monitorul Oficial al Romaniei, Partea I, nr. 125 din 16 noiembrie 199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egea </w:t>
      </w:r>
      <w:hyperlink r:id="rId219">
        <w:r>
          <w:rPr>
            <w:rStyle w:val="InternetLink"/>
            <w:rFonts w:cs="Times New Roman" w:ascii="Times New Roman" w:hAnsi="Times New Roman"/>
            <w:sz w:val="24"/>
            <w:szCs w:val="24"/>
          </w:rPr>
          <w:t>nr. 2/1991</w:t>
        </w:r>
      </w:hyperlink>
      <w:r>
        <w:rPr>
          <w:rStyle w:val="L5def1"/>
          <w:rFonts w:cs="Times New Roman" w:ascii="Times New Roman" w:hAnsi="Times New Roman"/>
          <w:color w:val="000000"/>
          <w:sz w:val="24"/>
          <w:szCs w:val="24"/>
        </w:rPr>
        <w:t xml:space="preserve"> privind cumulul de functii, publicata in Monitorul Oficial al Romaniei, Partea I, nr. 1 din 8 ianuarie 1991;</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egea salarizarii </w:t>
      </w:r>
      <w:hyperlink r:id="rId220">
        <w:r>
          <w:rPr>
            <w:rStyle w:val="InternetLink"/>
            <w:rFonts w:cs="Times New Roman" w:ascii="Times New Roman" w:hAnsi="Times New Roman"/>
            <w:sz w:val="24"/>
            <w:szCs w:val="24"/>
          </w:rPr>
          <w:t>nr. 14/1991</w:t>
        </w:r>
      </w:hyperlink>
      <w:r>
        <w:rPr>
          <w:rStyle w:val="L5def1"/>
          <w:rFonts w:cs="Times New Roman" w:ascii="Times New Roman" w:hAnsi="Times New Roman"/>
          <w:color w:val="000000"/>
          <w:sz w:val="24"/>
          <w:szCs w:val="24"/>
        </w:rPr>
        <w:t>, publicata in Monitorul Oficial al Romaniei, Partea I, nr. 32 din 9 februarie 1991, cu modificarile si completarile ulteri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egea </w:t>
      </w:r>
      <w:hyperlink r:id="rId221">
        <w:r>
          <w:rPr>
            <w:rStyle w:val="InternetLink"/>
            <w:rFonts w:cs="Times New Roman" w:ascii="Times New Roman" w:hAnsi="Times New Roman"/>
            <w:sz w:val="24"/>
            <w:szCs w:val="24"/>
          </w:rPr>
          <w:t>nr. 6/1992</w:t>
        </w:r>
      </w:hyperlink>
      <w:r>
        <w:rPr>
          <w:rStyle w:val="L5def1"/>
          <w:rFonts w:cs="Times New Roman" w:ascii="Times New Roman" w:hAnsi="Times New Roman"/>
          <w:color w:val="000000"/>
          <w:sz w:val="24"/>
          <w:szCs w:val="24"/>
        </w:rPr>
        <w:t xml:space="preserve"> privind concediul de odihna si alte concedii ale salariatilor, publicata in Monitorul Oficial al Romaniei, Partea I, nr. 16 din 10 februarie 1992;</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egea </w:t>
      </w:r>
      <w:hyperlink r:id="rId222">
        <w:r>
          <w:rPr>
            <w:rStyle w:val="InternetLink"/>
            <w:rFonts w:cs="Times New Roman" w:ascii="Times New Roman" w:hAnsi="Times New Roman"/>
            <w:sz w:val="24"/>
            <w:szCs w:val="24"/>
          </w:rPr>
          <w:t>nr. 68/1993</w:t>
        </w:r>
      </w:hyperlink>
      <w:r>
        <w:rPr>
          <w:rStyle w:val="L5def1"/>
          <w:rFonts w:cs="Times New Roman" w:ascii="Times New Roman" w:hAnsi="Times New Roman"/>
          <w:color w:val="000000"/>
          <w:sz w:val="24"/>
          <w:szCs w:val="24"/>
        </w:rPr>
        <w:t xml:space="preserve"> privind garantarea in plata a salariului minim, publicata in Monitorul Oficial al Romaniei, Partea I, nr. 246 din 15 octombrie 1993;</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Legea </w:t>
      </w:r>
      <w:hyperlink r:id="rId223">
        <w:r>
          <w:rPr>
            <w:rStyle w:val="InternetLink"/>
            <w:rFonts w:cs="Times New Roman" w:ascii="Times New Roman" w:hAnsi="Times New Roman"/>
            <w:sz w:val="24"/>
            <w:szCs w:val="24"/>
          </w:rPr>
          <w:t>nr. 75/1996</w:t>
        </w:r>
      </w:hyperlink>
      <w:r>
        <w:rPr>
          <w:rStyle w:val="L5def1"/>
          <w:rFonts w:cs="Times New Roman" w:ascii="Times New Roman" w:hAnsi="Times New Roman"/>
          <w:color w:val="000000"/>
          <w:sz w:val="24"/>
          <w:szCs w:val="24"/>
        </w:rPr>
        <w:t xml:space="preserve"> privind stabilirea zilelor de sarbatoare legala in care nu se lucreaza, publicata in Monitorul Oficial al Romaniei, Partea I, nr. 150 din 17 iulie 1996, cu modificarile si completarile ulteri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hyperlink r:id="rId224">
        <w:r>
          <w:rPr>
            <w:rStyle w:val="InternetLink"/>
            <w:rFonts w:cs="Times New Roman" w:ascii="Times New Roman" w:hAnsi="Times New Roman"/>
            <w:sz w:val="24"/>
            <w:szCs w:val="24"/>
          </w:rPr>
          <w:t>art. 34</w:t>
        </w:r>
      </w:hyperlink>
      <w:r>
        <w:rPr>
          <w:rStyle w:val="L5def1"/>
          <w:rFonts w:cs="Times New Roman" w:ascii="Times New Roman" w:hAnsi="Times New Roman"/>
          <w:color w:val="000000"/>
          <w:sz w:val="24"/>
          <w:szCs w:val="24"/>
        </w:rPr>
        <w:t xml:space="preserve"> si </w:t>
      </w:r>
      <w:hyperlink r:id="rId225">
        <w:r>
          <w:rPr>
            <w:rStyle w:val="InternetLink"/>
            <w:rFonts w:cs="Times New Roman" w:ascii="Times New Roman" w:hAnsi="Times New Roman"/>
            <w:sz w:val="24"/>
            <w:szCs w:val="24"/>
          </w:rPr>
          <w:t>35</w:t>
        </w:r>
      </w:hyperlink>
      <w:r>
        <w:rPr>
          <w:rStyle w:val="L5def1"/>
          <w:rFonts w:cs="Times New Roman" w:ascii="Times New Roman" w:hAnsi="Times New Roman"/>
          <w:color w:val="000000"/>
          <w:sz w:val="24"/>
          <w:szCs w:val="24"/>
        </w:rPr>
        <w:t xml:space="preserve"> din Legea nr. 130/1996 privind contractul colectiv de munca, republicata in Monitorul Oficial al Romaniei, Partea I, nr. 184 din 19 mai 1998.</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Pe data de 1 ianuarie 2011 se abroga dispozitiile Decretului </w:t>
      </w:r>
      <w:hyperlink r:id="rId226">
        <w:r>
          <w:rPr>
            <w:rStyle w:val="InternetLink"/>
            <w:rFonts w:cs="Times New Roman" w:ascii="Times New Roman" w:hAnsi="Times New Roman"/>
            <w:sz w:val="24"/>
            <w:szCs w:val="24"/>
          </w:rPr>
          <w:t>nr. 92/1976</w:t>
        </w:r>
      </w:hyperlink>
      <w:r>
        <w:rPr>
          <w:rStyle w:val="L5def1"/>
          <w:rFonts w:cs="Times New Roman" w:ascii="Times New Roman" w:hAnsi="Times New Roman"/>
          <w:color w:val="000000"/>
          <w:sz w:val="24"/>
          <w:szCs w:val="24"/>
        </w:rPr>
        <w:t xml:space="preserve"> privind carnetul de munca, publicat in Buletinul Oficial, Partea I, nr. 37 din 26 aprilie 1976, cu modificarile ulteri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NO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L5def1"/>
          <w:rFonts w:cs="Times New Roman" w:ascii="Times New Roman" w:hAnsi="Times New Roman"/>
          <w:color w:val="000000"/>
          <w:sz w:val="24"/>
          <w:szCs w:val="24"/>
        </w:rPr>
        <w:t xml:space="preserve">Reproducem mai jos prevederile </w:t>
      </w:r>
      <w:hyperlink r:id="rId227">
        <w:r>
          <w:rPr>
            <w:rStyle w:val="InternetLink"/>
            <w:rFonts w:cs="Times New Roman" w:ascii="Times New Roman" w:hAnsi="Times New Roman"/>
            <w:sz w:val="24"/>
            <w:szCs w:val="24"/>
          </w:rPr>
          <w:t>art. II</w:t>
        </w:r>
      </w:hyperlink>
      <w:r>
        <w:rPr>
          <w:rStyle w:val="L5def1"/>
          <w:rFonts w:cs="Times New Roman" w:ascii="Times New Roman" w:hAnsi="Times New Roman"/>
          <w:color w:val="000000"/>
          <w:sz w:val="24"/>
          <w:szCs w:val="24"/>
        </w:rPr>
        <w:t xml:space="preserve">, </w:t>
      </w:r>
      <w:hyperlink r:id="rId228">
        <w:r>
          <w:rPr>
            <w:rStyle w:val="InternetLink"/>
            <w:rFonts w:cs="Times New Roman" w:ascii="Times New Roman" w:hAnsi="Times New Roman"/>
            <w:sz w:val="24"/>
            <w:szCs w:val="24"/>
          </w:rPr>
          <w:t>III</w:t>
        </w:r>
      </w:hyperlink>
      <w:r>
        <w:rPr>
          <w:rStyle w:val="L5def1"/>
          <w:rFonts w:cs="Times New Roman" w:ascii="Times New Roman" w:hAnsi="Times New Roman"/>
          <w:color w:val="000000"/>
          <w:sz w:val="24"/>
          <w:szCs w:val="24"/>
        </w:rPr>
        <w:t xml:space="preserve"> si </w:t>
      </w:r>
      <w:hyperlink r:id="rId229">
        <w:r>
          <w:rPr>
            <w:rStyle w:val="InternetLink"/>
            <w:rFonts w:cs="Times New Roman" w:ascii="Times New Roman" w:hAnsi="Times New Roman"/>
            <w:sz w:val="24"/>
            <w:szCs w:val="24"/>
          </w:rPr>
          <w:t>IV</w:t>
        </w:r>
      </w:hyperlink>
      <w:r>
        <w:rPr>
          <w:rStyle w:val="L5def1"/>
          <w:rFonts w:cs="Times New Roman" w:ascii="Times New Roman" w:hAnsi="Times New Roman"/>
          <w:color w:val="000000"/>
          <w:sz w:val="24"/>
          <w:szCs w:val="24"/>
        </w:rPr>
        <w:t xml:space="preserve"> din Legea nr. 40/2011 pentru modificarea si completarea Legii </w:t>
      </w:r>
      <w:hyperlink r:id="rId230">
        <w:r>
          <w:rPr>
            <w:rStyle w:val="InternetLink"/>
            <w:rFonts w:cs="Times New Roman" w:ascii="Times New Roman" w:hAnsi="Times New Roman"/>
            <w:sz w:val="24"/>
            <w:szCs w:val="24"/>
          </w:rPr>
          <w:t>nr. 53/2003</w:t>
        </w:r>
      </w:hyperlink>
      <w:r>
        <w:rPr>
          <w:rStyle w:val="L5def1"/>
          <w:rFonts w:cs="Times New Roman" w:ascii="Times New Roman" w:hAnsi="Times New Roman"/>
          <w:color w:val="000000"/>
          <w:sz w:val="24"/>
          <w:szCs w:val="24"/>
        </w:rPr>
        <w:t xml:space="preserve"> </w:t>
      </w:r>
      <w:hyperlink r:id="rId231">
        <w:r>
          <w:rPr>
            <w:rStyle w:val="InternetLink"/>
            <w:rFonts w:cs="Times New Roman" w:ascii="Times New Roman" w:hAnsi="Times New Roman"/>
            <w:sz w:val="24"/>
            <w:szCs w:val="24"/>
          </w:rPr>
          <w:t>Codul muncii</w:t>
        </w:r>
      </w:hyperlink>
      <w:r>
        <w:rPr>
          <w:rStyle w:val="L5def1"/>
          <w:rFonts w:cs="Times New Roman" w:ascii="Times New Roman" w:hAnsi="Times New Roman"/>
          <w:color w:val="000000"/>
          <w:sz w:val="24"/>
          <w:szCs w:val="24"/>
        </w:rPr>
        <w:t>, care nu sunt incorporate in forma republicata a Legii nr. 53/2003 - Codul muncii si care se aplica, in continuare, ca dispozitii proprii ale actului modificat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L5ghi1"/>
          <w:rFonts w:cs="Times New Roman" w:ascii="Times New Roman" w:hAnsi="Times New Roman"/>
          <w:sz w:val="24"/>
          <w:szCs w:val="24"/>
        </w:rPr>
        <w:t>" </w:t>
      </w:r>
      <w:r>
        <w:rPr>
          <w:rFonts w:cs="Times New Roman" w:ascii="Times New Roman" w:hAnsi="Times New Roman"/>
          <w:b/>
          <w:bCs/>
          <w:sz w:val="24"/>
          <w:szCs w:val="24"/>
        </w:rPr>
        <w:t>Art. II.</w:t>
      </w:r>
      <w:r>
        <w:rPr>
          <w:rFonts w:cs="Times New Roman" w:ascii="Times New Roman" w:hAnsi="Times New Roman"/>
          <w:sz w:val="24"/>
          <w:szCs w:val="24"/>
        </w:rPr>
        <w:t xml:space="preserve"> </w:t>
      </w:r>
      <w:r>
        <w:rPr>
          <w:rStyle w:val="L5ghi1"/>
          <w:rFonts w:cs="Times New Roman" w:ascii="Times New Roman" w:hAnsi="Times New Roman"/>
          <w:sz w:val="24"/>
          <w:szCs w:val="24"/>
        </w:rPr>
        <w:t>-</w:t>
      </w:r>
      <w:r>
        <w:rPr>
          <w:rFonts w:cs="Times New Roman" w:ascii="Times New Roman" w:hAnsi="Times New Roman"/>
          <w:sz w:val="24"/>
          <w:szCs w:val="24"/>
        </w:rPr>
        <w:t xml:space="preserve">  </w:t>
      </w:r>
      <w:r>
        <w:rPr>
          <w:rStyle w:val="L5ghi1"/>
          <w:rFonts w:cs="Times New Roman" w:ascii="Times New Roman" w:hAnsi="Times New Roman"/>
          <w:b/>
          <w:bCs/>
          <w:sz w:val="24"/>
          <w:szCs w:val="24"/>
        </w:rPr>
        <w:t>(1)</w:t>
      </w:r>
      <w:r>
        <w:rPr>
          <w:rStyle w:val="L5ghi1"/>
          <w:rFonts w:cs="Times New Roman" w:ascii="Times New Roman" w:hAnsi="Times New Roman"/>
          <w:sz w:val="24"/>
          <w:szCs w:val="24"/>
        </w:rPr>
        <w:t xml:space="preserve"> Contractele colective de munca si actele aditionale incheiate in intervalul de la data intrarii in vigoare a prezentei legi si pana la 31 decembrie 2011 nu pot prevedea o durata de valabilitate care sa depaseasca 31 decembrie 2011. Dupa aceasta data, contractele colective de munca si actele aditionale se vor incheia pe durate stabilite prin legea special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w:t>
      </w:r>
      <w:r>
        <w:rPr>
          <w:rStyle w:val="L5ghi1"/>
          <w:rFonts w:cs="Times New Roman" w:ascii="Times New Roman" w:hAnsi="Times New Roman"/>
          <w:sz w:val="24"/>
          <w:szCs w:val="24"/>
        </w:rPr>
        <w:t>Contractele colective de munca in aplicare la data intrarii in vigoare a prezentei legi isi produc efectele pana la data expirarii termenului pentru care au fost incheia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III.</w:t>
      </w:r>
      <w:r>
        <w:rPr>
          <w:rFonts w:cs="Times New Roman" w:ascii="Times New Roman" w:hAnsi="Times New Roman"/>
          <w:sz w:val="24"/>
          <w:szCs w:val="24"/>
        </w:rPr>
        <w:t xml:space="preserve"> </w:t>
      </w:r>
      <w:r>
        <w:rPr>
          <w:rStyle w:val="L5ghi1"/>
          <w:rFonts w:cs="Times New Roman" w:ascii="Times New Roman" w:hAnsi="Times New Roman"/>
          <w:sz w:val="24"/>
          <w:szCs w:val="24"/>
        </w:rPr>
        <w:t>-</w:t>
      </w:r>
      <w:r>
        <w:rPr>
          <w:rFonts w:cs="Times New Roman" w:ascii="Times New Roman" w:hAnsi="Times New Roman"/>
          <w:sz w:val="24"/>
          <w:szCs w:val="24"/>
        </w:rPr>
        <w:t xml:space="preserve">  </w:t>
      </w:r>
      <w:r>
        <w:rPr>
          <w:rStyle w:val="L5ghi1"/>
          <w:rFonts w:cs="Times New Roman" w:ascii="Times New Roman" w:hAnsi="Times New Roman"/>
          <w:sz w:val="24"/>
          <w:szCs w:val="24"/>
        </w:rPr>
        <w:t xml:space="preserve">La data intrarii in vigoare a prezentei legi se abroga: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L5ghi1"/>
          <w:rFonts w:cs="Times New Roman" w:ascii="Times New Roman" w:hAnsi="Times New Roman"/>
          <w:sz w:val="24"/>
          <w:szCs w:val="24"/>
        </w:rPr>
        <w:t xml:space="preserve">art. 23 </w:t>
      </w:r>
      <w:hyperlink r:id="rId232">
        <w:r>
          <w:rPr>
            <w:rStyle w:val="InternetLink"/>
            <w:rFonts w:cs="Times New Roman" w:ascii="Times New Roman" w:hAnsi="Times New Roman"/>
            <w:sz w:val="24"/>
            <w:szCs w:val="24"/>
          </w:rPr>
          <w:t>alin. (1)</w:t>
        </w:r>
      </w:hyperlink>
      <w:r>
        <w:rPr>
          <w:rStyle w:val="L5ghi1"/>
          <w:rFonts w:cs="Times New Roman" w:ascii="Times New Roman" w:hAnsi="Times New Roman"/>
          <w:sz w:val="24"/>
          <w:szCs w:val="24"/>
        </w:rPr>
        <w:t xml:space="preserve"> din Legea nr. 130/1996 privind contractul colectiv de munca, republicata in Monitorul Oficial al Romaniei, Partea I, nr. 184 din 19 mai 1998, cu modificarile si completarile ulteri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w:t>
      </w:r>
      <w:hyperlink r:id="rId233">
        <w:r>
          <w:rPr>
            <w:rStyle w:val="InternetLink"/>
            <w:rFonts w:cs="Times New Roman" w:ascii="Times New Roman" w:hAnsi="Times New Roman"/>
            <w:sz w:val="24"/>
            <w:szCs w:val="24"/>
          </w:rPr>
          <w:t>art. 72</w:t>
        </w:r>
      </w:hyperlink>
      <w:r>
        <w:rPr>
          <w:rStyle w:val="L5ghi1"/>
          <w:rFonts w:cs="Times New Roman" w:ascii="Times New Roman" w:hAnsi="Times New Roman"/>
          <w:sz w:val="24"/>
          <w:szCs w:val="24"/>
        </w:rPr>
        <w:t xml:space="preserve"> din Legea nr. 168/1999 privind solutionarea conflictelor de munca, publicata in Monitorul Oficial al Romaniei, Partea I, nr. 582 din 29 noiembrie 1999, cu modificarile si completarile ulterioar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Art. IV.</w:t>
      </w:r>
      <w:r>
        <w:rPr>
          <w:rFonts w:cs="Times New Roman" w:ascii="Times New Roman" w:hAnsi="Times New Roman"/>
          <w:sz w:val="24"/>
          <w:szCs w:val="24"/>
        </w:rPr>
        <w:t xml:space="preserve"> </w:t>
      </w:r>
      <w:r>
        <w:rPr>
          <w:rStyle w:val="L5ghi1"/>
          <w:rFonts w:cs="Times New Roman" w:ascii="Times New Roman" w:hAnsi="Times New Roman"/>
          <w:sz w:val="24"/>
          <w:szCs w:val="24"/>
        </w:rPr>
        <w:t>-</w:t>
      </w:r>
      <w:r>
        <w:rPr>
          <w:rFonts w:cs="Times New Roman" w:ascii="Times New Roman" w:hAnsi="Times New Roman"/>
          <w:sz w:val="24"/>
          <w:szCs w:val="24"/>
        </w:rPr>
        <w:t xml:space="preserve">  </w:t>
      </w:r>
      <w:r>
        <w:rPr>
          <w:rStyle w:val="L5ghi1"/>
          <w:rFonts w:cs="Times New Roman" w:ascii="Times New Roman" w:hAnsi="Times New Roman"/>
          <w:sz w:val="24"/>
          <w:szCs w:val="24"/>
        </w:rPr>
        <w:t xml:space="preserve">Prezenta lege intra in vigoare la 30 de zile de la data publicarii in Monitorul Oficial al Romaniei, Partea I."  </w:t>
      </w:r>
    </w:p>
    <w:sectPr>
      <w:headerReference w:type="default" r:id="rId234"/>
      <w:footerReference w:type="default" r:id="rId2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font_text">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tl">
    <w:name w:val="l5_ntl"/>
    <w:basedOn w:val="DefaultParagraphFont"/>
    <w:qFormat/>
    <w:rPr/>
  </w:style>
  <w:style w:type="character" w:styleId="L5not">
    <w:name w:val="l5_not"/>
    <w:basedOn w:val="DefaultParagraphFont"/>
    <w:qFormat/>
    <w:rPr/>
  </w:style>
  <w:style w:type="character" w:styleId="L5red1">
    <w:name w:val="l5_red1"/>
    <w:qFormat/>
    <w:rPr>
      <w:b w:val="false"/>
      <w:bCs w:val="false"/>
      <w:i w:val="false"/>
      <w:iCs w:val="false"/>
      <w:strike w:val="false"/>
      <w:dstrike w:val="false"/>
      <w:color w:val="FF0000"/>
      <w:u w:val="none"/>
      <w:shd w:fill="auto" w:val="clear"/>
    </w:rPr>
  </w:style>
  <w:style w:type="character" w:styleId="L5prgaplicare1">
    <w:name w:val="l5prgaplicare1"/>
    <w:qFormat/>
    <w:rPr>
      <w:b w:val="false"/>
      <w:bCs w:val="false"/>
      <w:i/>
      <w:iCs/>
      <w:color w:val="3B5F7C"/>
      <w:sz w:val="22"/>
      <w:szCs w:val="22"/>
    </w:rPr>
  </w:style>
  <w:style w:type="character" w:styleId="L5com1">
    <w:name w:val="l5com1"/>
    <w:qFormat/>
    <w:rPr>
      <w:rFonts w:ascii="Tahoma" w:hAnsi="Tahoma" w:cs="Tahoma"/>
      <w:b w:val="false"/>
      <w:bCs w:val="false"/>
      <w:i/>
      <w:iCs/>
      <w:color w:val="339966"/>
      <w:sz w:val="22"/>
      <w:szCs w:val="22"/>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1">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8" w:space="0" w:color="FFFF00"/>
        <w:left w:val="single" w:sz="8" w:space="0" w:color="FFFF00"/>
        <w:bottom w:val="single" w:sz="8" w:space="0" w:color="FFFF00"/>
        <w:right w:val="single" w:sz="8" w:space="0" w:color="FFFF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right="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right="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right="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74 56617918" TargetMode="External"/><Relationship Id="rId3" Type="http://schemas.openxmlformats.org/officeDocument/2006/relationships/hyperlink" Target="act:255574 56617920" TargetMode="External"/><Relationship Id="rId4" Type="http://schemas.openxmlformats.org/officeDocument/2006/relationships/hyperlink" Target="act:81993 0" TargetMode="External"/><Relationship Id="rId5" Type="http://schemas.openxmlformats.org/officeDocument/2006/relationships/hyperlink" Target="act:255574 56617934" TargetMode="External"/><Relationship Id="rId6" Type="http://schemas.openxmlformats.org/officeDocument/2006/relationships/hyperlink" Target="act:255574 56617934" TargetMode="External"/><Relationship Id="rId7" Type="http://schemas.openxmlformats.org/officeDocument/2006/relationships/hyperlink" Target="act:255574 56618658" TargetMode="External"/><Relationship Id="rId8" Type="http://schemas.openxmlformats.org/officeDocument/2006/relationships/hyperlink" Target="act:255574 56618661" TargetMode="External"/><Relationship Id="rId9" Type="http://schemas.openxmlformats.org/officeDocument/2006/relationships/hyperlink" Target="act:255574 56617977" TargetMode="External"/><Relationship Id="rId10" Type="http://schemas.openxmlformats.org/officeDocument/2006/relationships/hyperlink" Target="act:255574 56617977" TargetMode="External"/><Relationship Id="rId11" Type="http://schemas.openxmlformats.org/officeDocument/2006/relationships/hyperlink" Target="act:255574 202553639" TargetMode="External"/><Relationship Id="rId12" Type="http://schemas.openxmlformats.org/officeDocument/2006/relationships/hyperlink" Target="act:255574 56617977" TargetMode="External"/><Relationship Id="rId13" Type="http://schemas.openxmlformats.org/officeDocument/2006/relationships/hyperlink" Target="act:255574 56617998" TargetMode="External"/><Relationship Id="rId14" Type="http://schemas.openxmlformats.org/officeDocument/2006/relationships/hyperlink" Target="act:255574 56617999" TargetMode="External"/><Relationship Id="rId15" Type="http://schemas.openxmlformats.org/officeDocument/2006/relationships/hyperlink" Target="act:255574 56618000" TargetMode="External"/><Relationship Id="rId16" Type="http://schemas.openxmlformats.org/officeDocument/2006/relationships/hyperlink" Target="act:255574 56617997" TargetMode="External"/><Relationship Id="rId17" Type="http://schemas.openxmlformats.org/officeDocument/2006/relationships/hyperlink" Target="act:255574 56617974" TargetMode="External"/><Relationship Id="rId18" Type="http://schemas.openxmlformats.org/officeDocument/2006/relationships/hyperlink" Target="act:255574 56617996" TargetMode="External"/><Relationship Id="rId19" Type="http://schemas.openxmlformats.org/officeDocument/2006/relationships/hyperlink" Target="act:255574 56617974" TargetMode="External"/><Relationship Id="rId20" Type="http://schemas.openxmlformats.org/officeDocument/2006/relationships/hyperlink" Target="act:255574 56618220" TargetMode="External"/><Relationship Id="rId21" Type="http://schemas.openxmlformats.org/officeDocument/2006/relationships/hyperlink" Target="act:255574 56618222" TargetMode="External"/><Relationship Id="rId22" Type="http://schemas.openxmlformats.org/officeDocument/2006/relationships/hyperlink" Target="act:255574 56618223" TargetMode="External"/><Relationship Id="rId23" Type="http://schemas.openxmlformats.org/officeDocument/2006/relationships/hyperlink" Target="act:255574 56618224" TargetMode="External"/><Relationship Id="rId24" Type="http://schemas.openxmlformats.org/officeDocument/2006/relationships/hyperlink" Target="act:255574 56618226" TargetMode="External"/><Relationship Id="rId25" Type="http://schemas.openxmlformats.org/officeDocument/2006/relationships/hyperlink" Target="act:255574 56618036" TargetMode="External"/><Relationship Id="rId26" Type="http://schemas.openxmlformats.org/officeDocument/2006/relationships/hyperlink" Target="act:255574 56618051" TargetMode="External"/><Relationship Id="rId27" Type="http://schemas.openxmlformats.org/officeDocument/2006/relationships/hyperlink" Target="act:255574 56618056" TargetMode="External"/><Relationship Id="rId28" Type="http://schemas.openxmlformats.org/officeDocument/2006/relationships/hyperlink" Target="act:255574 56618065" TargetMode="External"/><Relationship Id="rId29" Type="http://schemas.openxmlformats.org/officeDocument/2006/relationships/hyperlink" Target="act:255574 56618082" TargetMode="External"/><Relationship Id="rId30" Type="http://schemas.openxmlformats.org/officeDocument/2006/relationships/hyperlink" Target="act:255574 56618160" TargetMode="External"/><Relationship Id="rId31" Type="http://schemas.openxmlformats.org/officeDocument/2006/relationships/hyperlink" Target="act:255574 56618161" TargetMode="External"/><Relationship Id="rId32" Type="http://schemas.openxmlformats.org/officeDocument/2006/relationships/hyperlink" Target="act:255574 56618170" TargetMode="External"/><Relationship Id="rId33" Type="http://schemas.openxmlformats.org/officeDocument/2006/relationships/hyperlink" Target="act:90464 0" TargetMode="External"/><Relationship Id="rId34" Type="http://schemas.openxmlformats.org/officeDocument/2006/relationships/hyperlink" Target="act:701204 79794429 -1" TargetMode="External"/><Relationship Id="rId35" Type="http://schemas.openxmlformats.org/officeDocument/2006/relationships/hyperlink" Target="act:255574 56618198" TargetMode="External"/><Relationship Id="rId36" Type="http://schemas.openxmlformats.org/officeDocument/2006/relationships/hyperlink" Target="act:255574 0" TargetMode="External"/><Relationship Id="rId37" Type="http://schemas.openxmlformats.org/officeDocument/2006/relationships/hyperlink" Target="act:135858 0" TargetMode="External"/><Relationship Id="rId38" Type="http://schemas.openxmlformats.org/officeDocument/2006/relationships/hyperlink" Target="act:255574 56618197" TargetMode="External"/><Relationship Id="rId39" Type="http://schemas.openxmlformats.org/officeDocument/2006/relationships/hyperlink" Target="act:255574 56618198" TargetMode="External"/><Relationship Id="rId40" Type="http://schemas.openxmlformats.org/officeDocument/2006/relationships/hyperlink" Target="act:255574 56618203" TargetMode="External"/><Relationship Id="rId41" Type="http://schemas.openxmlformats.org/officeDocument/2006/relationships/hyperlink" Target="act:255574 56618205" TargetMode="External"/><Relationship Id="rId42" Type="http://schemas.openxmlformats.org/officeDocument/2006/relationships/hyperlink" Target="act:2684995 252249549 -1" TargetMode="External"/><Relationship Id="rId43" Type="http://schemas.openxmlformats.org/officeDocument/2006/relationships/hyperlink" Target="act:255574 73187699" TargetMode="External"/><Relationship Id="rId44" Type="http://schemas.openxmlformats.org/officeDocument/2006/relationships/hyperlink" Target="act:255574 73187699" TargetMode="External"/><Relationship Id="rId45" Type="http://schemas.openxmlformats.org/officeDocument/2006/relationships/hyperlink" Target="act:255574 56618227" TargetMode="External"/><Relationship Id="rId46" Type="http://schemas.openxmlformats.org/officeDocument/2006/relationships/hyperlink" Target="act:255574 56618246" TargetMode="External"/><Relationship Id="rId47" Type="http://schemas.openxmlformats.org/officeDocument/2006/relationships/hyperlink" Target="act:135858 0" TargetMode="External"/><Relationship Id="rId48" Type="http://schemas.openxmlformats.org/officeDocument/2006/relationships/hyperlink" Target="act:255574 56618260" TargetMode="External"/><Relationship Id="rId49" Type="http://schemas.openxmlformats.org/officeDocument/2006/relationships/hyperlink" Target="act:255574 56618262" TargetMode="External"/><Relationship Id="rId50" Type="http://schemas.openxmlformats.org/officeDocument/2006/relationships/hyperlink" Target="act:255574 56618259" TargetMode="External"/><Relationship Id="rId51" Type="http://schemas.openxmlformats.org/officeDocument/2006/relationships/hyperlink" Target="act:255574 56619009" TargetMode="External"/><Relationship Id="rId52" Type="http://schemas.openxmlformats.org/officeDocument/2006/relationships/hyperlink" Target="act:255574 56619036" TargetMode="External"/><Relationship Id="rId53" Type="http://schemas.openxmlformats.org/officeDocument/2006/relationships/hyperlink" Target="act:255574 56618262" TargetMode="External"/><Relationship Id="rId54" Type="http://schemas.openxmlformats.org/officeDocument/2006/relationships/hyperlink" Target="act:255574 56618261" TargetMode="External"/><Relationship Id="rId55" Type="http://schemas.openxmlformats.org/officeDocument/2006/relationships/hyperlink" Target="act:255574 56618262" TargetMode="External"/><Relationship Id="rId56" Type="http://schemas.openxmlformats.org/officeDocument/2006/relationships/hyperlink" Target="act:255574 56618222" TargetMode="External"/><Relationship Id="rId57" Type="http://schemas.openxmlformats.org/officeDocument/2006/relationships/hyperlink" Target="act:255574 56618271" TargetMode="External"/><Relationship Id="rId58" Type="http://schemas.openxmlformats.org/officeDocument/2006/relationships/hyperlink" Target="act:255574 56618271" TargetMode="External"/><Relationship Id="rId59" Type="http://schemas.openxmlformats.org/officeDocument/2006/relationships/hyperlink" Target="act:255574 56618273" TargetMode="External"/><Relationship Id="rId60" Type="http://schemas.openxmlformats.org/officeDocument/2006/relationships/hyperlink" Target="act:255574 56618272" TargetMode="External"/><Relationship Id="rId61" Type="http://schemas.openxmlformats.org/officeDocument/2006/relationships/hyperlink" Target="act:255574 56618261" TargetMode="External"/><Relationship Id="rId62" Type="http://schemas.openxmlformats.org/officeDocument/2006/relationships/hyperlink" Target="act:255574 56618286" TargetMode="External"/><Relationship Id="rId63" Type="http://schemas.openxmlformats.org/officeDocument/2006/relationships/hyperlink" Target="act:255574 56618292" TargetMode="External"/><Relationship Id="rId64" Type="http://schemas.openxmlformats.org/officeDocument/2006/relationships/hyperlink" Target="act:255574 56618299" TargetMode="External"/><Relationship Id="rId65" Type="http://schemas.openxmlformats.org/officeDocument/2006/relationships/hyperlink" Target="act:255574 56618292" TargetMode="External"/><Relationship Id="rId66" Type="http://schemas.openxmlformats.org/officeDocument/2006/relationships/hyperlink" Target="act:255574 56618295" TargetMode="External"/><Relationship Id="rId67" Type="http://schemas.openxmlformats.org/officeDocument/2006/relationships/hyperlink" Target="act:255574 56618292" TargetMode="External"/><Relationship Id="rId68" Type="http://schemas.openxmlformats.org/officeDocument/2006/relationships/hyperlink" Target="act:255574 56618295" TargetMode="External"/><Relationship Id="rId69" Type="http://schemas.openxmlformats.org/officeDocument/2006/relationships/hyperlink" Target="act:255574 56618295" TargetMode="External"/><Relationship Id="rId70" Type="http://schemas.openxmlformats.org/officeDocument/2006/relationships/hyperlink" Target="act:255574 56618310" TargetMode="External"/><Relationship Id="rId71" Type="http://schemas.openxmlformats.org/officeDocument/2006/relationships/hyperlink" Target="act:255574 56618291" TargetMode="External"/><Relationship Id="rId72" Type="http://schemas.openxmlformats.org/officeDocument/2006/relationships/hyperlink" Target="act:255574 56618309" TargetMode="External"/><Relationship Id="rId73" Type="http://schemas.openxmlformats.org/officeDocument/2006/relationships/hyperlink" Target="act:255574 56618295" TargetMode="External"/><Relationship Id="rId74" Type="http://schemas.openxmlformats.org/officeDocument/2006/relationships/hyperlink" Target="act:255574 56618292" TargetMode="External"/><Relationship Id="rId75" Type="http://schemas.openxmlformats.org/officeDocument/2006/relationships/hyperlink" Target="act:255574 56618309" TargetMode="External"/><Relationship Id="rId76" Type="http://schemas.openxmlformats.org/officeDocument/2006/relationships/hyperlink" Target="act:255574 56618313" TargetMode="External"/><Relationship Id="rId77" Type="http://schemas.openxmlformats.org/officeDocument/2006/relationships/hyperlink" Target="act:255574 56618313" TargetMode="External"/><Relationship Id="rId78" Type="http://schemas.openxmlformats.org/officeDocument/2006/relationships/hyperlink" Target="act:255574 56618313" TargetMode="External"/><Relationship Id="rId79" Type="http://schemas.openxmlformats.org/officeDocument/2006/relationships/hyperlink" Target="act:255574 56618313" TargetMode="External"/><Relationship Id="rId80" Type="http://schemas.openxmlformats.org/officeDocument/2006/relationships/hyperlink" Target="act:255574 56618313" TargetMode="External"/><Relationship Id="rId81" Type="http://schemas.openxmlformats.org/officeDocument/2006/relationships/hyperlink" Target="act:255574 56618313" TargetMode="External"/><Relationship Id="rId82" Type="http://schemas.openxmlformats.org/officeDocument/2006/relationships/hyperlink" Target="act:255574 56618324" TargetMode="External"/><Relationship Id="rId83" Type="http://schemas.openxmlformats.org/officeDocument/2006/relationships/hyperlink" Target="act:255574 56618325" TargetMode="External"/><Relationship Id="rId84" Type="http://schemas.openxmlformats.org/officeDocument/2006/relationships/hyperlink" Target="act:255574 56618325" TargetMode="External"/><Relationship Id="rId85" Type="http://schemas.openxmlformats.org/officeDocument/2006/relationships/hyperlink" Target="act:255574 56618326" TargetMode="External"/><Relationship Id="rId86" Type="http://schemas.openxmlformats.org/officeDocument/2006/relationships/hyperlink" Target="act:255574 56618285" TargetMode="External"/><Relationship Id="rId87" Type="http://schemas.openxmlformats.org/officeDocument/2006/relationships/hyperlink" Target="act:255574 56618319" TargetMode="External"/><Relationship Id="rId88" Type="http://schemas.openxmlformats.org/officeDocument/2006/relationships/hyperlink" Target="act:255574 56618285" TargetMode="External"/><Relationship Id="rId89" Type="http://schemas.openxmlformats.org/officeDocument/2006/relationships/hyperlink" Target="act:255574 56618319" TargetMode="External"/><Relationship Id="rId90" Type="http://schemas.openxmlformats.org/officeDocument/2006/relationships/hyperlink" Target="act:255574 56618261" TargetMode="External"/><Relationship Id="rId91" Type="http://schemas.openxmlformats.org/officeDocument/2006/relationships/hyperlink" Target="act:255574 56618262" TargetMode="External"/><Relationship Id="rId92" Type="http://schemas.openxmlformats.org/officeDocument/2006/relationships/hyperlink" Target="act:255574 56618277" TargetMode="External"/><Relationship Id="rId93" Type="http://schemas.openxmlformats.org/officeDocument/2006/relationships/hyperlink" Target="act:255574 56618280" TargetMode="External"/><Relationship Id="rId94" Type="http://schemas.openxmlformats.org/officeDocument/2006/relationships/hyperlink" Target="act:255574 56618262" TargetMode="External"/><Relationship Id="rId95" Type="http://schemas.openxmlformats.org/officeDocument/2006/relationships/hyperlink" Target="act:255574 56618194" TargetMode="External"/><Relationship Id="rId96" Type="http://schemas.openxmlformats.org/officeDocument/2006/relationships/hyperlink" Target="act:255574 56618299" TargetMode="External"/><Relationship Id="rId97" Type="http://schemas.openxmlformats.org/officeDocument/2006/relationships/hyperlink" Target="act:255574 56618270" TargetMode="External"/><Relationship Id="rId98" Type="http://schemas.openxmlformats.org/officeDocument/2006/relationships/hyperlink" Target="act:255574 56617955" TargetMode="External"/><Relationship Id="rId99" Type="http://schemas.openxmlformats.org/officeDocument/2006/relationships/hyperlink" Target="act:255574 56618369" TargetMode="External"/><Relationship Id="rId100" Type="http://schemas.openxmlformats.org/officeDocument/2006/relationships/hyperlink" Target="act:255574 56618389" TargetMode="External"/><Relationship Id="rId101" Type="http://schemas.openxmlformats.org/officeDocument/2006/relationships/hyperlink" Target="act:255574 56618392" TargetMode="External"/><Relationship Id="rId102" Type="http://schemas.openxmlformats.org/officeDocument/2006/relationships/hyperlink" Target="act:255574 56618422" TargetMode="External"/><Relationship Id="rId103" Type="http://schemas.openxmlformats.org/officeDocument/2006/relationships/hyperlink" Target="act:255574 56617974" TargetMode="External"/><Relationship Id="rId104" Type="http://schemas.openxmlformats.org/officeDocument/2006/relationships/hyperlink" Target="act:255574 56617997" TargetMode="External"/><Relationship Id="rId105" Type="http://schemas.openxmlformats.org/officeDocument/2006/relationships/hyperlink" Target="act:255574 56618406" TargetMode="External"/><Relationship Id="rId106" Type="http://schemas.openxmlformats.org/officeDocument/2006/relationships/hyperlink" Target="act:255574 56618426" TargetMode="External"/><Relationship Id="rId107" Type="http://schemas.openxmlformats.org/officeDocument/2006/relationships/hyperlink" Target="act:255574 56618436" TargetMode="External"/><Relationship Id="rId108" Type="http://schemas.openxmlformats.org/officeDocument/2006/relationships/hyperlink" Target="act:255574 56617977" TargetMode="External"/><Relationship Id="rId109" Type="http://schemas.openxmlformats.org/officeDocument/2006/relationships/hyperlink" Target="act:255574 56618466" TargetMode="External"/><Relationship Id="rId110" Type="http://schemas.openxmlformats.org/officeDocument/2006/relationships/hyperlink" Target="act:255574 56618476" TargetMode="External"/><Relationship Id="rId111" Type="http://schemas.openxmlformats.org/officeDocument/2006/relationships/hyperlink" Target="act:255574 56617977" TargetMode="External"/><Relationship Id="rId112" Type="http://schemas.openxmlformats.org/officeDocument/2006/relationships/hyperlink" Target="act:255574 56618506" TargetMode="External"/><Relationship Id="rId113" Type="http://schemas.openxmlformats.org/officeDocument/2006/relationships/hyperlink" Target="act:255574 56618505" TargetMode="External"/><Relationship Id="rId114" Type="http://schemas.openxmlformats.org/officeDocument/2006/relationships/hyperlink" Target="act:255574 56618507" TargetMode="External"/><Relationship Id="rId115" Type="http://schemas.openxmlformats.org/officeDocument/2006/relationships/hyperlink" Target="act:255574 56618504" TargetMode="External"/><Relationship Id="rId116" Type="http://schemas.openxmlformats.org/officeDocument/2006/relationships/hyperlink" Target="act:255574 56618507" TargetMode="External"/><Relationship Id="rId117" Type="http://schemas.openxmlformats.org/officeDocument/2006/relationships/hyperlink" Target="act:255574 56618497" TargetMode="External"/><Relationship Id="rId118" Type="http://schemas.openxmlformats.org/officeDocument/2006/relationships/hyperlink" Target="act:255574 56618503" TargetMode="External"/><Relationship Id="rId119" Type="http://schemas.openxmlformats.org/officeDocument/2006/relationships/hyperlink" Target="act:255574 56618497" TargetMode="External"/><Relationship Id="rId120" Type="http://schemas.openxmlformats.org/officeDocument/2006/relationships/hyperlink" Target="act:255574 56618503" TargetMode="External"/><Relationship Id="rId121" Type="http://schemas.openxmlformats.org/officeDocument/2006/relationships/hyperlink" Target="act:255574 56618510" TargetMode="External"/><Relationship Id="rId122" Type="http://schemas.openxmlformats.org/officeDocument/2006/relationships/hyperlink" Target="act:255574 56618503" TargetMode="External"/><Relationship Id="rId123" Type="http://schemas.openxmlformats.org/officeDocument/2006/relationships/hyperlink" Target="act:255574 56618510" TargetMode="External"/><Relationship Id="rId124" Type="http://schemas.openxmlformats.org/officeDocument/2006/relationships/hyperlink" Target="act:255574 56618533" TargetMode="External"/><Relationship Id="rId125" Type="http://schemas.openxmlformats.org/officeDocument/2006/relationships/hyperlink" Target="act:255574 56618537" TargetMode="External"/><Relationship Id="rId126" Type="http://schemas.openxmlformats.org/officeDocument/2006/relationships/hyperlink" Target="act:255574 56618548" TargetMode="External"/><Relationship Id="rId127" Type="http://schemas.openxmlformats.org/officeDocument/2006/relationships/hyperlink" Target="act:255574 56618544" TargetMode="External"/><Relationship Id="rId128" Type="http://schemas.openxmlformats.org/officeDocument/2006/relationships/hyperlink" Target="act:255574 56618588" TargetMode="External"/><Relationship Id="rId129" Type="http://schemas.openxmlformats.org/officeDocument/2006/relationships/hyperlink" Target="act:255574 56618590" TargetMode="External"/><Relationship Id="rId130" Type="http://schemas.openxmlformats.org/officeDocument/2006/relationships/hyperlink" Target="act:255574 56618538" TargetMode="External"/><Relationship Id="rId131" Type="http://schemas.openxmlformats.org/officeDocument/2006/relationships/hyperlink" Target="act:255574 56618593" TargetMode="External"/><Relationship Id="rId132" Type="http://schemas.openxmlformats.org/officeDocument/2006/relationships/hyperlink" Target="act:255574 56618538" TargetMode="External"/><Relationship Id="rId133" Type="http://schemas.openxmlformats.org/officeDocument/2006/relationships/hyperlink" Target="act:2732965 254616696 16/03/2018" TargetMode="External"/><Relationship Id="rId134" Type="http://schemas.openxmlformats.org/officeDocument/2006/relationships/hyperlink" Target="act:255574 56618596" TargetMode="External"/><Relationship Id="rId135" Type="http://schemas.openxmlformats.org/officeDocument/2006/relationships/hyperlink" Target="act:255574 56618607" TargetMode="External"/><Relationship Id="rId136" Type="http://schemas.openxmlformats.org/officeDocument/2006/relationships/hyperlink" Target="act:255574 56618609" TargetMode="External"/><Relationship Id="rId137" Type="http://schemas.openxmlformats.org/officeDocument/2006/relationships/hyperlink" Target="act:255574 56618631" TargetMode="External"/><Relationship Id="rId138" Type="http://schemas.openxmlformats.org/officeDocument/2006/relationships/hyperlink" Target="act:255574 56618635" TargetMode="External"/><Relationship Id="rId139" Type="http://schemas.openxmlformats.org/officeDocument/2006/relationships/hyperlink" Target="act:255574 56618636" TargetMode="External"/><Relationship Id="rId140" Type="http://schemas.openxmlformats.org/officeDocument/2006/relationships/hyperlink" Target="act:255574 56618642" TargetMode="External"/><Relationship Id="rId141" Type="http://schemas.openxmlformats.org/officeDocument/2006/relationships/hyperlink" Target="act:255574 56618662" TargetMode="External"/><Relationship Id="rId142" Type="http://schemas.openxmlformats.org/officeDocument/2006/relationships/hyperlink" Target="act:255574 56618665" TargetMode="External"/><Relationship Id="rId143" Type="http://schemas.openxmlformats.org/officeDocument/2006/relationships/hyperlink" Target="act:255574 56618641" TargetMode="External"/><Relationship Id="rId144" Type="http://schemas.openxmlformats.org/officeDocument/2006/relationships/hyperlink" Target="act:255574 56618662" TargetMode="External"/><Relationship Id="rId145" Type="http://schemas.openxmlformats.org/officeDocument/2006/relationships/hyperlink" Target="act:255574 56618693" TargetMode="External"/><Relationship Id="rId146" Type="http://schemas.openxmlformats.org/officeDocument/2006/relationships/hyperlink" Target="act:57338 0" TargetMode="External"/><Relationship Id="rId147" Type="http://schemas.openxmlformats.org/officeDocument/2006/relationships/hyperlink" Target="act:255574 56618719" TargetMode="External"/><Relationship Id="rId148" Type="http://schemas.openxmlformats.org/officeDocument/2006/relationships/hyperlink" Target="act:255574 56618746" TargetMode="External"/><Relationship Id="rId149" Type="http://schemas.openxmlformats.org/officeDocument/2006/relationships/hyperlink" Target="act:255574 56618765" TargetMode="External"/><Relationship Id="rId150" Type="http://schemas.openxmlformats.org/officeDocument/2006/relationships/hyperlink" Target="act:255574 56618829" TargetMode="External"/><Relationship Id="rId151" Type="http://schemas.openxmlformats.org/officeDocument/2006/relationships/hyperlink" Target="act:255574 56618834" TargetMode="External"/><Relationship Id="rId152" Type="http://schemas.openxmlformats.org/officeDocument/2006/relationships/hyperlink" Target="act:255574 56618841" TargetMode="External"/><Relationship Id="rId153" Type="http://schemas.openxmlformats.org/officeDocument/2006/relationships/hyperlink" Target="act:255574 56618841" TargetMode="External"/><Relationship Id="rId154" Type="http://schemas.openxmlformats.org/officeDocument/2006/relationships/hyperlink" Target="act:255574 56618841" TargetMode="External"/><Relationship Id="rId155" Type="http://schemas.openxmlformats.org/officeDocument/2006/relationships/hyperlink" Target="act:255574 56618845" TargetMode="External"/><Relationship Id="rId156" Type="http://schemas.openxmlformats.org/officeDocument/2006/relationships/hyperlink" Target="act:255574 56618847" TargetMode="External"/><Relationship Id="rId157" Type="http://schemas.openxmlformats.org/officeDocument/2006/relationships/hyperlink" Target="act:255574 56618850" TargetMode="External"/><Relationship Id="rId158" Type="http://schemas.openxmlformats.org/officeDocument/2006/relationships/hyperlink" Target="act:46041 23626291" TargetMode="External"/><Relationship Id="rId159" Type="http://schemas.openxmlformats.org/officeDocument/2006/relationships/hyperlink" Target="act:46041 0" TargetMode="External"/><Relationship Id="rId160" Type="http://schemas.openxmlformats.org/officeDocument/2006/relationships/hyperlink" Target="act:255574 56618995" TargetMode="External"/><Relationship Id="rId161" Type="http://schemas.openxmlformats.org/officeDocument/2006/relationships/hyperlink" Target="act:255574 56619003" TargetMode="External"/><Relationship Id="rId162" Type="http://schemas.openxmlformats.org/officeDocument/2006/relationships/hyperlink" Target="act:255574 56619006" TargetMode="External"/><Relationship Id="rId163" Type="http://schemas.openxmlformats.org/officeDocument/2006/relationships/hyperlink" Target="act:255574 56619014" TargetMode="External"/><Relationship Id="rId164" Type="http://schemas.openxmlformats.org/officeDocument/2006/relationships/hyperlink" Target="act:255574 56619033" TargetMode="External"/><Relationship Id="rId165" Type="http://schemas.openxmlformats.org/officeDocument/2006/relationships/hyperlink" Target="act:255574 56619034" TargetMode="External"/><Relationship Id="rId166" Type="http://schemas.openxmlformats.org/officeDocument/2006/relationships/hyperlink" Target="act:255574 56619053" TargetMode="External"/><Relationship Id="rId167" Type="http://schemas.openxmlformats.org/officeDocument/2006/relationships/hyperlink" Target="act:255574 56619056" TargetMode="External"/><Relationship Id="rId168" Type="http://schemas.openxmlformats.org/officeDocument/2006/relationships/hyperlink" Target="act:93859 0" TargetMode="External"/><Relationship Id="rId169" Type="http://schemas.openxmlformats.org/officeDocument/2006/relationships/hyperlink" Target="act:255574 56618078" TargetMode="External"/><Relationship Id="rId170" Type="http://schemas.openxmlformats.org/officeDocument/2006/relationships/hyperlink" Target="act:255574 202553633" TargetMode="External"/><Relationship Id="rId171" Type="http://schemas.openxmlformats.org/officeDocument/2006/relationships/hyperlink" Target="act:255574 56618596" TargetMode="External"/><Relationship Id="rId172" Type="http://schemas.openxmlformats.org/officeDocument/2006/relationships/hyperlink" Target="act:255574 56618611" TargetMode="External"/><Relationship Id="rId173" Type="http://schemas.openxmlformats.org/officeDocument/2006/relationships/hyperlink" Target="act:255574 56618607" TargetMode="External"/><Relationship Id="rId174" Type="http://schemas.openxmlformats.org/officeDocument/2006/relationships/hyperlink" Target="act:255574 56618205" TargetMode="External"/><Relationship Id="rId175" Type="http://schemas.openxmlformats.org/officeDocument/2006/relationships/hyperlink" Target="act:255574 56618035" TargetMode="External"/><Relationship Id="rId176" Type="http://schemas.openxmlformats.org/officeDocument/2006/relationships/hyperlink" Target="act:255574 56618523" TargetMode="External"/><Relationship Id="rId177" Type="http://schemas.openxmlformats.org/officeDocument/2006/relationships/hyperlink" Target="act:255574 56618455" TargetMode="External"/><Relationship Id="rId178" Type="http://schemas.openxmlformats.org/officeDocument/2006/relationships/hyperlink" Target="act:255574 56617972" TargetMode="External"/><Relationship Id="rId179" Type="http://schemas.openxmlformats.org/officeDocument/2006/relationships/hyperlink" Target="act:255574 202553636" TargetMode="External"/><Relationship Id="rId180" Type="http://schemas.openxmlformats.org/officeDocument/2006/relationships/hyperlink" Target="act:255574 202553917" TargetMode="External"/><Relationship Id="rId181" Type="http://schemas.openxmlformats.org/officeDocument/2006/relationships/hyperlink" Target="act:255574 202553920" TargetMode="External"/><Relationship Id="rId182" Type="http://schemas.openxmlformats.org/officeDocument/2006/relationships/hyperlink" Target="act:255574 56619074" TargetMode="External"/><Relationship Id="rId183" Type="http://schemas.openxmlformats.org/officeDocument/2006/relationships/hyperlink" Target="act:255574 202553917" TargetMode="External"/><Relationship Id="rId184" Type="http://schemas.openxmlformats.org/officeDocument/2006/relationships/hyperlink" Target="act:255574 202553919" TargetMode="External"/><Relationship Id="rId185" Type="http://schemas.openxmlformats.org/officeDocument/2006/relationships/hyperlink" Target="act:255574 63642660" TargetMode="External"/><Relationship Id="rId186" Type="http://schemas.openxmlformats.org/officeDocument/2006/relationships/hyperlink" Target="act:255574 63642660" TargetMode="External"/><Relationship Id="rId187" Type="http://schemas.openxmlformats.org/officeDocument/2006/relationships/hyperlink" Target="act:255574 202553927" TargetMode="External"/><Relationship Id="rId188" Type="http://schemas.openxmlformats.org/officeDocument/2006/relationships/hyperlink" Target="act:255574 63642663" TargetMode="External"/><Relationship Id="rId189" Type="http://schemas.openxmlformats.org/officeDocument/2006/relationships/hyperlink" Target="act:255574 202553927" TargetMode="External"/><Relationship Id="rId190" Type="http://schemas.openxmlformats.org/officeDocument/2006/relationships/hyperlink" Target="act:255574 63642667" TargetMode="External"/><Relationship Id="rId191" Type="http://schemas.openxmlformats.org/officeDocument/2006/relationships/hyperlink" Target="act:255574 63642663" TargetMode="External"/><Relationship Id="rId192" Type="http://schemas.openxmlformats.org/officeDocument/2006/relationships/hyperlink" Target="act:255574 202553927" TargetMode="External"/><Relationship Id="rId193" Type="http://schemas.openxmlformats.org/officeDocument/2006/relationships/hyperlink" Target="act:255574 63642667" TargetMode="External"/><Relationship Id="rId194" Type="http://schemas.openxmlformats.org/officeDocument/2006/relationships/hyperlink" Target="act:255574 63642663" TargetMode="External"/><Relationship Id="rId195" Type="http://schemas.openxmlformats.org/officeDocument/2006/relationships/hyperlink" Target="act:255574 202553927" TargetMode="External"/><Relationship Id="rId196" Type="http://schemas.openxmlformats.org/officeDocument/2006/relationships/hyperlink" Target="act:255574 63642667" TargetMode="External"/><Relationship Id="rId197" Type="http://schemas.openxmlformats.org/officeDocument/2006/relationships/hyperlink" Target="act:255574 63642663" TargetMode="External"/><Relationship Id="rId198" Type="http://schemas.openxmlformats.org/officeDocument/2006/relationships/hyperlink" Target="act:255574 63642674" TargetMode="External"/><Relationship Id="rId199" Type="http://schemas.openxmlformats.org/officeDocument/2006/relationships/hyperlink" Target="act:255574 63642676" TargetMode="External"/><Relationship Id="rId200" Type="http://schemas.openxmlformats.org/officeDocument/2006/relationships/hyperlink" Target="act:255574 56619130" TargetMode="External"/><Relationship Id="rId201" Type="http://schemas.openxmlformats.org/officeDocument/2006/relationships/hyperlink" Target="act:255574 63926458" TargetMode="External"/><Relationship Id="rId202" Type="http://schemas.openxmlformats.org/officeDocument/2006/relationships/hyperlink" Target="act:326894 0" TargetMode="External"/><Relationship Id="rId203" Type="http://schemas.openxmlformats.org/officeDocument/2006/relationships/hyperlink" Target="act:255574 56619121" TargetMode="External"/><Relationship Id="rId204" Type="http://schemas.openxmlformats.org/officeDocument/2006/relationships/hyperlink" Target="act:93859 0" TargetMode="External"/><Relationship Id="rId205" Type="http://schemas.openxmlformats.org/officeDocument/2006/relationships/hyperlink" Target="act:270199 57964413" TargetMode="External"/><Relationship Id="rId206" Type="http://schemas.openxmlformats.org/officeDocument/2006/relationships/hyperlink" Target="act:270199 57964457" TargetMode="External"/><Relationship Id="rId207" Type="http://schemas.openxmlformats.org/officeDocument/2006/relationships/hyperlink" Target="act:270199 57964464" TargetMode="External"/><Relationship Id="rId208" Type="http://schemas.openxmlformats.org/officeDocument/2006/relationships/hyperlink" Target="act:279255 58934616" TargetMode="External"/><Relationship Id="rId209" Type="http://schemas.openxmlformats.org/officeDocument/2006/relationships/hyperlink" Target="act:279255 58934628" TargetMode="External"/><Relationship Id="rId210" Type="http://schemas.openxmlformats.org/officeDocument/2006/relationships/hyperlink" Target="act:279255 58934667" TargetMode="External"/><Relationship Id="rId211" Type="http://schemas.openxmlformats.org/officeDocument/2006/relationships/hyperlink" Target="act:95363 0" TargetMode="External"/><Relationship Id="rId212" Type="http://schemas.openxmlformats.org/officeDocument/2006/relationships/hyperlink" Target="act:95363 0" TargetMode="External"/><Relationship Id="rId213" Type="http://schemas.openxmlformats.org/officeDocument/2006/relationships/hyperlink" Target="act:255574 56619168" TargetMode="External"/><Relationship Id="rId214" Type="http://schemas.openxmlformats.org/officeDocument/2006/relationships/hyperlink" Target="act:95363 0" TargetMode="External"/><Relationship Id="rId215" Type="http://schemas.openxmlformats.org/officeDocument/2006/relationships/hyperlink" Target="act:60973 0" TargetMode="External"/><Relationship Id="rId216" Type="http://schemas.openxmlformats.org/officeDocument/2006/relationships/hyperlink" Target="act:59664 0" TargetMode="External"/><Relationship Id="rId217" Type="http://schemas.openxmlformats.org/officeDocument/2006/relationships/hyperlink" Target="act:78643 0" TargetMode="External"/><Relationship Id="rId218" Type="http://schemas.openxmlformats.org/officeDocument/2006/relationships/hyperlink" Target="act:68490 0" TargetMode="External"/><Relationship Id="rId219" Type="http://schemas.openxmlformats.org/officeDocument/2006/relationships/hyperlink" Target="act:66301 0" TargetMode="External"/><Relationship Id="rId220" Type="http://schemas.openxmlformats.org/officeDocument/2006/relationships/hyperlink" Target="act:66250 0" TargetMode="External"/><Relationship Id="rId221" Type="http://schemas.openxmlformats.org/officeDocument/2006/relationships/hyperlink" Target="act:64553 0" TargetMode="External"/><Relationship Id="rId222" Type="http://schemas.openxmlformats.org/officeDocument/2006/relationships/hyperlink" Target="act:58691 0" TargetMode="External"/><Relationship Id="rId223" Type="http://schemas.openxmlformats.org/officeDocument/2006/relationships/hyperlink" Target="act:16263 0" TargetMode="External"/><Relationship Id="rId224" Type="http://schemas.openxmlformats.org/officeDocument/2006/relationships/hyperlink" Target="act:16259 10127491" TargetMode="External"/><Relationship Id="rId225" Type="http://schemas.openxmlformats.org/officeDocument/2006/relationships/hyperlink" Target="act:16259 10127493" TargetMode="External"/><Relationship Id="rId226" Type="http://schemas.openxmlformats.org/officeDocument/2006/relationships/hyperlink" Target="act:95363 0" TargetMode="External"/><Relationship Id="rId227" Type="http://schemas.openxmlformats.org/officeDocument/2006/relationships/hyperlink" Target="act:142368 48515487" TargetMode="External"/><Relationship Id="rId228" Type="http://schemas.openxmlformats.org/officeDocument/2006/relationships/hyperlink" Target="act:142368 48515490" TargetMode="External"/><Relationship Id="rId229" Type="http://schemas.openxmlformats.org/officeDocument/2006/relationships/hyperlink" Target="act:142368 48515494" TargetMode="External"/><Relationship Id="rId230" Type="http://schemas.openxmlformats.org/officeDocument/2006/relationships/hyperlink" Target="act:45908 0" TargetMode="External"/><Relationship Id="rId231" Type="http://schemas.openxmlformats.org/officeDocument/2006/relationships/hyperlink" Target="act:47461 0" TargetMode="External"/><Relationship Id="rId232" Type="http://schemas.openxmlformats.org/officeDocument/2006/relationships/hyperlink" Target="act:16259 10127443" TargetMode="External"/><Relationship Id="rId233" Type="http://schemas.openxmlformats.org/officeDocument/2006/relationships/hyperlink" Target="act:21968 10915856"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7:00Z</dcterms:created>
  <dc:creator>Laurentiu</dc:creator>
  <dc:description/>
  <dc:language>en-US</dc:language>
  <cp:lastModifiedBy>Laurentiu</cp:lastModifiedBy>
  <dcterms:modified xsi:type="dcterms:W3CDTF">2018-03-15T11:19:00Z</dcterms:modified>
  <cp:revision>4</cp:revision>
  <dc:subject/>
  <dc:title/>
</cp:coreProperties>
</file>