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 w:before="240" w:after="120"/>
        <w:ind w:left="17" w:right="0" w:hanging="17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Dosarul electronic de sanatate 2018: Cum ai acces la el si ce contine </w:t>
      </w:r>
    </w:p>
    <w:p>
      <w:pPr>
        <w:pStyle w:val="TextBody"/>
        <w:spacing w:lineRule="auto" w:line="360" w:before="240" w:after="1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Dosarul electronic de sanatate e o facilitate ce sta la indemana fiecarui asigurat din sistemul de sanatate, conform legislatiei in vigoare. E modul cel mai simplu pentru un pacient si pentru medicii sai de a vedea laolalta informatiile medicale care-l privesc pe cel dintai, alaturi de documente medicale si alte lucruri de acest fel. Ca sa ai acces la acest dosar, trebuie mai intai sa ti-l creezi, cu un mic ajutor de la un medic, nu neaparat cel de familie. </w:t>
      </w:r>
    </w:p>
    <w:p>
      <w:pPr>
        <w:pStyle w:val="TextBody"/>
        <w:spacing w:lineRule="auto" w:line="360" w:before="240" w:after="120"/>
        <w:jc w:val="both"/>
        <w:rPr/>
      </w:pPr>
      <w:r>
        <w:rPr>
          <w:rStyle w:val="StrongEmphasis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Oricine e asigurat in sistemul de sanatate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de la noi poate sa vada online dosarul de sanatate electronic propriu, </w:t>
      </w:r>
      <w:r>
        <w:rPr>
          <w:rStyle w:val="StrongEmphasis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cu ajutorul portalului DES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, ce poate fi gasit la adresa </w:t>
      </w:r>
      <w:r>
        <w:rPr>
          <w:rStyle w:val="InternetLink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www.des-cnas.ro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. Tot modul de functionare al acestui sistem se regaseste in Ordinul comun nr. 1123/849/2016. </w:t>
      </w:r>
    </w:p>
    <w:p>
      <w:pPr>
        <w:pStyle w:val="TextBody"/>
        <w:spacing w:lineRule="auto" w:line="360" w:before="240" w:after="12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Primul lucru pe care trebuie sa-l stii e ca dosarul acesta nu se face automat, ci trebuie sa-ti creezi singur accesul la el.</w:t>
      </w:r>
      <w:r>
        <w:rPr>
          <w:rStyle w:val="StrongEmphasis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Medicul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(orice medic, nu doar cel de familie) trebuie sa faca primul pas in toata procedura asta, respectiv </w:t>
      </w:r>
      <w:r>
        <w:rPr>
          <w:rStyle w:val="StrongEmphasis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sa genereze o matrice de securitate pentru tine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, la solicitarea ta si in baza actului de identitate (nu vei putea sa faci asta prin corespondenta insa). Apoi, odata generata matricea, vei avea la dispozitie </w:t>
      </w:r>
      <w:r>
        <w:rPr>
          <w:rStyle w:val="StrongEmphasis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trei zile ca sa-ti stabilesti o parola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pe care o vei folosi ca sa intri in dosarul respectiv. </w:t>
      </w:r>
    </w:p>
    <w:p>
      <w:pPr>
        <w:pStyle w:val="TextBody"/>
        <w:spacing w:lineRule="auto" w:line="360" w:before="240" w:after="1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Autentificarea in portalul DES se va face astfel: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lineRule="auto" w:line="360" w:before="0" w:after="0"/>
        <w:ind w:left="1273" w:right="0" w:hanging="566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fie prin folosirea cardului national de sanatate si a codului PIN asociat, dar si cu ajutorul parolei de acces;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lineRule="auto" w:line="360"/>
        <w:ind w:left="990" w:right="0" w:hanging="566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fie prin folosirea codului de asigurat de pe cardul de sanatate (CID) sau a codului numeric personal (CNP), a matricei de securitate si a parolei de acces. </w:t>
      </w:r>
    </w:p>
    <w:p>
      <w:pPr>
        <w:pStyle w:val="TextBody"/>
        <w:spacing w:lineRule="auto" w:line="360" w:before="240" w:after="12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Odata ce te-ai autentificat si ai acces la dosarul tau, vei capata </w:t>
      </w:r>
      <w:r>
        <w:rPr>
          <w:rStyle w:val="StrongEmphasis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acces la informatiile medicale ce te privesc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. De asemenea, vei putea inclusiv </w:t>
      </w:r>
      <w:r>
        <w:rPr>
          <w:rStyle w:val="StrongEmphasis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sa adaugi informatii medicale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sau sa acorzi ori sa retragi dreptul unui medic de a avea acces la dosarul tau. Doar un medic si, daca e cazul, reprezentantul tau legal pot accesa dosarul tau electronic de sanatate, iar nicidecum un alt pacient. </w:t>
      </w:r>
    </w:p>
    <w:p>
      <w:pPr>
        <w:pStyle w:val="TextBody"/>
        <w:spacing w:lineRule="auto" w:line="360" w:before="240" w:after="120"/>
        <w:jc w:val="both"/>
        <w:rPr/>
      </w:pPr>
      <w:r>
        <w:rPr>
          <w:rStyle w:val="StrongEmphasis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Informatiile din dosar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vor fi structurate astfel: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spacing w:lineRule="auto" w:line="360" w:before="0" w:after="0"/>
        <w:ind w:left="1273" w:right="0" w:hanging="566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sectiunea </w:t>
      </w:r>
      <w:r>
        <w:rPr>
          <w:rStyle w:val="StrongEmphasis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„Sumar de urgenta”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cuprinde: alergiile si intolerantele diagnosticate, protezele si alte dispozitive medicale interne, transplanturile, procedurile medicale relevante pentru urgenta, existenta fistulei arterio-venoase, bolile cronice, bolile hematologice relevante pentru urgenta, bolile transmisibile relevante pentru urgenta, tratamentele curente si internarile recente;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spacing w:lineRule="auto" w:line="360"/>
        <w:ind w:left="1273" w:right="0" w:hanging="566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sectiunea</w:t>
      </w:r>
      <w:r>
        <w:rPr>
          <w:rStyle w:val="StrongEmphasis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„Istoric medical”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cuprinde: alergiile si intolerantele diagnosticate, bolile cronice diagnosticate, istoricul de boli/diagnostice (altele decat alergiile si bolile cronice), interventiile si procedurile efectuate, serviciile medicale, imunizarile si tratamentele medicamentoase acordate in cadrul unor studii clinice;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spacing w:lineRule="auto" w:line="360" w:before="240" w:after="120"/>
        <w:ind w:left="1273" w:right="0" w:hanging="566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sectiunea </w:t>
      </w:r>
      <w:r>
        <w:rPr>
          <w:rStyle w:val="StrongEmphasis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„Antecedente declarate de pacient”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, in care, asa cum spuneam mai sus, vei putea introduce chiar tu informatii;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spacing w:lineRule="auto" w:line="360" w:before="240" w:after="120"/>
        <w:ind w:left="1273" w:right="0" w:hanging="566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sectiunea </w:t>
      </w:r>
      <w:r>
        <w:rPr>
          <w:rStyle w:val="StrongEmphasis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„Date personale”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;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spacing w:lineRule="auto" w:line="360"/>
        <w:ind w:left="990" w:right="0" w:hanging="566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sectiunea </w:t>
      </w:r>
      <w:r>
        <w:rPr>
          <w:rStyle w:val="StrongEmphasis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„Documente medicale”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, care va cuprinde, de exemplu: trimiteri medicale, fise de consultatie, prescriptii etc. (nu poti fi modificate sau sterse documentele din dosar insa). </w:t>
      </w:r>
    </w:p>
    <w:p>
      <w:pPr>
        <w:pStyle w:val="TextBody"/>
        <w:spacing w:lineRule="auto" w:line="360"/>
        <w:rPr/>
      </w:pPr>
      <w:r>
        <w:rPr>
          <w:rStyle w:val="StrongEmphasis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Nota: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Daca ai</w:t>
      </w:r>
      <w:r>
        <w:rPr>
          <w:rStyle w:val="StrongEmphasis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nelamuriri cu privire la accesarea propriului dosar de sanatate sau cu privire la chestiuni de confidentialitate a informatiilor din dosar, poti accesa </w:t>
      </w:r>
      <w:r>
        <w:rPr>
          <w:rStyle w:val="InternetLink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sectiunea de intrebari si raspunsuri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a portalului DES sau </w:t>
      </w:r>
      <w:r>
        <w:rPr>
          <w:rStyle w:val="InternetLink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forumul DES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.</w:t>
      </w:r>
    </w:p>
    <w:p>
      <w:pPr>
        <w:pStyle w:val="TextBody"/>
        <w:spacing w:lineRule="auto" w:line="360" w:before="240" w:after="1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rsa: www.avocatnet.r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Wingdings 2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