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0"/>
        <w:jc w:val="both"/>
        <w:rPr>
          <w:rFonts w:ascii="Times New Roman" w:hAnsi="Times New Roman" w:cs="Times New Roman"/>
          <w:b/>
          <w:b/>
          <w:bCs/>
          <w:color w:val="0000FF"/>
          <w:sz w:val="24"/>
          <w:szCs w:val="24"/>
          <w:lang w:val="en-US"/>
        </w:rPr>
      </w:pPr>
      <w:r>
        <w:rPr>
          <w:rFonts w:cs="Times New Roman" w:ascii="Times New Roman" w:hAnsi="Times New Roman"/>
          <w:b/>
          <w:bCs/>
          <w:color w:val="0000FF"/>
          <w:sz w:val="24"/>
          <w:szCs w:val="24"/>
          <w:lang w:val="en-US"/>
        </w:rPr>
        <w:t>LEGE nr. 162 din 6 iulie 2017</w:t>
      </w:r>
    </w:p>
    <w:p>
      <w:pPr>
        <w:pStyle w:val="Normal"/>
        <w:spacing w:lineRule="atLeast" w:line="10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privind auditul statutar al situatiilor financiare anuale si al situatiilor financiare anuale consolidate si de modificare a unor acte normative</w:t>
      </w:r>
    </w:p>
    <w:p>
      <w:pPr>
        <w:pStyle w:val="Normal"/>
        <w:spacing w:lineRule="atLeast" w:line="100" w:before="0" w:after="0"/>
        <w:jc w:val="both"/>
        <w:rPr/>
      </w:pPr>
      <w:r>
        <w:rPr>
          <w:rFonts w:cs="Times New Roman" w:ascii="Times New Roman" w:hAnsi="Times New Roman"/>
          <w:b/>
          <w:bCs/>
          <w:sz w:val="24"/>
          <w:szCs w:val="24"/>
          <w:lang w:val="en-US"/>
        </w:rPr>
        <w:t xml:space="preserve">EMITENT:     </w:t>
      </w:r>
      <w:r>
        <w:rPr>
          <w:rFonts w:cs="Times New Roman" w:ascii="Times New Roman" w:hAnsi="Times New Roman"/>
          <w:color w:val="0000FF"/>
          <w:sz w:val="24"/>
          <w:szCs w:val="24"/>
          <w:lang w:val="en-US"/>
        </w:rPr>
        <w:t>PARLAMENTUL ROMaNIEI</w:t>
      </w:r>
    </w:p>
    <w:p>
      <w:pPr>
        <w:pStyle w:val="Normal"/>
        <w:spacing w:lineRule="atLeast" w:line="100" w:before="0" w:after="0"/>
        <w:jc w:val="both"/>
        <w:rPr/>
      </w:pPr>
      <w:r>
        <w:rPr>
          <w:rFonts w:cs="Times New Roman" w:ascii="Times New Roman" w:hAnsi="Times New Roman"/>
          <w:b/>
          <w:bCs/>
          <w:sz w:val="24"/>
          <w:szCs w:val="24"/>
          <w:lang w:val="en-US"/>
        </w:rPr>
        <w:t xml:space="preserve">PUBLICAT iN: </w:t>
      </w:r>
      <w:r>
        <w:rPr>
          <w:rFonts w:cs="Times New Roman" w:ascii="Times New Roman" w:hAnsi="Times New Roman"/>
          <w:color w:val="0000FF"/>
          <w:sz w:val="24"/>
          <w:szCs w:val="24"/>
          <w:lang w:val="en-US"/>
        </w:rPr>
        <w:t>MONITORUL OFICIAL nr. 548 din 12 iulie 2017</w:t>
      </w:r>
    </w:p>
    <w:p>
      <w:pPr>
        <w:pStyle w:val="Normal"/>
        <w:spacing w:lineRule="atLeast" w:line="100" w:before="0" w:after="0"/>
        <w:jc w:val="both"/>
        <w:rPr/>
      </w:pPr>
      <w:r>
        <w:rPr>
          <w:rFonts w:cs="Times New Roman" w:ascii="Times New Roman" w:hAnsi="Times New Roman"/>
          <w:b/>
          <w:bCs/>
          <w:sz w:val="24"/>
          <w:szCs w:val="24"/>
          <w:lang w:val="en-US"/>
        </w:rPr>
        <w:t xml:space="preserve">Data intrarii in vigoare : </w:t>
      </w:r>
      <w:r>
        <w:rPr>
          <w:rFonts w:cs="Times New Roman" w:ascii="Times New Roman" w:hAnsi="Times New Roman"/>
          <w:b/>
          <w:bCs/>
          <w:color w:val="0000FF"/>
          <w:sz w:val="24"/>
          <w:szCs w:val="24"/>
          <w:lang w:val="en-US"/>
        </w:rPr>
        <w:t>15 iulie 2017</w:t>
      </w:r>
    </w:p>
    <w:p>
      <w:pPr>
        <w:pStyle w:val="Normal"/>
        <w:spacing w:lineRule="atLeast" w:line="100" w:before="0" w:after="0"/>
        <w:jc w:val="both"/>
        <w:rPr>
          <w:rFonts w:ascii="Times New Roman" w:hAnsi="Times New Roman" w:cs="Times New Roman"/>
          <w:b/>
          <w:b/>
          <w:bCs/>
          <w:color w:val="0000FF"/>
          <w:sz w:val="24"/>
          <w:szCs w:val="24"/>
          <w:lang w:val="en-US"/>
        </w:rPr>
      </w:pPr>
      <w:r>
        <w:rPr>
          <w:rFonts w:cs="Times New Roman" w:ascii="Times New Roman" w:hAnsi="Times New Roman"/>
          <w:b/>
          <w:bCs/>
          <w:color w:val="0000FF"/>
          <w:sz w:val="24"/>
          <w:szCs w:val="24"/>
          <w:lang w:val="en-US"/>
        </w:rPr>
      </w:r>
    </w:p>
    <w:p>
      <w:pPr>
        <w:pStyle w:val="Normal"/>
        <w:spacing w:lineRule="atLeast" w:line="10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Parlamentul Romaniei adopta prezenta lege.</w:t>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TITLUL I</w:t>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uditul statutar al situatiilor financiare anuale  si al situatiilor financiare anuale consolidate</w:t>
      </w:r>
    </w:p>
    <w:p>
      <w:pPr>
        <w:pStyle w:val="Normal"/>
        <w:spacing w:lineRule="atLeast" w:line="100" w:before="0" w:after="0"/>
        <w:jc w:val="both"/>
        <w:rPr/>
      </w:pPr>
      <w:r>
        <w:rPr>
          <w:rFonts w:eastAsia="Times New Roman" w:cs="Times New Roman" w:ascii="Times New Roman" w:hAnsi="Times New Roman"/>
          <w:color w:val="0000FF"/>
          <w:sz w:val="24"/>
          <w:szCs w:val="24"/>
          <w:lang w:val="en-US"/>
        </w:rPr>
        <w:t xml:space="preserve">    </w:t>
      </w:r>
      <w:r>
        <w:rPr>
          <w:rFonts w:cs="Times New Roman" w:ascii="Times New Roman" w:hAnsi="Times New Roman"/>
          <w:color w:val="0000FF"/>
          <w:sz w:val="24"/>
          <w:szCs w:val="24"/>
          <w:lang w:val="en-US"/>
        </w:rPr>
        <w:t>CAP. I</w:t>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Obiect si definitii</w:t>
      </w:r>
    </w:p>
    <w:p>
      <w:pPr>
        <w:pStyle w:val="Normal"/>
        <w:spacing w:lineRule="atLeast" w:line="100" w:before="0" w:after="0"/>
        <w:jc w:val="both"/>
        <w:rPr/>
      </w:pPr>
      <w:r>
        <w:rPr>
          <w:rFonts w:eastAsia="Times New Roman" w:cs="Times New Roman" w:ascii="Times New Roman" w:hAnsi="Times New Roman"/>
          <w:color w:val="0000FF"/>
          <w:sz w:val="24"/>
          <w:szCs w:val="24"/>
          <w:lang w:val="en-US"/>
        </w:rPr>
        <w:t xml:space="preserve">    </w:t>
      </w:r>
      <w:r>
        <w:rPr>
          <w:rFonts w:cs="Times New Roman" w:ascii="Times New Roman" w:hAnsi="Times New Roman"/>
          <w:color w:val="0000FF"/>
          <w:sz w:val="24"/>
          <w:szCs w:val="24"/>
          <w:lang w:val="en-US"/>
        </w:rPr>
        <w:t>ART. 1</w:t>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Obiect</w:t>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1) Prezentul titlu reglementeaza auditul statutar al situatiilor financiare anuale si al situatiilor financiare anuale consolidate, intocmite potrivit legii contabilitatii si reglementarilor contabile aplicabile.</w:t>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2) Prevederile art. 35 alin. (1), (4), (6), (7) si (10) nu se aplica pentru auditul statutar al situatiilor financiare anuale si consolidate ale entitatilor de interes public, cu exceptia cazului in care aplicarea este prevazuta in </w:t>
      </w:r>
      <w:r>
        <w:rPr>
          <w:rFonts w:cs="Times New Roman" w:ascii="Times New Roman" w:hAnsi="Times New Roman"/>
          <w:vanish/>
          <w:sz w:val="24"/>
          <w:szCs w:val="24"/>
          <w:lang w:val="en-US"/>
        </w:rPr>
        <w:t>&lt;LLNK 832014R0537           30&gt;</w:t>
      </w:r>
      <w:r>
        <w:rPr>
          <w:rFonts w:cs="Times New Roman" w:ascii="Times New Roman" w:hAnsi="Times New Roman"/>
          <w:color w:val="0000FF"/>
          <w:sz w:val="24"/>
          <w:szCs w:val="24"/>
          <w:u w:val="single"/>
          <w:lang w:val="en-US"/>
        </w:rPr>
        <w:t>Regulamentul (UE) nr. 537/2014</w:t>
      </w:r>
      <w:r>
        <w:rPr>
          <w:rFonts w:cs="Times New Roman" w:ascii="Times New Roman" w:hAnsi="Times New Roman"/>
          <w:sz w:val="24"/>
          <w:szCs w:val="24"/>
          <w:lang w:val="en-US"/>
        </w:rPr>
        <w:t xml:space="preserve"> al Parlamentului European si al Consiliului din 16 aprilie 2014 privind cerinte specifice referitoare la auditul statutar al entitatilor de interes public si de abrogare a </w:t>
      </w:r>
      <w:r>
        <w:rPr>
          <w:rFonts w:cs="Times New Roman" w:ascii="Times New Roman" w:hAnsi="Times New Roman"/>
          <w:vanish/>
          <w:sz w:val="24"/>
          <w:szCs w:val="24"/>
          <w:lang w:val="en-US"/>
        </w:rPr>
        <w:t>&lt;LLNK 832005D0909           20&gt;</w:t>
      </w:r>
      <w:r>
        <w:rPr>
          <w:rFonts w:cs="Times New Roman" w:ascii="Times New Roman" w:hAnsi="Times New Roman"/>
          <w:color w:val="0000FF"/>
          <w:sz w:val="24"/>
          <w:szCs w:val="24"/>
          <w:u w:val="single"/>
          <w:lang w:val="en-US"/>
        </w:rPr>
        <w:t>Deciziei 2005/909/CE</w:t>
      </w:r>
      <w:r>
        <w:rPr>
          <w:rFonts w:cs="Times New Roman" w:ascii="Times New Roman" w:hAnsi="Times New Roman"/>
          <w:sz w:val="24"/>
          <w:szCs w:val="24"/>
          <w:lang w:val="en-US"/>
        </w:rPr>
        <w:t xml:space="preserve"> a Comisiei, publicat in Jurnalul Oficial al Uniunii Europene seria L, nr. 158 din 27 mai 2014, denumit in continuare </w:t>
      </w:r>
      <w:r>
        <w:rPr>
          <w:rFonts w:cs="Times New Roman" w:ascii="Times New Roman" w:hAnsi="Times New Roman"/>
          <w:vanish/>
          <w:sz w:val="24"/>
          <w:szCs w:val="24"/>
          <w:lang w:val="en-US"/>
        </w:rPr>
        <w:t>&lt;LLNK 832014R0537           31&gt;</w:t>
      </w:r>
      <w:r>
        <w:rPr>
          <w:rFonts w:cs="Times New Roman" w:ascii="Times New Roman" w:hAnsi="Times New Roman"/>
          <w:color w:val="0000FF"/>
          <w:sz w:val="24"/>
          <w:szCs w:val="24"/>
          <w:u w:val="single"/>
          <w:lang w:val="en-US"/>
        </w:rPr>
        <w:t>Regulamentul (UE) nr. 537/2014.</w:t>
      </w:r>
    </w:p>
    <w:p>
      <w:pPr>
        <w:pStyle w:val="Normal"/>
        <w:spacing w:lineRule="atLeast" w:line="100" w:before="0" w:after="0"/>
        <w:jc w:val="both"/>
        <w:rPr>
          <w:rFonts w:ascii="Times New Roman" w:hAnsi="Times New Roman" w:cs="Times New Roman"/>
          <w:color w:val="0000FF"/>
          <w:sz w:val="24"/>
          <w:szCs w:val="24"/>
          <w:u w:val="single"/>
          <w:lang w:val="en-US"/>
        </w:rPr>
      </w:pPr>
      <w:r>
        <w:rPr>
          <w:rFonts w:cs="Times New Roman" w:ascii="Times New Roman" w:hAnsi="Times New Roman"/>
          <w:color w:val="0000FF"/>
          <w:sz w:val="24"/>
          <w:szCs w:val="24"/>
          <w:u w:val="single"/>
          <w:lang w:val="en-US"/>
        </w:rPr>
      </w:r>
    </w:p>
    <w:p>
      <w:pPr>
        <w:pStyle w:val="Normal"/>
        <w:spacing w:lineRule="atLeast" w:line="100" w:before="0" w:after="0"/>
        <w:jc w:val="both"/>
        <w:rPr/>
      </w:pPr>
      <w:r>
        <w:rPr>
          <w:rFonts w:eastAsia="Times New Roman" w:cs="Times New Roman" w:ascii="Times New Roman" w:hAnsi="Times New Roman"/>
          <w:color w:val="0000FF"/>
          <w:sz w:val="24"/>
          <w:szCs w:val="24"/>
          <w:lang w:val="en-US"/>
        </w:rPr>
        <w:t xml:space="preserve">    </w:t>
      </w:r>
      <w:r>
        <w:rPr>
          <w:rFonts w:cs="Times New Roman" w:ascii="Times New Roman" w:hAnsi="Times New Roman"/>
          <w:color w:val="0000FF"/>
          <w:sz w:val="24"/>
          <w:szCs w:val="24"/>
          <w:lang w:val="en-US"/>
        </w:rPr>
        <w:t>ART. 2</w:t>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Definitii</w:t>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in intelesul prezentei legi, termenii si expresiile de mai jos au urmatoarele semnificatii:</w:t>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1. audit statutar inseamna un audit al situatiilor financiare anuale individuale sau al situatiilor financiare anuale consolidate efectuat in conformitate cu standardele internationale de audit, in sensul art. 32, in masura in care:</w:t>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 este obligatoriu in temeiul dreptului Uniunii Europene sau al dreptului intern;</w:t>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b) este efectuat in mod voluntar la entitatile mici, iar situatiile financiare auditate sunt publicate, impreuna cu raportul de audit statutar, potrivit legii;</w:t>
      </w:r>
    </w:p>
    <w:p>
      <w:pPr>
        <w:pStyle w:val="Normal"/>
        <w:spacing w:lineRule="atLeast" w:line="10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2. auditor al grupului inseamna auditorul financiar sau firma de audit care efectueaza auditul statutar al situatiilor financiare anuale consolidate;</w:t>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3. auditor dintr-o tara terta inseamna o persoana fizica care nu este inregistrata ca auditor financiar in Romania ca urmare a autorizarii in conformitate cu art. 3 si 66 sau in alt stat membru al Uniunii Europene/Spatiului Economic European si care efectueaza auditul situatiilor financiare anuale sau consolidate ale unei societati inregistrate intr-o tara terta;</w:t>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4. auditor financiar este persoana fizica, autorizata in conformitate cu prevederile prezentei legi de catre Autoritatea pentru Supravegherea Publica a Activitatii de Audit Statutar sa efectueze audit financiar;</w:t>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5. auditul financiar cuprinde auditul statutar asa cum este definit la pct. 1, precum si activitatea efectuata in vederea exprimarii unei opinii asupra situatiilor financiare sau a unor componente ale acestora, dar si exercitarea altor misiuni de asigurare si servicii profesionale potrivit standardelor internationale de audit si altor reglementari in domeniu;</w:t>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6. autoritate competenta inseamna Autoritatea pentru Supravegherea Publica a Activitatii de Audit Statutar, denumita in continuare ASPAAS, in calitate de autoritate de reglementare in domeniului auditului statutar si de supraveghere a auditorilor financiari si a firmelor de audit. Prin referinta la „autoritate competenta“ din orice articol se intelege o trimitere la ASPAAS sau la orice alta autoritate competenta dintr-un alt stat membru responsabila pentru functiile, sarcinile sau atributiile prevazute la articolul respectiv, dupa caz;</w:t>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7. COESA inseamna Comitetul Organismelor Europene de Supraveghere a Auditului (Committee of European Auditing Oversight Bodies);</w:t>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8. conducere inseamna conducerea executiva a unei entitati, care reprezinta, de regula, un organ de conducere diferit de consiliul de administratie sau consiliul de supraveghere;</w:t>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9. cooperativa inseamna o societate cooperativa europeana, astfel cum este definita la art. 1 din </w:t>
      </w:r>
      <w:r>
        <w:rPr>
          <w:rFonts w:cs="Times New Roman" w:ascii="Times New Roman" w:hAnsi="Times New Roman"/>
          <w:vanish/>
          <w:sz w:val="24"/>
          <w:szCs w:val="24"/>
          <w:lang w:val="en-US"/>
        </w:rPr>
        <w:t>&lt;LLNK 832003R1435           33&gt;</w:t>
      </w:r>
      <w:r>
        <w:rPr>
          <w:rFonts w:cs="Times New Roman" w:ascii="Times New Roman" w:hAnsi="Times New Roman"/>
          <w:color w:val="0000FF"/>
          <w:sz w:val="24"/>
          <w:szCs w:val="24"/>
          <w:u w:val="single"/>
          <w:lang w:val="en-US"/>
        </w:rPr>
        <w:t xml:space="preserve">Regulamentul (CE) nr. 1.435/2003 </w:t>
      </w:r>
      <w:r>
        <w:rPr>
          <w:rFonts w:cs="Times New Roman" w:ascii="Times New Roman" w:hAnsi="Times New Roman"/>
          <w:sz w:val="24"/>
          <w:szCs w:val="24"/>
          <w:lang w:val="en-US"/>
        </w:rPr>
        <w:t xml:space="preserve">al Consiliului din 22 iulie 2003 privind statutul societatii cooperative europene (SCE), publicat in Jurnalul Oficial al Uniunii Europene seria L, nr. 207 din 18 august 2003, sau orice alte cooperative pentru care se impune un audit statutar in temeiul legislatiei UE, cum ar fi institutii de credit, astfel cum sunt definite de </w:t>
      </w:r>
      <w:r>
        <w:rPr>
          <w:rFonts w:cs="Times New Roman" w:ascii="Times New Roman" w:hAnsi="Times New Roman"/>
          <w:vanish/>
          <w:sz w:val="24"/>
          <w:szCs w:val="24"/>
          <w:lang w:val="en-US"/>
        </w:rPr>
        <w:t>&lt;LLNK 832006L0048           20&gt;</w:t>
      </w:r>
      <w:r>
        <w:rPr>
          <w:rFonts w:cs="Times New Roman" w:ascii="Times New Roman" w:hAnsi="Times New Roman"/>
          <w:color w:val="0000FF"/>
          <w:sz w:val="24"/>
          <w:szCs w:val="24"/>
          <w:u w:val="single"/>
          <w:lang w:val="en-US"/>
        </w:rPr>
        <w:t>Directiva 2006/48/CE</w:t>
      </w:r>
      <w:r>
        <w:rPr>
          <w:rFonts w:cs="Times New Roman" w:ascii="Times New Roman" w:hAnsi="Times New Roman"/>
          <w:sz w:val="24"/>
          <w:szCs w:val="24"/>
          <w:lang w:val="en-US"/>
        </w:rPr>
        <w:t xml:space="preserve"> a Parlamentului European si a Consiliului din 14 iunie 2006 privind initierea si exercitarea activitatii institutiilor de credit (reformare), publicata in Jurnalul Oficial al Uniunii Europene seria L, nr. 177 din 30 iunie 2006, si intreprinderi de asigurare in sensul art. 2 din </w:t>
      </w:r>
      <w:r>
        <w:rPr>
          <w:rFonts w:cs="Times New Roman" w:ascii="Times New Roman" w:hAnsi="Times New Roman"/>
          <w:vanish/>
          <w:sz w:val="24"/>
          <w:szCs w:val="24"/>
          <w:lang w:val="en-US"/>
        </w:rPr>
        <w:t>&lt;LLNK 831991L0674           22&gt;</w:t>
      </w:r>
      <w:r>
        <w:rPr>
          <w:rFonts w:cs="Times New Roman" w:ascii="Times New Roman" w:hAnsi="Times New Roman"/>
          <w:color w:val="0000FF"/>
          <w:sz w:val="24"/>
          <w:szCs w:val="24"/>
          <w:u w:val="single"/>
          <w:lang w:val="en-US"/>
        </w:rPr>
        <w:t>Directiva 1991/674/CEE</w:t>
      </w:r>
      <w:r>
        <w:rPr>
          <w:rFonts w:cs="Times New Roman" w:ascii="Times New Roman" w:hAnsi="Times New Roman"/>
          <w:sz w:val="24"/>
          <w:szCs w:val="24"/>
          <w:lang w:val="en-US"/>
        </w:rPr>
        <w:t xml:space="preserve"> a Consiliului din 19 decembrie 1991 privind situatiile financiare anuale si situatiile financiare consolidate ale intreprinderilor de asigurare, publicata in Jurnalul Oficial al Uniunii Europene seria L, nr. 374 din 31 decembrie 1991;</w:t>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10. entitate afiliata la o firma de audit inseamna orice entitate, indiferent de forma sa juridica, care are legatura cu firma de audit, avand in comun actionariatul, controlul sau conducerea;</w:t>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11. entitate de audit dintr-o tara terta inseamna o entitate, indiferent de forma sa juridica, care nu este inregistrata ca firma de audit in Romania ca urmare a autorizarii in conformitate cu art. 3 sau in alt stat membru al Uniunii Europene/Spatiului Economic European si care efectueaza auditul situatiilor financiare anuale sau consolidate ale unei societati inregistrate intr-o tara terta;</w:t>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12. entitati de interes public inseamna:</w:t>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 societatile ale caror valori mobiliare sunt admise la tranzactionare pe o piata reglementata;</w:t>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b) institutiile de credit;</w:t>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c) societatile de asigurare, asigurare-reasigurare si de reasigurare;</w:t>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d) institutiile financiare nebancare, definite potrivit reglementarilor legale, inscrise in Registrul general; institutiile de plata si institutiile emitente de moneda electronica, definite potrivit legii, care acorda credite legate de serviciile de plata si a caror activitate este limitata la prestarea de servicii de plata, respectiv emitere de moneda electronica si prestare de servicii de plata; fondurile de pensii administrate privat, fondurile de pensii facultative si administratorii acestora; societatile de servicii de investitii financiare, societatile de administrare a investitiilor, organismele de plasament colectiv, depozitari centrali, casele de compensare, contraparti centrale si operatori de piata/sistem autorizati/avizati de Autoritatea de Supraveghere Financiara; societatile/companiile nationale; societatile cu capital integral sau majoritar de stat; regiile autonome;</w:t>
      </w:r>
    </w:p>
    <w:p>
      <w:pPr>
        <w:pStyle w:val="Normal"/>
        <w:spacing w:lineRule="atLeast" w:line="10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13. entitati mici inseamna entitatile astfel definite conform reglementarilor contabile prin care sunt transpuse prevederile art. 1 alin. (1) si ale art. 3 alin. (2) din </w:t>
      </w:r>
      <w:r>
        <w:rPr>
          <w:rFonts w:cs="Times New Roman" w:ascii="Times New Roman" w:hAnsi="Times New Roman"/>
          <w:vanish/>
          <w:sz w:val="24"/>
          <w:szCs w:val="24"/>
          <w:lang w:val="en-US"/>
        </w:rPr>
        <w:t>&lt;LLNK 832013L0034           20&gt;</w:t>
      </w:r>
      <w:r>
        <w:rPr>
          <w:rFonts w:cs="Times New Roman" w:ascii="Times New Roman" w:hAnsi="Times New Roman"/>
          <w:color w:val="0000FF"/>
          <w:sz w:val="24"/>
          <w:szCs w:val="24"/>
          <w:u w:val="single"/>
          <w:lang w:val="en-US"/>
        </w:rPr>
        <w:t>Directiva 2013/34/UE</w:t>
      </w:r>
      <w:r>
        <w:rPr>
          <w:rFonts w:cs="Times New Roman" w:ascii="Times New Roman" w:hAnsi="Times New Roman"/>
          <w:sz w:val="24"/>
          <w:szCs w:val="24"/>
          <w:lang w:val="en-US"/>
        </w:rPr>
        <w:t xml:space="preserve"> a Parlamentului European si a Consiliului din 26 iunie 2013 privind situatiile financiare anuale, situatiile financiare consolidate si rapoartele conexe ale anumitor tipuri de intreprinderi, de modificare a </w:t>
      </w:r>
      <w:r>
        <w:rPr>
          <w:rFonts w:cs="Times New Roman" w:ascii="Times New Roman" w:hAnsi="Times New Roman"/>
          <w:vanish/>
          <w:sz w:val="24"/>
          <w:szCs w:val="24"/>
          <w:lang w:val="en-US"/>
        </w:rPr>
        <w:t>&lt;LLNK 832006L0043           21&gt;</w:t>
      </w:r>
      <w:r>
        <w:rPr>
          <w:rFonts w:cs="Times New Roman" w:ascii="Times New Roman" w:hAnsi="Times New Roman"/>
          <w:color w:val="0000FF"/>
          <w:sz w:val="24"/>
          <w:szCs w:val="24"/>
          <w:u w:val="single"/>
          <w:lang w:val="en-US"/>
        </w:rPr>
        <w:t>Directivei 2006/43/CE</w:t>
      </w:r>
      <w:r>
        <w:rPr>
          <w:rFonts w:cs="Times New Roman" w:ascii="Times New Roman" w:hAnsi="Times New Roman"/>
          <w:sz w:val="24"/>
          <w:szCs w:val="24"/>
          <w:lang w:val="en-US"/>
        </w:rPr>
        <w:t xml:space="preserve"> a Parlamentului European si a Consiliului si de abrogare a </w:t>
      </w:r>
      <w:r>
        <w:rPr>
          <w:rFonts w:cs="Times New Roman" w:ascii="Times New Roman" w:hAnsi="Times New Roman"/>
          <w:vanish/>
          <w:sz w:val="24"/>
          <w:szCs w:val="24"/>
          <w:lang w:val="en-US"/>
        </w:rPr>
        <w:t>&lt;LLNK 831978L0660           23&gt;</w:t>
      </w:r>
      <w:r>
        <w:rPr>
          <w:rFonts w:cs="Times New Roman" w:ascii="Times New Roman" w:hAnsi="Times New Roman"/>
          <w:color w:val="0000FF"/>
          <w:sz w:val="24"/>
          <w:szCs w:val="24"/>
          <w:u w:val="single"/>
          <w:lang w:val="en-US"/>
        </w:rPr>
        <w:t>Directivelor 78/660/CEE</w:t>
      </w:r>
      <w:r>
        <w:rPr>
          <w:rFonts w:cs="Times New Roman" w:ascii="Times New Roman" w:hAnsi="Times New Roman"/>
          <w:sz w:val="24"/>
          <w:szCs w:val="24"/>
          <w:lang w:val="en-US"/>
        </w:rPr>
        <w:t xml:space="preserve"> si </w:t>
      </w:r>
      <w:r>
        <w:rPr>
          <w:rFonts w:cs="Times New Roman" w:ascii="Times New Roman" w:hAnsi="Times New Roman"/>
          <w:vanish/>
          <w:sz w:val="24"/>
          <w:szCs w:val="24"/>
          <w:lang w:val="en-US"/>
        </w:rPr>
        <w:t>&lt;LLNK 831983L0349           10&gt;</w:t>
      </w:r>
      <w:r>
        <w:rPr>
          <w:rFonts w:cs="Times New Roman" w:ascii="Times New Roman" w:hAnsi="Times New Roman"/>
          <w:color w:val="0000FF"/>
          <w:sz w:val="24"/>
          <w:szCs w:val="24"/>
          <w:u w:val="single"/>
          <w:lang w:val="en-US"/>
        </w:rPr>
        <w:t>83/349/CEE</w:t>
      </w:r>
      <w:r>
        <w:rPr>
          <w:rFonts w:cs="Times New Roman" w:ascii="Times New Roman" w:hAnsi="Times New Roman"/>
          <w:sz w:val="24"/>
          <w:szCs w:val="24"/>
          <w:lang w:val="en-US"/>
        </w:rPr>
        <w:t xml:space="preserve"> ale Consiliului, publicata in Jurnalul Oficial al Uniunii Europene seria L, nr. 182 din 29 iunie 2013;</w:t>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14. firma de audit este persoana juridica sau orice alta entitate, indiferent de forma juridica a acesteia, care este autorizata in conformitate cu prevederile prezentei legi de catre ASPAAS sa efectueze audit financiar;</w:t>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15. membru neexecutiv reprezinta un membru al consiliului de administratie sau de supraveghere al unei entitati sau al unui comitet constituit de un astfel de consiliu si care nu exercita o functie de conducere executiva in cadrul entitatii respective;</w:t>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16. nepractician inseamna orice persoana fizica care, pe durata implicarii sale in guvernanta sistemului de supraveghere publica si in perioada de 3 ani imediat precedenta implicarii respective, nu a efectuat audit statutar, nu a detinut drepturi de vot intr-o firma de audit, nu a fost membru al organelor de administratie, de conducere sau de supraveghere ale unei firme de audit si nu a fost angajata de o firma de audit sau asociata intr-un alt mod cu aceasta;</w:t>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17. partener-cheie de audit inseamna:</w:t>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 auditorul financiar desemnat de o firma de audit pentru o anumita misiune de audit ca fiind responsabilul principal pentru efectuarea auditului statutar in numele firmei de audit; sau</w:t>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b) in cazul auditului unui grup, auditorul financiar care este desemnat de o firma de audit ca fiind responsabilul principal pentru efectuarea auditului statutar la nivelul grupului si auditorul financiar care este desemnat ca fiind responsabilul principal la nivelul filialelor sau altor structuri secundare semnificative; sau</w:t>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c) auditorul financiar care semneaza raportul de audit;</w:t>
      </w:r>
    </w:p>
    <w:p>
      <w:pPr>
        <w:pStyle w:val="Normal"/>
        <w:spacing w:lineRule="atLeast" w:line="10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18. penalitatea administrativa este o sanctiune pecuniara si consta in obligarea la plata unei sume de bani a unui auditor financiar sau a unei firme de audit care a savarsit o abatere disciplinara privind incalcarea legislatiei auditului statutar;</w:t>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19. penalitatea administrativ-disciplinara este o sanctiune pecuniara si consta in obligarea membrilor Consiliului Camerei Auditorilor Financiari din Romania care au savarsit o abatere administrativa in exercitarea atributiilor care le revin la plata unei sume de bani;</w:t>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20. raport de audit inseamna documentul intocmit de catre auditorul financiar, ce cuprinde elementele prevazute la art. 34;</w:t>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21. retea inseamna o structura complexa:</w:t>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 care are drept scop cooperarea si din care face parte un auditor financiar sau o firma de audit; si</w:t>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b) care are drept scop in mod evident distributia profiturilor sau a costurilor sau are in comun actionariatul, controlul sau conducerea, politici si proceduri de control al calitatii, o strategie de afaceri, folosirea unei marci sau a unei parti insemnate a resurselor profesionale;</w:t>
      </w:r>
    </w:p>
    <w:p>
      <w:pPr>
        <w:pStyle w:val="Normal"/>
        <w:spacing w:lineRule="atLeast" w:line="10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22. scepticism profesional inseamna o atitudine interogativa prin care se acorda atentie conditiilor care ar putea indica posibilitatea unei inexactitati cauzate de eroare sau frauda, dar si o evaluare critica a probelor de audit;</w:t>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23. standarde internationale de contabilitate inseamna Standardele internationale de contabilitate (IAS), Standardele internationale de raportare financiara (IFRS) si interpretari aferente (interpretari SIC-IFRIC), amendamente ulterioare la aceste standarde si interpretari aferente si standarde si interpretari aferente viitoare emise sau adoptate de Consiliul pentru Standarde Internationale de Contabilitate (IASB);</w:t>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24. stat membru inseamna un stat membru al Uniunii Europene/Spatiului Economic European;</w:t>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25. stat membru de origine inseamna statul membru in care auditorul financiar sau firma de audit este autorizata in conformitate cu art. 3 alin. (1);</w:t>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26. stat membru gazda inseamna un stat membru in care un auditor financiar autorizat in statul sau membru de origine urmareste sa fie autorizat si in conformitate cu art. 13 sau un stat membru in care o firma de audit autorizata de catre statul sau membru de origine solicita sa fie inregistrata sau este inregistrata in conformitate cu art. 4;</w:t>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27. tara terta inseamna un stat care nu are calitatea de membru al Uniunii Europene/Spatiului Economic European.</w:t>
      </w:r>
    </w:p>
    <w:p>
      <w:pPr>
        <w:pStyle w:val="Normal"/>
        <w:spacing w:lineRule="atLeast" w:line="10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10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100" w:before="0" w:after="0"/>
        <w:jc w:val="both"/>
        <w:rPr/>
      </w:pPr>
      <w:r>
        <w:rPr>
          <w:rFonts w:eastAsia="Times New Roman" w:cs="Times New Roman" w:ascii="Times New Roman" w:hAnsi="Times New Roman"/>
          <w:color w:val="0000FF"/>
          <w:sz w:val="24"/>
          <w:szCs w:val="24"/>
          <w:lang w:val="en-US"/>
        </w:rPr>
        <w:t xml:space="preserve">    </w:t>
      </w:r>
      <w:r>
        <w:rPr>
          <w:rFonts w:cs="Times New Roman" w:ascii="Times New Roman" w:hAnsi="Times New Roman"/>
          <w:color w:val="0000FF"/>
          <w:sz w:val="24"/>
          <w:szCs w:val="24"/>
          <w:lang w:val="en-US"/>
        </w:rPr>
        <w:t>CAP. II</w:t>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utorizare, formare continua si recunoastere reciproca</w:t>
      </w:r>
    </w:p>
    <w:p>
      <w:pPr>
        <w:pStyle w:val="Normal"/>
        <w:spacing w:lineRule="atLeast" w:line="100" w:before="0" w:after="0"/>
        <w:jc w:val="both"/>
        <w:rPr/>
      </w:pPr>
      <w:r>
        <w:rPr>
          <w:rFonts w:eastAsia="Times New Roman" w:cs="Times New Roman" w:ascii="Times New Roman" w:hAnsi="Times New Roman"/>
          <w:color w:val="0000FF"/>
          <w:sz w:val="24"/>
          <w:szCs w:val="24"/>
          <w:lang w:val="en-US"/>
        </w:rPr>
        <w:t xml:space="preserve">    </w:t>
      </w:r>
      <w:r>
        <w:rPr>
          <w:rFonts w:cs="Times New Roman" w:ascii="Times New Roman" w:hAnsi="Times New Roman"/>
          <w:color w:val="0000FF"/>
          <w:sz w:val="24"/>
          <w:szCs w:val="24"/>
          <w:lang w:val="en-US"/>
        </w:rPr>
        <w:t>ART. 3</w:t>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utorizare</w:t>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1) Auditul statutar se efectueaza de catre auditorii financiari sau de firmele de audit care sunt autorizati/autorizate in Romania in conditiile prezentei legi, care se inscriu ca membri ai Camerei Auditorilor Financiari din Romania, denumita in continuare CAFR, in conditiile legii, si care se inregistreaza in Registrul public electronic prevazut la art. 14 in conditiile stabilite prin prezenta lege si prin reglementarile ASPAAS.</w:t>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2) Autoritatea competenta responsabila pentru autorizarea auditorilor financiari si a firmelor de audit este ASPAAS.</w:t>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3) ASPAAS autorizeaza ca auditori financiari doar persoanele fizice care indeplinesc conditiile prevazute la art. 5 si art. 7-11.</w:t>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4) Auditorii financiari pot efectua audit statutar in numele unei firme de audit sau in nume propriu, conform legii.</w:t>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5) ASPAAS autorizeaza ca firme de audit doar entitatile care indeplinesc cumulativ urmatoarele conditii:</w:t>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 persoanele fizice care efectueaza auditul statutar in numele firmei de audit trebuie sa fie autorizate ca auditori financiari in Romania, potrivit prezentei legi;</w:t>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b) majoritatea drepturilor de vot in firma de audit trebuie sa fie detinuta de firme de audit care sunt autorizate in orice stat membru sau de auditori financiari autorizati in Romania;</w:t>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c) majoritatea membrilor organului administrativ sau de conducere a firmei de audit, dar nu mai mult de 75%, trebuie sa fie reprezentata de firme de audit autorizate in Romania sau in oricare dintre statele membre sau de auditori financiari autorizati in Romania;</w:t>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d) in cazul in care un astfel de organ administrativ sau de conducere nu are mai mult de 2 membri, unul dintre acestia trebuie sa fie firma de audit autorizata in oricare dintre statele membre sau auditor financiar autorizat in Romania;</w:t>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e) firma de audit trebuie sa indeplineasca conditiile referitoare la buna reputatie asa cum sunt stabilite de catre ASPAAS in baza prevederilor art. 5.</w:t>
      </w:r>
    </w:p>
    <w:p>
      <w:pPr>
        <w:pStyle w:val="Normal"/>
        <w:spacing w:lineRule="atLeast" w:line="10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6) Auditorii financiari pot cere retragerea autorizarii si o pot redobandi o singura data, fara examen, pe baza unui interviu, dar nu mai tarziu de 5 ani de la aprobarea cererii de retragere.</w:t>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7) Prin ordin al presedintelui ASPAAS se aproba reglementari referitoare la autorizarea auditorilor financiari si a firmelor de audit.</w:t>
      </w:r>
    </w:p>
    <w:p>
      <w:pPr>
        <w:pStyle w:val="Normal"/>
        <w:spacing w:lineRule="atLeast" w:line="10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100" w:before="0" w:after="0"/>
        <w:jc w:val="both"/>
        <w:rPr/>
      </w:pPr>
      <w:r>
        <w:rPr>
          <w:rFonts w:eastAsia="Times New Roman" w:cs="Times New Roman" w:ascii="Times New Roman" w:hAnsi="Times New Roman"/>
          <w:color w:val="0000FF"/>
          <w:sz w:val="24"/>
          <w:szCs w:val="24"/>
          <w:lang w:val="en-US"/>
        </w:rPr>
        <w:t xml:space="preserve">    </w:t>
      </w:r>
      <w:r>
        <w:rPr>
          <w:rFonts w:cs="Times New Roman" w:ascii="Times New Roman" w:hAnsi="Times New Roman"/>
          <w:color w:val="0000FF"/>
          <w:sz w:val="24"/>
          <w:szCs w:val="24"/>
          <w:lang w:val="en-US"/>
        </w:rPr>
        <w:t>ART. 4</w:t>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Recunoasterea firmelor de audit din alte state membre</w:t>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1) Prin derogare de la dispozitiile art. 3 alin. (1), o firma de audit autorizata intr-un stat membru are dreptul sa efectueze audit statutar in Romania cu conditia ca partenerul-cheie de audit care efectueaza auditul statutar in numele firmei de audit sa fie autorizat ca auditor financiar in Romania.</w:t>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2) O firma de audit autorizata in alt stat membru de origine care doreste sa efectueze audit statutar in Romania se inregistreaza in Registrul public electronic al auditorilor financiari si firmelor de audit, in conformitate cu prevederile art. 14 si 16.</w:t>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3) ASPAAS inregistreaza firma de audit daca aceasta face dovada ca este inregistrata la autoritatea competenta din statul membru de origine. ASPAAS solicita ca certificatul care atesta inregistrarea firmei de audit in statul membru de origine emis de autoritatea competenta din statul respectiv sa nu fie mai vechi de 3 luni. ASPAAS informeaza autoritatea competenta din statul membru de origine cu privire la inregistrarea firmei de audit in Romania.</w:t>
      </w:r>
    </w:p>
    <w:p>
      <w:pPr>
        <w:pStyle w:val="Normal"/>
        <w:spacing w:lineRule="atLeast" w:line="10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100" w:before="0" w:after="0"/>
        <w:jc w:val="both"/>
        <w:rPr/>
      </w:pPr>
      <w:r>
        <w:rPr>
          <w:rFonts w:eastAsia="Times New Roman" w:cs="Times New Roman" w:ascii="Times New Roman" w:hAnsi="Times New Roman"/>
          <w:color w:val="0000FF"/>
          <w:sz w:val="24"/>
          <w:szCs w:val="24"/>
          <w:lang w:val="en-US"/>
        </w:rPr>
        <w:t xml:space="preserve">    </w:t>
      </w:r>
      <w:r>
        <w:rPr>
          <w:rFonts w:cs="Times New Roman" w:ascii="Times New Roman" w:hAnsi="Times New Roman"/>
          <w:color w:val="0000FF"/>
          <w:sz w:val="24"/>
          <w:szCs w:val="24"/>
          <w:lang w:val="en-US"/>
        </w:rPr>
        <w:t>ART. 5</w:t>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Buna reputatie</w:t>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1) ASPAAS autorizeaza numai persoanele fizice sau firmele cu o buna reputatie.</w:t>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2) Buna reputatie trebuie sa aiba in vedere un comportament adecvat, cu respectarea cerintelor Codului etic emis de Federatia Internationala a Contabililor (IFAC) si adoptat de ASPAAS, denumit in continuare Codul etic, astfel cum se prevede la art. 20 alin. (1). Criteriile privind buna reputatie se stabilesc de ASPAAS.</w:t>
      </w:r>
    </w:p>
    <w:p>
      <w:pPr>
        <w:pStyle w:val="Normal"/>
        <w:spacing w:lineRule="atLeast" w:line="10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100" w:before="0" w:after="0"/>
        <w:jc w:val="both"/>
        <w:rPr/>
      </w:pPr>
      <w:r>
        <w:rPr>
          <w:rFonts w:eastAsia="Times New Roman" w:cs="Times New Roman" w:ascii="Times New Roman" w:hAnsi="Times New Roman"/>
          <w:color w:val="0000FF"/>
          <w:sz w:val="24"/>
          <w:szCs w:val="24"/>
          <w:lang w:val="en-US"/>
        </w:rPr>
        <w:t xml:space="preserve">    </w:t>
      </w:r>
      <w:r>
        <w:rPr>
          <w:rFonts w:cs="Times New Roman" w:ascii="Times New Roman" w:hAnsi="Times New Roman"/>
          <w:color w:val="0000FF"/>
          <w:sz w:val="24"/>
          <w:szCs w:val="24"/>
          <w:lang w:val="en-US"/>
        </w:rPr>
        <w:t>ART. 6</w:t>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Retragerea autorizarii</w:t>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1) ASPAAS retrage autorizarea unui auditor financiar sau a unei firme de audit in conditiile prevazute de prezenta lege.</w:t>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2) Autorizarea unui auditor financiar sau a unei firme de audit se retrage in cazul in care buna reputatie a acestei persoane sau a firmei a fost serios compromisa.</w:t>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3) in intelesul alin. (2), buna reputatie a unui auditor financiar sau a unei firme de audit a fost serios compromisa in situatia in care persoana se afla in una dintre urmatoarele situatii:</w:t>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 persoana respectiva a fost condamnata pentru savarsirea unei infractiuni cu intentie;</w:t>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b) fata de persoana fizica a fost luata o masura preventiva privativa sau restrictiva de libertate in cadrul unui proces penal, in cazul in care se efectueaza cercetari sub aspectul savarsirii unei infractiuni cu intentie;</w:t>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c) persoanei fizice i-a fost aplicata pedeapsa complementara si/sau pedeapsa accesorie a interzicerii exercitarii activitatii de audit financiar;</w:t>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d) persoanei fizice i-a fost aplicata masura de siguranta prin care i s-a interzis exercitarea profesiei de auditor financiar;</w:t>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e) persoana respectiva a fost sanctionata disciplinar sau administrativ de catre alte autoritati, institutii sau organisme romane ori straine din domeniul financiar-contabil, pentru aspecte de natura profesionala. Sanctiunile disciplinare sau administrative aplicate auditorului financiar de catre alte autoritati, institutii sau organisme romane ori straine din domeniul financiar-contabil cuprind acele sanctiuni aplicate ca urmare a savarsirii unor abateri/fapte de natura a aduce atingere exercitarii unei activitati din punct de vedere profesional;</w:t>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f) persoanei respective i-au fost aplicate restrictii pentru a desfasura activitati in domeniul financiar-contabil de catre autoritati, institutii sau organisme romane sau straine din domeniul financiar-contabil.</w:t>
      </w:r>
    </w:p>
    <w:p>
      <w:pPr>
        <w:pStyle w:val="Normal"/>
        <w:spacing w:lineRule="atLeast" w:line="10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4) Autorizarea unei firme de audit se retrage in cazul in care oricare dintre conditiile impuse la art. 3 alin. (5) lit. b) si c) nu mai este indeplinita si trece un termen mai mare de 3 luni de la momentul in care oricare dintre conditiile respective a incetat sa mai fie indeplinita.</w:t>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5) in cazul in care autorizarea unui auditor financiar sau a unei firme de audit este retrasa din orice motiv, ASPAAS comunica acest fapt, precum si motivele retragerii autoritatilor competente relevante ale statelor membre gazda in care auditorul financiar sau firma de audit este, de asemenea, inregistrata, in conformitate cu art. 4, art. 15 alin. (1) lit. c) si art. 16 alin. (1) lit. i).</w:t>
      </w:r>
    </w:p>
    <w:p>
      <w:pPr>
        <w:pStyle w:val="Normal"/>
        <w:spacing w:lineRule="atLeast" w:line="10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100" w:before="0" w:after="0"/>
        <w:jc w:val="both"/>
        <w:rPr/>
      </w:pPr>
      <w:r>
        <w:rPr>
          <w:rFonts w:eastAsia="Times New Roman" w:cs="Times New Roman" w:ascii="Times New Roman" w:hAnsi="Times New Roman"/>
          <w:color w:val="0000FF"/>
          <w:sz w:val="24"/>
          <w:szCs w:val="24"/>
          <w:lang w:val="en-US"/>
        </w:rPr>
        <w:t xml:space="preserve">    </w:t>
      </w:r>
      <w:r>
        <w:rPr>
          <w:rFonts w:cs="Times New Roman" w:ascii="Times New Roman" w:hAnsi="Times New Roman"/>
          <w:color w:val="0000FF"/>
          <w:sz w:val="24"/>
          <w:szCs w:val="24"/>
          <w:lang w:val="en-US"/>
        </w:rPr>
        <w:t>ART. 7</w:t>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Cerinte educationale</w:t>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1) in vederea autorizarii, pe langa conditia de buna reputatie prevazuta la art. 5, auditorii financiari trebuie sa indeplineasca, cumulativ, urmatoarele cerinte:</w:t>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 sunt licentiati ai unei institutii de invatamant superior sau au un nivel echivalent;</w:t>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b) au urmat un curs de instruire teoretica organizat sau recunoscut de ASPAAS;</w:t>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c) au efectuat un stagiu de pregatire practica, in conformitate cu prevederile art. 11;</w:t>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d) au promovat examenul de competenta profesionala, organizat sau recunoscut de ASPAAS.</w:t>
      </w:r>
    </w:p>
    <w:p>
      <w:pPr>
        <w:pStyle w:val="Normal"/>
        <w:spacing w:lineRule="atLeast" w:line="10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2) ASPAAS coopereaza, pe baza de reciprocitate, in scopul obtinerii convergentei cerintelor prevazute la prezentul articol, cu autoritati competente din alte state membre. in situatia in care se angajeaza intr-o astfel de cooperare, se iau in considerare evolutiile din domeniul auditului statutar si al profesiei de auditor si, in special, convergenta deja realizata in cadrul acestei profesii. ASPAAS coopereaza cu COESA si cu autoritatile competente mentionate la art. 20 din </w:t>
      </w:r>
      <w:r>
        <w:rPr>
          <w:rFonts w:cs="Times New Roman" w:ascii="Times New Roman" w:hAnsi="Times New Roman"/>
          <w:vanish/>
          <w:sz w:val="24"/>
          <w:szCs w:val="24"/>
          <w:lang w:val="en-US"/>
        </w:rPr>
        <w:t>&lt;LLNK 832014R0537           30&gt;</w:t>
      </w:r>
      <w:r>
        <w:rPr>
          <w:rFonts w:cs="Times New Roman" w:ascii="Times New Roman" w:hAnsi="Times New Roman"/>
          <w:color w:val="0000FF"/>
          <w:sz w:val="24"/>
          <w:szCs w:val="24"/>
          <w:u w:val="single"/>
          <w:lang w:val="en-US"/>
        </w:rPr>
        <w:t>Regulamentul (UE) nr. 537/2014</w:t>
      </w:r>
      <w:r>
        <w:rPr>
          <w:rFonts w:cs="Times New Roman" w:ascii="Times New Roman" w:hAnsi="Times New Roman"/>
          <w:sz w:val="24"/>
          <w:szCs w:val="24"/>
          <w:lang w:val="en-US"/>
        </w:rPr>
        <w:t>, in masura in care convergenta are legatura cu auditul statutar al entitatilor de interes public.</w:t>
      </w:r>
    </w:p>
    <w:p>
      <w:pPr>
        <w:pStyle w:val="Normal"/>
        <w:spacing w:lineRule="atLeast" w:line="10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100" w:before="0" w:after="0"/>
        <w:jc w:val="both"/>
        <w:rPr/>
      </w:pPr>
      <w:r>
        <w:rPr>
          <w:rFonts w:eastAsia="Times New Roman" w:cs="Times New Roman" w:ascii="Times New Roman" w:hAnsi="Times New Roman"/>
          <w:color w:val="0000FF"/>
          <w:sz w:val="24"/>
          <w:szCs w:val="24"/>
          <w:lang w:val="en-US"/>
        </w:rPr>
        <w:t xml:space="preserve">    </w:t>
      </w:r>
      <w:r>
        <w:rPr>
          <w:rFonts w:cs="Times New Roman" w:ascii="Times New Roman" w:hAnsi="Times New Roman"/>
          <w:color w:val="0000FF"/>
          <w:sz w:val="24"/>
          <w:szCs w:val="24"/>
          <w:lang w:val="en-US"/>
        </w:rPr>
        <w:t>ART. 8</w:t>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Examenul de competenta profesionala</w:t>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1) ASPAAS organizeaza examenul de competenta profesionala.</w:t>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2) Examenul de competenta profesionala trebuie sa asigure verificarea nivelului necesar de cunostinte teoretice in domeniile relevante pentru auditul statutar, precum si a capacitatii de a aplica in practica cunostintele teoretice. Examenul se sustine sub forma scrisa.</w:t>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3) Prin ordin al presedintelui ASPAAS se stabileste modul de organizare si desfasurare a examenului de competenta profesionala.</w:t>
      </w:r>
    </w:p>
    <w:p>
      <w:pPr>
        <w:pStyle w:val="Normal"/>
        <w:spacing w:lineRule="atLeast" w:line="10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100" w:before="0" w:after="0"/>
        <w:jc w:val="both"/>
        <w:rPr/>
      </w:pPr>
      <w:r>
        <w:rPr>
          <w:rFonts w:eastAsia="Times New Roman" w:cs="Times New Roman" w:ascii="Times New Roman" w:hAnsi="Times New Roman"/>
          <w:color w:val="0000FF"/>
          <w:sz w:val="24"/>
          <w:szCs w:val="24"/>
          <w:lang w:val="en-US"/>
        </w:rPr>
        <w:t xml:space="preserve">    </w:t>
      </w:r>
      <w:r>
        <w:rPr>
          <w:rFonts w:cs="Times New Roman" w:ascii="Times New Roman" w:hAnsi="Times New Roman"/>
          <w:color w:val="0000FF"/>
          <w:sz w:val="24"/>
          <w:szCs w:val="24"/>
          <w:lang w:val="en-US"/>
        </w:rPr>
        <w:t>ART. 9</w:t>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Testul de cunostinte teoretice</w:t>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1) Testul privind cunostintele teoretice inclus in examenul de competenta profesionala acopera urmatoarele domenii:</w:t>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 teoria si principiile contabilitatii generale;</w:t>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b) cerintele legale si standarde referitoare la intocmirea situatiilor financiare anuale si consolidate;</w:t>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c) standardele internationale de contabilitate;</w:t>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d) analiza financiara;</w:t>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e) contabilitatea costurilor si manageriala;</w:t>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f) managementul riscului si controlul intern;</w:t>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g) audit si aptitudinile profesionale;</w:t>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h) cerinte legale si profesionale referitoare la auditul statutar si auditorii financiari;</w:t>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i) standardele internationale de audit, astfel cum sunt mentionate la art. 32;</w:t>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j) etica profesionala si independenta.</w:t>
      </w:r>
    </w:p>
    <w:p>
      <w:pPr>
        <w:pStyle w:val="Normal"/>
        <w:spacing w:lineRule="atLeast" w:line="10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2) Testul include, de asemenea, subiecte din urmatoarele domenii sau reglementari, in masura in care sunt relevante pentru audit:</w:t>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 legea societatilor si reglementarile privind guvernanta corporativa;</w:t>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b) legea insolventei si alte proceduri similare;</w:t>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c) legislatia fiscala;</w:t>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d) Codul civil;</w:t>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e) legislatia privind asigurarile sociale si Codul muncii;</w:t>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f) tehnologia informatiei si sistemele computerizate;</w:t>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g) finante publice, economie generala si de afaceri;</w:t>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h) matematica si statistica;</w:t>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i) principiile de baza ale managementului financiar.</w:t>
      </w:r>
    </w:p>
    <w:p>
      <w:pPr>
        <w:pStyle w:val="Normal"/>
        <w:spacing w:lineRule="atLeast" w:line="10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10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100" w:before="0" w:after="0"/>
        <w:jc w:val="both"/>
        <w:rPr/>
      </w:pPr>
      <w:r>
        <w:rPr>
          <w:rFonts w:eastAsia="Times New Roman" w:cs="Times New Roman" w:ascii="Times New Roman" w:hAnsi="Times New Roman"/>
          <w:color w:val="0000FF"/>
          <w:sz w:val="24"/>
          <w:szCs w:val="24"/>
          <w:lang w:val="en-US"/>
        </w:rPr>
        <w:t xml:space="preserve">    </w:t>
      </w:r>
      <w:r>
        <w:rPr>
          <w:rFonts w:cs="Times New Roman" w:ascii="Times New Roman" w:hAnsi="Times New Roman"/>
          <w:color w:val="0000FF"/>
          <w:sz w:val="24"/>
          <w:szCs w:val="24"/>
          <w:lang w:val="en-US"/>
        </w:rPr>
        <w:t>ART. 10</w:t>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Exceptari</w:t>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1) Prin derogare de la prevederile art. 8 si 9, titularul unei diplome de licenta, al unei diplome universitare la nivel de master sau al unei calificari profesionale in unul ori mai multe dintre domeniile prevazute la art. 9 este exceptat de la testul de cunostinte teoretice inclus in examenul de competenta profesionala, la disciplinele respective, in situatia in care curricula universitara acopera una sau mai multe dintre disciplinele prevazute la art. 9.</w:t>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2) ASPAAS stabileste criteriile care stau la baza incheierii unor acorduri sau protocoale privind aplicarea exceptiilor prevazute la alin. (1), cu institutii de invatamant superior nationale sau internationale ori cu organisme profesionale nationale sau internationale.</w:t>
      </w:r>
    </w:p>
    <w:p>
      <w:pPr>
        <w:pStyle w:val="Normal"/>
        <w:spacing w:lineRule="atLeast" w:line="10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100" w:before="0" w:after="0"/>
        <w:jc w:val="both"/>
        <w:rPr/>
      </w:pPr>
      <w:r>
        <w:rPr>
          <w:rFonts w:eastAsia="Times New Roman" w:cs="Times New Roman" w:ascii="Times New Roman" w:hAnsi="Times New Roman"/>
          <w:color w:val="0000FF"/>
          <w:sz w:val="24"/>
          <w:szCs w:val="24"/>
          <w:lang w:val="en-US"/>
        </w:rPr>
        <w:t xml:space="preserve">    </w:t>
      </w:r>
      <w:r>
        <w:rPr>
          <w:rFonts w:cs="Times New Roman" w:ascii="Times New Roman" w:hAnsi="Times New Roman"/>
          <w:color w:val="0000FF"/>
          <w:sz w:val="24"/>
          <w:szCs w:val="24"/>
          <w:lang w:val="en-US"/>
        </w:rPr>
        <w:t>ART. 11</w:t>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Pregatirea practica</w:t>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1) Pentru a asigura capacitatea de a aplica in practica cunostintele teoretice a caror testare este inclusa in examenul de competenta profesionala, un stagiar efectueaza un stagiu de pregatire practica de cel putin 3 ani care va cuprinde, printre altele, participarea la auditul situatiilor financiare anuale sau al situatiilor financiare anuale consolidate. Stagiul practic se efectueaza la un auditor financiar autorizat in Romania sau in alt stat membru ori in cadrul unei firme de audit autorizate in orice stat membru.</w:t>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2) Calitatea de angajat a unui stagiar in activitatea de audit financiar in cadrul unei firme de audit nu il exonereaza de indeplinirea obligatiilor ce ii revin in calitate de stagiar.</w:t>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3) Prin ordin al presedintelui ASPAAS se aproba reglementari privind conditiile in care un auditor financiar sau o firma de audit poate oferi indrumare in activitatea de audit al situatiilor financiare anuale sau al situatiilor financiare anuale consolidate.</w:t>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4) Stagiarii in activitatea de audit financiar pot efectua stagiul de pregatire practica prin participarea la activitatea de audit al situatiilor financiare anuale sau al situatiilor financiare anuale consolidate, pe langa un auditor financiar care isi exercita activitatea ca liber-profesionist sau in cadrul unei firme de audit. Auditorul financiar care isi exercita activitatea ca liber-profesionist sau firma de audit, dupa caz, va elibera un document oficial care sa ateste efectuarea stagiului.</w:t>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5) ASPAAS elaboreaza normele pentru desfasurarea stagiului de pregatire practica a stagiarilor.</w:t>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6) Sunt stagiari in activitatea de audit financiar persoanele fizice care indeplinesc, cumulativ, urmatoarele conditii:</w:t>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 sunt licentiate ale unei institutii de invatamant superior. Diploma obtinuta la absolvirea institutiei de invatamant superior trebuie sa fie recunoscuta/echivalata de catre Ministerul Educatiei Nationale;</w:t>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b) au promovat testul de verificare a cunostintelor pentru accesul la stagiu;</w:t>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c) au o buna reputatie conform art. 5.</w:t>
      </w:r>
    </w:p>
    <w:p>
      <w:pPr>
        <w:pStyle w:val="Normal"/>
        <w:spacing w:lineRule="atLeast" w:line="10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7) Domeniile din care se sustine testul de verificare a cunostintelor pentru accesul la stagiu se stabilesc de ASPAAS.</w:t>
      </w:r>
    </w:p>
    <w:p>
      <w:pPr>
        <w:pStyle w:val="Normal"/>
        <w:spacing w:lineRule="atLeast" w:line="10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100" w:before="0" w:after="0"/>
        <w:jc w:val="both"/>
        <w:rPr/>
      </w:pPr>
      <w:r>
        <w:rPr>
          <w:rFonts w:eastAsia="Times New Roman" w:cs="Times New Roman" w:ascii="Times New Roman" w:hAnsi="Times New Roman"/>
          <w:color w:val="0000FF"/>
          <w:sz w:val="24"/>
          <w:szCs w:val="24"/>
          <w:lang w:val="en-US"/>
        </w:rPr>
        <w:t xml:space="preserve">    </w:t>
      </w:r>
      <w:r>
        <w:rPr>
          <w:rFonts w:cs="Times New Roman" w:ascii="Times New Roman" w:hAnsi="Times New Roman"/>
          <w:color w:val="0000FF"/>
          <w:sz w:val="24"/>
          <w:szCs w:val="24"/>
          <w:lang w:val="en-US"/>
        </w:rPr>
        <w:t>ART. 12</w:t>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Formarea continua</w:t>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1) Auditorii financiari trebuie sa participe la programe adecvate de formare continua pentru a-si mentine cunostintele teoretice, competentele si valorile profesionale la un nivel suficient de inalt.</w:t>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2) ASPAAS organizeaza programele de formare continua pentru auditorii financiari.</w:t>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3) Nerespectarea cerintelor privind formarea continua constituie abatere administrativa si se sanctioneaza conform prevederilor art. 40 alin. (4).</w:t>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4) Prin ordin al presedintelui ASPAAS se aproba reglementari in aplicarea prezentului articol.</w:t>
      </w:r>
    </w:p>
    <w:p>
      <w:pPr>
        <w:pStyle w:val="Normal"/>
        <w:spacing w:lineRule="atLeast" w:line="10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100" w:before="0" w:after="0"/>
        <w:jc w:val="both"/>
        <w:rPr/>
      </w:pPr>
      <w:r>
        <w:rPr>
          <w:rFonts w:eastAsia="Times New Roman" w:cs="Times New Roman" w:ascii="Times New Roman" w:hAnsi="Times New Roman"/>
          <w:color w:val="0000FF"/>
          <w:sz w:val="24"/>
          <w:szCs w:val="24"/>
          <w:lang w:val="en-US"/>
        </w:rPr>
        <w:t xml:space="preserve">    </w:t>
      </w:r>
      <w:r>
        <w:rPr>
          <w:rFonts w:cs="Times New Roman" w:ascii="Times New Roman" w:hAnsi="Times New Roman"/>
          <w:color w:val="0000FF"/>
          <w:sz w:val="24"/>
          <w:szCs w:val="24"/>
          <w:lang w:val="en-US"/>
        </w:rPr>
        <w:t>ART. 13</w:t>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utorizarea auditorilor financiari din alt stat membru</w:t>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1) ASPAAS autorizeaza auditorii financiari care au fost autorizati in alt stat membru, potrivit procedurii de autorizare aprobate prin ordin al presedintelui ASPAAS.</w:t>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2) Procedura prevazuta la alin. (1) nu depaseste cerinta de a promova un test de aptitudini, in conformitate cu prevederile </w:t>
      </w:r>
      <w:r>
        <w:rPr>
          <w:rFonts w:cs="Times New Roman" w:ascii="Times New Roman" w:hAnsi="Times New Roman"/>
          <w:vanish/>
          <w:sz w:val="24"/>
          <w:szCs w:val="24"/>
          <w:lang w:val="en-US"/>
        </w:rPr>
        <w:t>&lt;LLNK 12004   200 12 2;2  26 40&gt;</w:t>
      </w:r>
      <w:r>
        <w:rPr>
          <w:rFonts w:cs="Times New Roman" w:ascii="Times New Roman" w:hAnsi="Times New Roman"/>
          <w:color w:val="0000FF"/>
          <w:sz w:val="24"/>
          <w:szCs w:val="24"/>
          <w:u w:val="single"/>
          <w:lang w:val="en-US"/>
        </w:rPr>
        <w:t>art. 26 alin. (1) din Legea nr. 200/2004</w:t>
      </w:r>
      <w:r>
        <w:rPr>
          <w:rFonts w:cs="Times New Roman" w:ascii="Times New Roman" w:hAnsi="Times New Roman"/>
          <w:sz w:val="24"/>
          <w:szCs w:val="24"/>
          <w:lang w:val="en-US"/>
        </w:rPr>
        <w:t xml:space="preserve"> privind recunoasterea diplomelor si calificarilor profesionale pentru profesiile reglementate din Romania, cu modificarile si completarile ulterioare.</w:t>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3) Testul de aptitudini se sustine in limba romana si se limiteaza la verificarea detinerii unui nivel corespunzator de cunostinte din legislatia romaneasca, in masura in care sunt relevante pentru auditul statutar.</w:t>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4) ASPAAS coopereaza cu celelalte organisme de supraveghere din statele membre, in cadrul COESA, in vederea obtinerii convergentei cerintelor privind stagiul de adaptare si testul de aptitudini. ASPAAS, prin activitatile sale, se asigura ca cerintele sunt predictibile si transparente.</w:t>
      </w:r>
    </w:p>
    <w:p>
      <w:pPr>
        <w:pStyle w:val="Normal"/>
        <w:spacing w:lineRule="atLeast" w:line="10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100" w:before="0" w:after="0"/>
        <w:jc w:val="both"/>
        <w:rPr/>
      </w:pPr>
      <w:r>
        <w:rPr>
          <w:rFonts w:eastAsia="Times New Roman" w:cs="Times New Roman" w:ascii="Times New Roman" w:hAnsi="Times New Roman"/>
          <w:color w:val="0000FF"/>
          <w:sz w:val="24"/>
          <w:szCs w:val="24"/>
          <w:lang w:val="en-US"/>
        </w:rPr>
        <w:t xml:space="preserve">    </w:t>
      </w:r>
      <w:r>
        <w:rPr>
          <w:rFonts w:cs="Times New Roman" w:ascii="Times New Roman" w:hAnsi="Times New Roman"/>
          <w:color w:val="0000FF"/>
          <w:sz w:val="24"/>
          <w:szCs w:val="24"/>
          <w:lang w:val="en-US"/>
        </w:rPr>
        <w:t>CAP. III</w:t>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inregistrarea</w:t>
      </w:r>
    </w:p>
    <w:p>
      <w:pPr>
        <w:pStyle w:val="Normal"/>
        <w:spacing w:lineRule="atLeast" w:line="100" w:before="0" w:after="0"/>
        <w:jc w:val="both"/>
        <w:rPr/>
      </w:pPr>
      <w:r>
        <w:rPr>
          <w:rFonts w:eastAsia="Times New Roman" w:cs="Times New Roman" w:ascii="Times New Roman" w:hAnsi="Times New Roman"/>
          <w:color w:val="0000FF"/>
          <w:sz w:val="24"/>
          <w:szCs w:val="24"/>
          <w:lang w:val="en-US"/>
        </w:rPr>
        <w:t xml:space="preserve">    </w:t>
      </w:r>
      <w:r>
        <w:rPr>
          <w:rFonts w:cs="Times New Roman" w:ascii="Times New Roman" w:hAnsi="Times New Roman"/>
          <w:color w:val="0000FF"/>
          <w:sz w:val="24"/>
          <w:szCs w:val="24"/>
          <w:lang w:val="en-US"/>
        </w:rPr>
        <w:t>ART. 14</w:t>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Registrul public electronic al auditorilor financiari si firmelor de audit</w:t>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1) ASPAAS este responsabila cu intocmirea, actualizarea si publicarea Registrului public electronic al auditorilor financiari si firmelor de audit, denumit in continuare Registrul public electronic.</w:t>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2) ASPAAS inregistreaza in Registrul public electronic, in conformitate cu prevederile art. 15 si 16, auditorii financiari si firmele de audit membri ai CAFR.</w:t>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3) Auditorii financiari se inregistreaza pe doua categorii, activi si nonactivi, in baza declaratiei pe propria raspundere.</w:t>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4) in cazul in care persoanele fizice isi desfasoara activitatea in calitate de liber-profesionist, ASPAAS stabileste, prin reglementari proprii aprobate prin ordin al presedintelui, conditiile de inregistrare a acestora, cu respectarea prevederilor alin. (2).</w:t>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5) in cazuri temeinic justificate, la solicitarea persoanelor interesate, anumite informatii din Registrul public electronic nu sunt facute publice. Prin cazuri temeinic justificate se intelege acele situatii in care nepublicarea informatiilor in Registrul public electronic reduce o amenintare iminenta si semnificativa la adresa securitatii unei persoane.</w:t>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6) Fiecare auditor financiar si firma de audit se identifica in Registrul public electronic printr-un numar individual.</w:t>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7) Informatiile inregistrate referitoare la auditorii financiari si firmele de audit se pastreaza in Registrul public electronic, care este accesibil publicului pe pagina de internet a ASPAAS, in conformitate cu art. 15 si 16.</w:t>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8) Registrul public electronic contine, de asemenea, adresa si datele de contact ale ASPAAS.</w:t>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9) Informatiile solicitate la art. 15 si 16 se publica integral, in format electronic. Registrul public electronic se va actualiza lunar.</w:t>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10) Sunt auditori financiari nonactivi persoanele care sunt incompatibile cu exercitarea activitatii de audit financiar, potrivit legii.</w:t>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11) in cazuri temeinic justificate, un auditor financiar poate solicita suspendarea exercitarii activitatii si este scutit de plata cotizatiilor pentru o perioada de maximum 3 ani consecutivi, in conditiile stabilite de ASPAAS. Cazurile temeinic justificate se stabilesc prin ordin al presedintelui ASPAAS. Suspendarea se mentioneaza in Registrul public electronic.</w:t>
      </w:r>
    </w:p>
    <w:p>
      <w:pPr>
        <w:pStyle w:val="Normal"/>
        <w:spacing w:lineRule="atLeast" w:line="10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100" w:before="0" w:after="0"/>
        <w:jc w:val="both"/>
        <w:rPr/>
      </w:pPr>
      <w:r>
        <w:rPr>
          <w:rFonts w:eastAsia="Times New Roman" w:cs="Times New Roman" w:ascii="Times New Roman" w:hAnsi="Times New Roman"/>
          <w:color w:val="0000FF"/>
          <w:sz w:val="24"/>
          <w:szCs w:val="24"/>
          <w:lang w:val="en-US"/>
        </w:rPr>
        <w:t xml:space="preserve">    </w:t>
      </w:r>
      <w:r>
        <w:rPr>
          <w:rFonts w:cs="Times New Roman" w:ascii="Times New Roman" w:hAnsi="Times New Roman"/>
          <w:color w:val="0000FF"/>
          <w:sz w:val="24"/>
          <w:szCs w:val="24"/>
          <w:lang w:val="en-US"/>
        </w:rPr>
        <w:t>ART. 15</w:t>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inregistrarea auditorilor financiari</w:t>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1) in Registrul public electronic se mentioneaza cel putin urmatoarele informatii privind auditorii financiari:</w:t>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 numele, adresa si numarul individual de inregistrare;</w:t>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b) numele, adresa, adresa paginii de internet, daca este cazul, si numarul de inregistrare a firmelor de audit la care este angajat auditorul financiar sau cu care este asociat ca partener sau in vreun alt mod, daca este cazul;</w:t>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c) informatii cu privire la toate celelalte inregistrari ca auditor financiar la autoritatile competente ale altor state membre si/sau ale altor tari terte, inclusiv numele autoritatilor de inregistrare si, daca este cazul, numerele de inregistrare la acestea.</w:t>
      </w:r>
    </w:p>
    <w:p>
      <w:pPr>
        <w:pStyle w:val="Normal"/>
        <w:spacing w:lineRule="atLeast" w:line="10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2) Auditorii din tari terte, inregistrati in conformitate cu art. 67, sunt indicati in mod clar in Registrul public electronic ca auditori din tari terte, intr-o sectiune distincta, si nu ca auditori financiari.</w:t>
      </w:r>
    </w:p>
    <w:p>
      <w:pPr>
        <w:pStyle w:val="Normal"/>
        <w:spacing w:lineRule="atLeast" w:line="10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100" w:before="0" w:after="0"/>
        <w:jc w:val="both"/>
        <w:rPr/>
      </w:pPr>
      <w:r>
        <w:rPr>
          <w:rFonts w:eastAsia="Times New Roman" w:cs="Times New Roman" w:ascii="Times New Roman" w:hAnsi="Times New Roman"/>
          <w:color w:val="0000FF"/>
          <w:sz w:val="24"/>
          <w:szCs w:val="24"/>
          <w:lang w:val="en-US"/>
        </w:rPr>
        <w:t xml:space="preserve">    </w:t>
      </w:r>
      <w:r>
        <w:rPr>
          <w:rFonts w:cs="Times New Roman" w:ascii="Times New Roman" w:hAnsi="Times New Roman"/>
          <w:color w:val="0000FF"/>
          <w:sz w:val="24"/>
          <w:szCs w:val="24"/>
          <w:lang w:val="en-US"/>
        </w:rPr>
        <w:t>ART. 16</w:t>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inregistrarea firmelor de audit</w:t>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1) Pentru fiecare firma de audit, Registrul public electronic contine cel putin urmatoarele informatii:</w:t>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 denumirea, adresa si numarul individual de inregistrare;</w:t>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b) forma juridica;</w:t>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c) informatii de contact, persoana principala de contact si, acolo unde este cazul, adresa paginii de internet;</w:t>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d) adresa fiecarui birou deschis in Romania;</w:t>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e) numele si numarul de inregistrare ale tuturor auditorilor financiari angajati, asociati ca parteneri sau in alt mod cu firma de audit;</w:t>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f) numele si adresele profesionale ale tuturor actionarilor sau asociatilor;</w:t>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g) numele si adresele profesionale ale tuturor membrilor organului administrativ sau de conducere;</w:t>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h) daca este cazul, apartenenta la o retea si o lista cu denumirea si adresele firmelor membre si afiliate sau o indicare a locului unde aceste informatii sunt disponibile public;</w:t>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i) informatii cu privire la toate celelalte inregistrari ca firma de audit la autoritatile competente ale altor state membre si ca entitate de audit pe langa tari terte, inclusiv denumirea si adresa autoritatii de inregistrare si, dupa caz, numerele de inregistrare;</w:t>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j) daca firma de audit este inregistrata in temeiul art. 4 alin. (3), dupa caz.</w:t>
      </w:r>
    </w:p>
    <w:p>
      <w:pPr>
        <w:pStyle w:val="Normal"/>
        <w:spacing w:lineRule="atLeast" w:line="10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2) Entitatile de audit din tari terte, inregistrate in conformitate cu art. 67, sunt indicate in mod clar in Registrul public electronic ca atare, intr-o sectiune distincta, si nu ca firme de audit.</w:t>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3) in aplicarea prevederilor art. 14-16 se aproba reglementari prin ordin al presedintelui ASPAAS.</w:t>
      </w:r>
    </w:p>
    <w:p>
      <w:pPr>
        <w:pStyle w:val="Normal"/>
        <w:spacing w:lineRule="atLeast" w:line="10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100" w:before="0" w:after="0"/>
        <w:jc w:val="both"/>
        <w:rPr/>
      </w:pPr>
      <w:r>
        <w:rPr>
          <w:rFonts w:eastAsia="Times New Roman" w:cs="Times New Roman" w:ascii="Times New Roman" w:hAnsi="Times New Roman"/>
          <w:color w:val="0000FF"/>
          <w:sz w:val="24"/>
          <w:szCs w:val="24"/>
          <w:lang w:val="en-US"/>
        </w:rPr>
        <w:t xml:space="preserve">    </w:t>
      </w:r>
      <w:r>
        <w:rPr>
          <w:rFonts w:cs="Times New Roman" w:ascii="Times New Roman" w:hAnsi="Times New Roman"/>
          <w:color w:val="0000FF"/>
          <w:sz w:val="24"/>
          <w:szCs w:val="24"/>
          <w:lang w:val="en-US"/>
        </w:rPr>
        <w:t>ART. 17</w:t>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ctualizarea informatiilor inregistrate</w:t>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1) in cazul in care apar modificari ale informatiilor cuprinse in Registrul public electronic, auditorii financiari si firmele de audit au obligatia notificarii ASPAAS in termen de 30 de zile de la aparitia acestora.</w:t>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2) Registrul public electronic este actualizat, fara nicio intarziere nejustificata, dupa primirea acestor notificari.</w:t>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3) Necomunicarea modificarilor in termenul prevazut la alin. (1) poate atrage declansarea procedurii administrative, conform dispozitiilor prevazute de prezenta lege. De la aceasta prevedere fac exceptie cazurile de forta majora.</w:t>
      </w:r>
    </w:p>
    <w:p>
      <w:pPr>
        <w:pStyle w:val="Normal"/>
        <w:spacing w:lineRule="atLeast" w:line="10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100" w:before="0" w:after="0"/>
        <w:jc w:val="both"/>
        <w:rPr/>
      </w:pPr>
      <w:r>
        <w:rPr>
          <w:rFonts w:eastAsia="Times New Roman" w:cs="Times New Roman" w:ascii="Times New Roman" w:hAnsi="Times New Roman"/>
          <w:color w:val="0000FF"/>
          <w:sz w:val="24"/>
          <w:szCs w:val="24"/>
          <w:lang w:val="en-US"/>
        </w:rPr>
        <w:t xml:space="preserve">    </w:t>
      </w:r>
      <w:r>
        <w:rPr>
          <w:rFonts w:cs="Times New Roman" w:ascii="Times New Roman" w:hAnsi="Times New Roman"/>
          <w:color w:val="0000FF"/>
          <w:sz w:val="24"/>
          <w:szCs w:val="24"/>
          <w:lang w:val="en-US"/>
        </w:rPr>
        <w:t>ART. 18</w:t>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Responsabilitatea pentru inregistrarea informatiilor</w:t>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1) Informatiile furnizate in legatura cu inregistrarea auditorilor financiari si a firmelor de audit, precum si actualizarea informatiilor in conformitate cu art. 15-17 sunt semnate de auditorul financiar sau de reprezentantul legal al firmei de audit.</w:t>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2) in cazul in care informatiile sunt furnizate in format electronic, acest lucru se realizeaza prin utilizarea semnaturii electronice, conform </w:t>
      </w:r>
      <w:r>
        <w:rPr>
          <w:rFonts w:cs="Times New Roman" w:ascii="Times New Roman" w:hAnsi="Times New Roman"/>
          <w:vanish/>
          <w:sz w:val="24"/>
          <w:szCs w:val="24"/>
          <w:lang w:val="en-US"/>
        </w:rPr>
        <w:t>&lt;LLNK 12001   455 11 201   0 61&gt;</w:t>
      </w:r>
      <w:r>
        <w:rPr>
          <w:rFonts w:cs="Times New Roman" w:ascii="Times New Roman" w:hAnsi="Times New Roman"/>
          <w:color w:val="0000FF"/>
          <w:sz w:val="24"/>
          <w:szCs w:val="24"/>
          <w:u w:val="single"/>
          <w:lang w:val="en-US"/>
        </w:rPr>
        <w:t>Legii nr. 455/2001 privind semnatura electronica, republicata</w:t>
      </w:r>
      <w:r>
        <w:rPr>
          <w:rFonts w:cs="Times New Roman" w:ascii="Times New Roman" w:hAnsi="Times New Roman"/>
          <w:sz w:val="24"/>
          <w:szCs w:val="24"/>
          <w:lang w:val="en-US"/>
        </w:rPr>
        <w:t>.</w:t>
      </w:r>
    </w:p>
    <w:p>
      <w:pPr>
        <w:pStyle w:val="Normal"/>
        <w:spacing w:lineRule="atLeast" w:line="10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100" w:before="0" w:after="0"/>
        <w:jc w:val="both"/>
        <w:rPr/>
      </w:pPr>
      <w:r>
        <w:rPr>
          <w:rFonts w:eastAsia="Times New Roman" w:cs="Times New Roman" w:ascii="Times New Roman" w:hAnsi="Times New Roman"/>
          <w:color w:val="0000FF"/>
          <w:sz w:val="24"/>
          <w:szCs w:val="24"/>
          <w:lang w:val="en-US"/>
        </w:rPr>
        <w:t xml:space="preserve">    </w:t>
      </w:r>
      <w:r>
        <w:rPr>
          <w:rFonts w:cs="Times New Roman" w:ascii="Times New Roman" w:hAnsi="Times New Roman"/>
          <w:color w:val="0000FF"/>
          <w:sz w:val="24"/>
          <w:szCs w:val="24"/>
          <w:lang w:val="en-US"/>
        </w:rPr>
        <w:t>ART. 19</w:t>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Limba oficiala de prezentare</w:t>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1) Informatiile se introduc in Registrul public electronic in limba romana.</w:t>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2) Publicarea in limba engleza a informatiilor cuprinse in Registrul public electronic se stabileste prin ordin al presedintelui ASPAAS.</w:t>
      </w:r>
    </w:p>
    <w:p>
      <w:pPr>
        <w:pStyle w:val="Normal"/>
        <w:spacing w:lineRule="atLeast" w:line="10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100" w:before="0" w:after="0"/>
        <w:jc w:val="both"/>
        <w:rPr/>
      </w:pPr>
      <w:r>
        <w:rPr>
          <w:rFonts w:eastAsia="Times New Roman" w:cs="Times New Roman" w:ascii="Times New Roman" w:hAnsi="Times New Roman"/>
          <w:color w:val="0000FF"/>
          <w:sz w:val="24"/>
          <w:szCs w:val="24"/>
          <w:lang w:val="en-US"/>
        </w:rPr>
        <w:t xml:space="preserve">    </w:t>
      </w:r>
      <w:r>
        <w:rPr>
          <w:rFonts w:cs="Times New Roman" w:ascii="Times New Roman" w:hAnsi="Times New Roman"/>
          <w:color w:val="0000FF"/>
          <w:sz w:val="24"/>
          <w:szCs w:val="24"/>
          <w:lang w:val="en-US"/>
        </w:rPr>
        <w:t>CAP. IV</w:t>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Etica profesionala, independenta, obiectivitatea, confidentialitatea si secretul profesional</w:t>
      </w:r>
    </w:p>
    <w:p>
      <w:pPr>
        <w:pStyle w:val="Normal"/>
        <w:spacing w:lineRule="atLeast" w:line="100" w:before="0" w:after="0"/>
        <w:jc w:val="both"/>
        <w:rPr/>
      </w:pPr>
      <w:r>
        <w:rPr>
          <w:rFonts w:eastAsia="Times New Roman" w:cs="Times New Roman" w:ascii="Times New Roman" w:hAnsi="Times New Roman"/>
          <w:color w:val="0000FF"/>
          <w:sz w:val="24"/>
          <w:szCs w:val="24"/>
          <w:lang w:val="en-US"/>
        </w:rPr>
        <w:t xml:space="preserve">    </w:t>
      </w:r>
      <w:r>
        <w:rPr>
          <w:rFonts w:cs="Times New Roman" w:ascii="Times New Roman" w:hAnsi="Times New Roman"/>
          <w:color w:val="0000FF"/>
          <w:sz w:val="24"/>
          <w:szCs w:val="24"/>
          <w:lang w:val="en-US"/>
        </w:rPr>
        <w:t>ART. 20</w:t>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Etica profesionala si scepticismul profesional</w:t>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1) Toti auditorii financiari si toate firmele de audit respecta principiile de etica profesionala, care se refera cel putin la functia lor in interesul public, integritatea si obiectivitatea lor, competenta lor profesionala si atentia cuvenita, astfel cum sunt stabilite prin Codul etic adoptat de catre ASPAAS.</w:t>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2) Codul etic este tradus in limba romana si publicat prin grija ASPAAS.</w:t>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3) in aplicarea prevederilor alin. (1), ASPAAS emite norme de inspectie privind asigurarea calitatii.</w:t>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4) Auditorul financiar sau firma de audit trebuie sa isi pastreze scepticismul profesional pe tot parcursul auditului, admitand posibilitatea unor erori materiale ca urmare a faptelor sau a conduitei care indica nereguli, inclusiv fraude sau erori, indiferent de experienta anterioara a auditorului sau a firmei de audit in ceea ce priveste corectitudinea si integritatea personalului de conducere si a persoanelor responsabile cu administrarea entitatii auditate.</w:t>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5) Auditorul financiar sau firma de audit isi pastreaza scepticismul profesional mai ales in situatia in care evalueaza estimarile personalului de conducere al entitatii auditate privind determinarea valorii juste, deprecierea activelor, provizioanele si fluxurile de trezorerie viitoare relevante pentru capacitatea entitatii de a-si continua activitatea.</w:t>
      </w:r>
    </w:p>
    <w:p>
      <w:pPr>
        <w:pStyle w:val="Normal"/>
        <w:spacing w:lineRule="atLeast" w:line="10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100" w:before="0" w:after="0"/>
        <w:jc w:val="both"/>
        <w:rPr/>
      </w:pPr>
      <w:r>
        <w:rPr>
          <w:rFonts w:eastAsia="Times New Roman" w:cs="Times New Roman" w:ascii="Times New Roman" w:hAnsi="Times New Roman"/>
          <w:color w:val="0000FF"/>
          <w:sz w:val="24"/>
          <w:szCs w:val="24"/>
          <w:lang w:val="en-US"/>
        </w:rPr>
        <w:t xml:space="preserve">    </w:t>
      </w:r>
      <w:r>
        <w:rPr>
          <w:rFonts w:cs="Times New Roman" w:ascii="Times New Roman" w:hAnsi="Times New Roman"/>
          <w:color w:val="0000FF"/>
          <w:sz w:val="24"/>
          <w:szCs w:val="24"/>
          <w:lang w:val="en-US"/>
        </w:rPr>
        <w:t>ART. 21</w:t>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Independenta si obiectivitatea</w:t>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1) in situatia in care efectueaza un audit statutar, auditorul financiar si/sau firma de audit, precum si orice persoana fizica aflata in pozitia de a influenta in mod direct sau indirect rezultatul auditului statutar trebuie sa fie independenta de entitatea auditata si sa nu fie implicata in procesul decizional al entitatii auditate, in intelesul Codului etic.</w:t>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2) Independenta este necesara atat in perioada acoperita de situatiile financiare care fac obiectul auditului, cat si in perioada in care se efectueaza auditul statutar.</w:t>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3) Auditorul financiar sau firma de audit ia toate masurile rezonabile pentru a se asigura ca, in situatia in care efectueaza auditul statutar, independenta sa nu este influentata de un conflict de interese existent sau potential ori de relatii de afaceri sau de alte relatii directe sau indirecte care implica auditorul financiar sau firma de audit care efectueaza auditul si, dupa caz, reteaua din care face parte, personalul de conducere executiva, auditorii, salariatii si orice persoana fizica ale carei servicii se afla la dispozitia sau sub controlul auditorului financiar sau al firmei de audit sau orice persoana legata direct sau indirect de auditorul financiar sau de firma de audit printr-o relatie de control.</w:t>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4) Auditorul financiar sau firma de audit nu trebuie sa efectueze un audit statutar in cazul in care exista vreun pericol de autoevaluare, interes propriu, de reprezentare, de familiaritate sau de intimidare ca urmare a relatiilor financiare, personale, de afaceri, de munca sau de alta natura intre:</w:t>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 auditorul financiar, firma de audit, reteaua sa si orice persoana fizica aflata in pozitia de a influenta rezultatul auditului statutar; si</w:t>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b) entitatea auditata, din care un tert obiectiv, rezonabil si informat, tinand seama de masurile de protectie aplicate, ar concluziona ca independenta auditorului financiar sau a firmei de audit este compromisa.</w:t>
      </w:r>
    </w:p>
    <w:p>
      <w:pPr>
        <w:pStyle w:val="Normal"/>
        <w:spacing w:lineRule="atLeast" w:line="10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5) Auditorul statutar, firma de audit, partenerii-cheie de audit ai acestora, angajatii acestora si orice persoane fizice ale caror servicii se afla la dispozitia sau sub controlul auditorului statutar sau al firmei de audit respective si care sunt implicate direct in activitati de audit statutar, precum si persoanele care au legaturi stranse cu acestea in sensul </w:t>
      </w:r>
      <w:r>
        <w:rPr>
          <w:rFonts w:cs="Times New Roman" w:ascii="Times New Roman" w:hAnsi="Times New Roman"/>
          <w:vanish/>
          <w:sz w:val="24"/>
          <w:szCs w:val="24"/>
          <w:lang w:val="en-US"/>
        </w:rPr>
        <w:t>&lt;LLNK 832014R0596           32&gt;</w:t>
      </w:r>
      <w:r>
        <w:rPr>
          <w:rFonts w:cs="Times New Roman" w:ascii="Times New Roman" w:hAnsi="Times New Roman"/>
          <w:color w:val="0000FF"/>
          <w:sz w:val="24"/>
          <w:szCs w:val="24"/>
          <w:u w:val="single"/>
          <w:lang w:val="en-US"/>
        </w:rPr>
        <w:t>Regulamentului (UE) nr. 596/2014</w:t>
      </w:r>
      <w:r>
        <w:rPr>
          <w:rFonts w:cs="Times New Roman" w:ascii="Times New Roman" w:hAnsi="Times New Roman"/>
          <w:sz w:val="24"/>
          <w:szCs w:val="24"/>
          <w:lang w:val="en-US"/>
        </w:rPr>
        <w:t xml:space="preserve"> al Parlamentului European si al Consiliului din 16 aprilie 2014 privind abuzul de piata (regulamentul privind abuzul de piata) si de abrogare a </w:t>
      </w:r>
      <w:r>
        <w:rPr>
          <w:rFonts w:cs="Times New Roman" w:ascii="Times New Roman" w:hAnsi="Times New Roman"/>
          <w:vanish/>
          <w:sz w:val="24"/>
          <w:szCs w:val="24"/>
          <w:lang w:val="en-US"/>
        </w:rPr>
        <w:t>&lt;LLNK 832003L0006           20&gt;</w:t>
      </w:r>
      <w:r>
        <w:rPr>
          <w:rFonts w:cs="Times New Roman" w:ascii="Times New Roman" w:hAnsi="Times New Roman"/>
          <w:color w:val="0000FF"/>
          <w:sz w:val="24"/>
          <w:szCs w:val="24"/>
          <w:u w:val="single"/>
          <w:lang w:val="en-US"/>
        </w:rPr>
        <w:t>Directivei 2003/6/CE</w:t>
      </w:r>
      <w:r>
        <w:rPr>
          <w:rFonts w:cs="Times New Roman" w:ascii="Times New Roman" w:hAnsi="Times New Roman"/>
          <w:sz w:val="24"/>
          <w:szCs w:val="24"/>
          <w:lang w:val="en-US"/>
        </w:rPr>
        <w:t xml:space="preserve"> a Parlamentului European si a Consiliului si a </w:t>
      </w:r>
      <w:r>
        <w:rPr>
          <w:rFonts w:cs="Times New Roman" w:ascii="Times New Roman" w:hAnsi="Times New Roman"/>
          <w:vanish/>
          <w:sz w:val="24"/>
          <w:szCs w:val="24"/>
          <w:lang w:val="en-US"/>
        </w:rPr>
        <w:t>&lt;LLNK 832003L0124           24&gt;</w:t>
      </w:r>
      <w:r>
        <w:rPr>
          <w:rFonts w:cs="Times New Roman" w:ascii="Times New Roman" w:hAnsi="Times New Roman"/>
          <w:color w:val="0000FF"/>
          <w:sz w:val="24"/>
          <w:szCs w:val="24"/>
          <w:u w:val="single"/>
          <w:lang w:val="en-US"/>
        </w:rPr>
        <w:t>Directivelor 2003/124/CE</w:t>
      </w:r>
      <w:r>
        <w:rPr>
          <w:rFonts w:cs="Times New Roman" w:ascii="Times New Roman" w:hAnsi="Times New Roman"/>
          <w:sz w:val="24"/>
          <w:szCs w:val="24"/>
          <w:lang w:val="en-US"/>
        </w:rPr>
        <w:t xml:space="preserve">, </w:t>
      </w:r>
      <w:r>
        <w:rPr>
          <w:rFonts w:cs="Times New Roman" w:ascii="Times New Roman" w:hAnsi="Times New Roman"/>
          <w:vanish/>
          <w:sz w:val="24"/>
          <w:szCs w:val="24"/>
          <w:lang w:val="en-US"/>
        </w:rPr>
        <w:t>&lt;LLNK 832003L0125           11&gt;</w:t>
      </w:r>
      <w:r>
        <w:rPr>
          <w:rFonts w:cs="Times New Roman" w:ascii="Times New Roman" w:hAnsi="Times New Roman"/>
          <w:color w:val="0000FF"/>
          <w:sz w:val="24"/>
          <w:szCs w:val="24"/>
          <w:u w:val="single"/>
          <w:lang w:val="en-US"/>
        </w:rPr>
        <w:t>2003/125/CE</w:t>
      </w:r>
      <w:r>
        <w:rPr>
          <w:rFonts w:cs="Times New Roman" w:ascii="Times New Roman" w:hAnsi="Times New Roman"/>
          <w:sz w:val="24"/>
          <w:szCs w:val="24"/>
          <w:lang w:val="en-US"/>
        </w:rPr>
        <w:t xml:space="preserve"> si </w:t>
      </w:r>
      <w:r>
        <w:rPr>
          <w:rFonts w:cs="Times New Roman" w:ascii="Times New Roman" w:hAnsi="Times New Roman"/>
          <w:vanish/>
          <w:sz w:val="24"/>
          <w:szCs w:val="24"/>
          <w:lang w:val="en-US"/>
        </w:rPr>
        <w:t>&lt;LLNK 832004L0072           10&gt;</w:t>
      </w:r>
      <w:r>
        <w:rPr>
          <w:rFonts w:cs="Times New Roman" w:ascii="Times New Roman" w:hAnsi="Times New Roman"/>
          <w:color w:val="0000FF"/>
          <w:sz w:val="24"/>
          <w:szCs w:val="24"/>
          <w:u w:val="single"/>
          <w:lang w:val="en-US"/>
        </w:rPr>
        <w:t>2004/72/CE</w:t>
      </w:r>
      <w:r>
        <w:rPr>
          <w:rFonts w:cs="Times New Roman" w:ascii="Times New Roman" w:hAnsi="Times New Roman"/>
          <w:sz w:val="24"/>
          <w:szCs w:val="24"/>
          <w:lang w:val="en-US"/>
        </w:rPr>
        <w:t xml:space="preserve"> ale Comisiei, publicat in Jurnalul Oficial al Uniunii Europene seria L, nr. 173 din 12 iunie 2014, nu trebuie sa detina niciun fel de instrumente financiare emise, garantate sau sustinute intr-un alt fel de o entitate auditata in domeniul lor de activitati de audit statutar ale acestora, altele decat participatiile detinute indirect prin organisme de plasament colectiv diversificat, inclusiv fonduri gestionate, cum ar fi fondurile de pensii sau asigurarile de viata, nu au un beneficiu material si direct din acestea si nu efectueaza nicio tranzactie cu acestea.</w:t>
      </w:r>
    </w:p>
    <w:p>
      <w:pPr>
        <w:pStyle w:val="Normal"/>
        <w:spacing w:lineRule="atLeast" w:line="10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100" w:before="0" w:after="0"/>
        <w:jc w:val="both"/>
        <w:rPr/>
      </w:pPr>
      <w:r>
        <w:rPr>
          <w:rFonts w:eastAsia="Times New Roman" w:cs="Times New Roman" w:ascii="Times New Roman" w:hAnsi="Times New Roman"/>
          <w:color w:val="0000FF"/>
          <w:sz w:val="24"/>
          <w:szCs w:val="24"/>
          <w:lang w:val="en-US"/>
        </w:rPr>
        <w:t xml:space="preserve">    </w:t>
      </w:r>
      <w:r>
        <w:rPr>
          <w:rFonts w:cs="Times New Roman" w:ascii="Times New Roman" w:hAnsi="Times New Roman"/>
          <w:color w:val="0000FF"/>
          <w:sz w:val="24"/>
          <w:szCs w:val="24"/>
          <w:lang w:val="en-US"/>
        </w:rPr>
        <w:t>ART. 22</w:t>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Documentarea cu privire la amenintarile  la adresa independentei</w:t>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1) Auditorul financiar sau firma de audit documenteaza in dosarele de audit toate amenintarile semnificative la adresa independentei sale, precum si masurile de protectie aplicate pentru a reduce acele amenintari.</w:t>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2) in intelesul alin. (1), amenintarile semnificative, fara a fi limitative, se pot referi la aspecte precum:</w:t>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 interese financiare;</w:t>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b) imprumuturi si garantii;</w:t>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c) relatii de afaceri;</w:t>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d) relatii familiale si personale;</w:t>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e) angajarea la un client de audit;</w:t>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f) alocarea temporara de personal;</w:t>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g) servicii recente furnizate clientilor de audit;</w:t>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h) detinerea unei functii de conducere sau de director in cadrul clientului de audit;</w:t>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i) furnizarea de servicii de non-asigurare unui client de audit;</w:t>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j) politici de recompensare si evaluare;</w:t>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k) cadouri si ospitalitate;</w:t>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l) litigii in curs sau iminente.</w:t>
      </w:r>
    </w:p>
    <w:p>
      <w:pPr>
        <w:pStyle w:val="Normal"/>
        <w:spacing w:lineRule="atLeast" w:line="10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10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100" w:before="0" w:after="0"/>
        <w:jc w:val="both"/>
        <w:rPr/>
      </w:pPr>
      <w:r>
        <w:rPr>
          <w:rFonts w:eastAsia="Times New Roman" w:cs="Times New Roman" w:ascii="Times New Roman" w:hAnsi="Times New Roman"/>
          <w:color w:val="0000FF"/>
          <w:sz w:val="24"/>
          <w:szCs w:val="24"/>
          <w:lang w:val="en-US"/>
        </w:rPr>
        <w:t xml:space="preserve">    </w:t>
      </w:r>
      <w:r>
        <w:rPr>
          <w:rFonts w:cs="Times New Roman" w:ascii="Times New Roman" w:hAnsi="Times New Roman"/>
          <w:color w:val="0000FF"/>
          <w:sz w:val="24"/>
          <w:szCs w:val="24"/>
          <w:lang w:val="en-US"/>
        </w:rPr>
        <w:t>ART. 23</w:t>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Masuri privind pastrarea independentei si obiectivitatii</w:t>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1) Persoanele sau firmele mentionate la art. 21 alin. (5) nu trebuie sa participe la auditul statutar al unei entitati auditate si nici nu trebuie sa influenteze intr-un alt mod rezultatele unui astfel de audit, in cazul in care:</w:t>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 detin instrumente financiare ale entitatii auditate, altele decat participatii detinute indirect prin organisme de plasament colectiv diversificat;</w:t>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b) detin instrumente financiare ale oricarei entitati legate de entitatea auditata, altele decat participatii detinute indirect prin organisme de plasament colectiv diversificat, fapt care poate constitui un conflict de interese sau care poate fi perceput in acest fel;</w:t>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c) au detinut o functie in cadrul entitatii auditate sau au avut relatii de afaceri sau de alta natura cu entitatea auditata in perioada mentionata la art. 21 alin. (2), fapt care poate constitui un conflict de interese sau poate fi perceput in acest fel.</w:t>
      </w:r>
    </w:p>
    <w:p>
      <w:pPr>
        <w:pStyle w:val="Normal"/>
        <w:spacing w:lineRule="atLeast" w:line="10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2) Persoanele sau firmele mentionate la art. 21 alin. (5) nu solicita si nu accepta daruri sau favoruri pecuniare sau nepecuniare de la entitatea auditata sau de la orice entitate legata de entitatea auditata, cu exceptia cazului in care un tert obiectiv, rezonabil si informat, ar considera valoarea acestora neimportanta sau nesemnificativa.</w:t>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3) Daca, in cursul perioadei acoperite de situatiile financiare, o entitate auditata este achizitionata de/fuzioneaza cu/achizitioneaza o alta entitate, auditorul financiar sau firma de audit identifica si evalueaza toate interesele sau relatiile curente sau recente, inclusiv orice alte servicii decat cele de audit prestate celeilalte entitatii care, tinand seama de masurile de protectie disponibile, ar putea compromite independenta auditorului si capacitatea sa de a continua auditul statutar dupa data efectiva a fuziunii sau a achizitiei.</w:t>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4) Cat mai curand posibil, dar nu mai tarziu de 3 luni de la data luarii la cunostinta a fuziunii sau achizitiei, auditorul financiar sau firma de audit adopta toate masurile necesare pentru a pune capat tuturor intereselor sau relatiilor curente care i-ar compromite independenta si, daca este posibil, adopta masurile de protectie necesare pentru a reduce la minimum toate amenintarile la adresa independentei sale legate de interesele si relatiile anterioare si curente fata de entitatea auditata sau o alta entitate legata de aceasta.</w:t>
      </w:r>
    </w:p>
    <w:p>
      <w:pPr>
        <w:pStyle w:val="Normal"/>
        <w:spacing w:lineRule="atLeast" w:line="10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100" w:before="0" w:after="0"/>
        <w:jc w:val="both"/>
        <w:rPr/>
      </w:pPr>
      <w:r>
        <w:rPr>
          <w:rFonts w:eastAsia="Times New Roman" w:cs="Times New Roman" w:ascii="Times New Roman" w:hAnsi="Times New Roman"/>
          <w:color w:val="0000FF"/>
          <w:sz w:val="24"/>
          <w:szCs w:val="24"/>
          <w:lang w:val="en-US"/>
        </w:rPr>
        <w:t xml:space="preserve">    </w:t>
      </w:r>
      <w:r>
        <w:rPr>
          <w:rFonts w:cs="Times New Roman" w:ascii="Times New Roman" w:hAnsi="Times New Roman"/>
          <w:color w:val="0000FF"/>
          <w:sz w:val="24"/>
          <w:szCs w:val="24"/>
          <w:lang w:val="en-US"/>
        </w:rPr>
        <w:t>ART. 24</w:t>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ngajarea de catre entitatile auditate a unor fosti auditori financiari sau a unor angajati ai unor auditori financiari sau ai unor firme de audit</w:t>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1) inainte de expirarea unei perioade de cel putin un an sau, in cazul auditului statutar al unor entitati de interes public, a unei perioade de cel putin 2 ani de la incetarea activitatii sale in calitate de auditor financiar sau de partener-cheie de audit in cadrul misiunii de audit, auditorul financiar sau partenerul-cheie de audit care efectueaza un audit statutar in numele unei firme de audit:</w:t>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 nu preia o functie-cheie in conducerea entitatii auditate;</w:t>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b) nu devine, dupa caz, membru al comitetului de audit al entitatii auditate sau al unui organism cu atributii echivalente cu cele ale unui comitet de audit;</w:t>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c) nu devine membru neexecutiv al organismului administrativ sau al organismului de supraveghere al entitatii auditate.</w:t>
      </w:r>
    </w:p>
    <w:p>
      <w:pPr>
        <w:pStyle w:val="Normal"/>
        <w:spacing w:lineRule="atLeast" w:line="10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2) Angajatii si partenerii, altii decat partenerii-cheie de audit, ai unui auditor financiar sau ai unei firme de audit care efectueaza un audit statutar, precum si orice alte persoane fizice ale caror servicii se afla la dispozitia sau sub controlul auditorului financiar sau al firmei de audit respective, in situatia in care astfel de angajati, parteneri sau alte persoane fizice sunt autorizate ca auditori financiari, nu pot ocupa niciuna dintre pozitiile mentionate la alin. (1) inainte de expirarea unei perioade de minimum un an de cand acestia au fost implicati in mod direct in misiunea de audit statutar.</w:t>
      </w:r>
    </w:p>
    <w:p>
      <w:pPr>
        <w:pStyle w:val="Normal"/>
        <w:spacing w:lineRule="atLeast" w:line="10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100" w:before="0" w:after="0"/>
        <w:jc w:val="both"/>
        <w:rPr/>
      </w:pPr>
      <w:r>
        <w:rPr>
          <w:rFonts w:eastAsia="Times New Roman" w:cs="Times New Roman" w:ascii="Times New Roman" w:hAnsi="Times New Roman"/>
          <w:color w:val="0000FF"/>
          <w:sz w:val="24"/>
          <w:szCs w:val="24"/>
          <w:lang w:val="en-US"/>
        </w:rPr>
        <w:t xml:space="preserve">    </w:t>
      </w:r>
      <w:r>
        <w:rPr>
          <w:rFonts w:cs="Times New Roman" w:ascii="Times New Roman" w:hAnsi="Times New Roman"/>
          <w:color w:val="0000FF"/>
          <w:sz w:val="24"/>
          <w:szCs w:val="24"/>
          <w:lang w:val="en-US"/>
        </w:rPr>
        <w:t>ART. 25</w:t>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Pregatirea auditului statutar si evaluarea aspectelor care ameninta independenta</w:t>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inainte de a accepta sau de a continua o misiune de audit statutar, auditorul financiar sau firma de audit evalueaza si documenteaza urmatoarele:</w:t>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 indeplinirea dispozitiilor prevazute la art. 21;</w:t>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b) existenta amenintarilor la adresa independentei sale si masurile de protectie aplicate pentru a atenua amenintarile respective;</w:t>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c) daca are la dispozitie personalul calificat si timpul necesar, precum si celelalte resurse necesare efectuarii auditului statutar intr-o maniera adecvata;</w:t>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d) autorizarea ca auditor financiar a partenerului-cheie de audit in Romania, in cazul firmelor de audit.</w:t>
      </w:r>
    </w:p>
    <w:p>
      <w:pPr>
        <w:pStyle w:val="Normal"/>
        <w:spacing w:lineRule="atLeast" w:line="10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10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100" w:before="0" w:after="0"/>
        <w:jc w:val="both"/>
        <w:rPr/>
      </w:pPr>
      <w:r>
        <w:rPr>
          <w:rFonts w:eastAsia="Times New Roman" w:cs="Times New Roman" w:ascii="Times New Roman" w:hAnsi="Times New Roman"/>
          <w:color w:val="0000FF"/>
          <w:sz w:val="24"/>
          <w:szCs w:val="24"/>
          <w:lang w:val="en-US"/>
        </w:rPr>
        <w:t xml:space="preserve">    </w:t>
      </w:r>
      <w:r>
        <w:rPr>
          <w:rFonts w:cs="Times New Roman" w:ascii="Times New Roman" w:hAnsi="Times New Roman"/>
          <w:color w:val="0000FF"/>
          <w:sz w:val="24"/>
          <w:szCs w:val="24"/>
          <w:lang w:val="en-US"/>
        </w:rPr>
        <w:t>ART. 26</w:t>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Confidentialitatea si secretul profesional</w:t>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1) Toate informatiile si documentele la care are acces auditorul financiar sau firma de audit in situatia in care efectueaza un audit statutar trebuie sa fie protejate potrivit politicilor si procedurilor emise de auditorul financiar sau firma de audit in conformitate cu reglementarile nationale specifice si cu prevederile Codului etic privind confidentialitatea si secretul profesional.</w:t>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2) Normele privind confidentialitatea si secretul profesional aplicabile auditorilor financiari sau firmelor de audit nu impiedica aplicarea dispozitiilor prezentei legi sau ale </w:t>
      </w:r>
      <w:r>
        <w:rPr>
          <w:rFonts w:cs="Times New Roman" w:ascii="Times New Roman" w:hAnsi="Times New Roman"/>
          <w:vanish/>
          <w:sz w:val="24"/>
          <w:szCs w:val="24"/>
          <w:lang w:val="en-US"/>
        </w:rPr>
        <w:t>&lt;LLNK 832014R0537           32&gt;</w:t>
      </w:r>
      <w:r>
        <w:rPr>
          <w:rFonts w:cs="Times New Roman" w:ascii="Times New Roman" w:hAnsi="Times New Roman"/>
          <w:color w:val="0000FF"/>
          <w:sz w:val="24"/>
          <w:szCs w:val="24"/>
          <w:u w:val="single"/>
          <w:lang w:val="en-US"/>
        </w:rPr>
        <w:t>Regulamentului (UE) nr. 537/2014</w:t>
      </w:r>
      <w:r>
        <w:rPr>
          <w:rFonts w:cs="Times New Roman" w:ascii="Times New Roman" w:hAnsi="Times New Roman"/>
          <w:sz w:val="24"/>
          <w:szCs w:val="24"/>
          <w:lang w:val="en-US"/>
        </w:rPr>
        <w:t>.</w:t>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3) in cazul in care auditorul financiar sau firma de audit este inlocuita cu un alt auditor financiar sau o alta firma de audit, fostul auditor financiar sau fosta firma de audit asigura accesul noului auditor financiar sau al noii firme de audit la toate informatiile relevante cu privire la entitatea auditata si la cel mai recent audit al acesteia.</w:t>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4) Un auditor financiar sau o firma de audit care a incetat sa mai fie angajata intr-o anumita misiune de audit, precum si fostul auditor financiar sau fosta firma de audit fac in continuare obiectul dispozitiilor alin. (1) si (2) cu privire la acea misiune de audit.</w:t>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5) in cazul in care auditorul financiar sau firma de audit efectueaza audit statutar la o entitate care face parte dintr-un grup a carui entitate-mama se situeaza intr-o tara terta, regulile de confidentialitate si de pastrare a secretului profesional prevazute la alin. (1) nu impiedica auditorul financiar sau firma de audit sa transmita auditorului grupului situat intr-o tara terta documentatia relevanta privind serviciile de audit prestate, daca este necesara pentru efectuarea auditului situatiilor financiare consolidate ale entitatii-mama.</w:t>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6) Auditorul financiar sau firma de audit care efectueaza auditul statutar al unei entitati care a emis titluri de valoare intro tara terta sau care face parte dintr-un grup care prezinta situatii financiare statutare consolidate intr-o tara terta poate transfera documentele de lucru sau alte documente privind auditul acelei entitati pe care le detine numai autoritatilor competente din tari terte relevante, in conditiile prevazute la art. 70.</w:t>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7) Transferul informatiilor catre auditorul grupului dintr-o tara terta are loc in conformitate cu dispozitiile </w:t>
      </w:r>
      <w:r>
        <w:rPr>
          <w:rFonts w:cs="Times New Roman" w:ascii="Times New Roman" w:hAnsi="Times New Roman"/>
          <w:vanish/>
          <w:sz w:val="24"/>
          <w:szCs w:val="24"/>
          <w:lang w:val="en-US"/>
        </w:rPr>
        <w:t>&lt;LLNK 12001   677 12 221   0 18&gt;</w:t>
      </w:r>
      <w:r>
        <w:rPr>
          <w:rFonts w:cs="Times New Roman" w:ascii="Times New Roman" w:hAnsi="Times New Roman"/>
          <w:color w:val="0000FF"/>
          <w:sz w:val="24"/>
          <w:szCs w:val="24"/>
          <w:u w:val="single"/>
          <w:lang w:val="en-US"/>
        </w:rPr>
        <w:t>Legii nr. 677/2001</w:t>
      </w:r>
      <w:r>
        <w:rPr>
          <w:rFonts w:cs="Times New Roman" w:ascii="Times New Roman" w:hAnsi="Times New Roman"/>
          <w:sz w:val="24"/>
          <w:szCs w:val="24"/>
          <w:lang w:val="en-US"/>
        </w:rPr>
        <w:t xml:space="preserve"> pentru protectia persoanelor cu privire la prelucrarea datelor cu caracter personal si libera circulatie a acestor date, cu modificarile si completarile ulterioare.</w:t>
      </w:r>
    </w:p>
    <w:p>
      <w:pPr>
        <w:pStyle w:val="Normal"/>
        <w:spacing w:lineRule="atLeast" w:line="10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100" w:before="0" w:after="0"/>
        <w:jc w:val="both"/>
        <w:rPr/>
      </w:pPr>
      <w:r>
        <w:rPr>
          <w:rFonts w:eastAsia="Times New Roman" w:cs="Times New Roman" w:ascii="Times New Roman" w:hAnsi="Times New Roman"/>
          <w:color w:val="0000FF"/>
          <w:sz w:val="24"/>
          <w:szCs w:val="24"/>
          <w:lang w:val="en-US"/>
        </w:rPr>
        <w:t xml:space="preserve">    </w:t>
      </w:r>
      <w:r>
        <w:rPr>
          <w:rFonts w:cs="Times New Roman" w:ascii="Times New Roman" w:hAnsi="Times New Roman"/>
          <w:color w:val="0000FF"/>
          <w:sz w:val="24"/>
          <w:szCs w:val="24"/>
          <w:lang w:val="en-US"/>
        </w:rPr>
        <w:t>ART. 27</w:t>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Independenta si obiectivitatea auditorilor financiari care efectueaza auditul statutar in numele firmelor de audit</w:t>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SPAAS se asigura ca la nivelul firmei de audit trebuie sa existe politici si proceduri care interzic actionarilor sau asociatilor firmei de audit, precum si membrilor organelor administrative, de conducere executiva sau de supraveghere ale unei astfel de firme sau ale unei firme afiliate sa intervina in efectuarea unui audit statutar in vreun mod care sa pericliteze independenta si obiectivitatea auditorului financiar care efectueaza auditul statutar in numele firmei de audit.</w:t>
      </w:r>
    </w:p>
    <w:p>
      <w:pPr>
        <w:pStyle w:val="Normal"/>
        <w:spacing w:lineRule="atLeast" w:line="10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100" w:before="0" w:after="0"/>
        <w:jc w:val="both"/>
        <w:rPr/>
      </w:pPr>
      <w:r>
        <w:rPr>
          <w:rFonts w:eastAsia="Times New Roman" w:cs="Times New Roman" w:ascii="Times New Roman" w:hAnsi="Times New Roman"/>
          <w:color w:val="0000FF"/>
          <w:sz w:val="24"/>
          <w:szCs w:val="24"/>
          <w:lang w:val="en-US"/>
        </w:rPr>
        <w:t xml:space="preserve">    </w:t>
      </w:r>
      <w:r>
        <w:rPr>
          <w:rFonts w:cs="Times New Roman" w:ascii="Times New Roman" w:hAnsi="Times New Roman"/>
          <w:color w:val="0000FF"/>
          <w:sz w:val="24"/>
          <w:szCs w:val="24"/>
          <w:lang w:val="en-US"/>
        </w:rPr>
        <w:t>ART. 28</w:t>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Cerinte de organizare interna</w:t>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1) Un auditor financiar sau o firma de audit trebuie sa respecte urmatoarele cerinte de organizare:</w:t>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 o firma de audit trebuie sa stabileasca politici si proceduri corespunzatoare prin care se asigura ca asociatii sau actionarii, precum si membrii organelor administrative, de conducere si de supraveghere ale firmei sau ale unei entitati afiliate nu intervin in efectuarea auditului statutar in niciun fel prin care sa pericliteze independenta si obiectivitatea auditorului financiar si ale vreunui membru din echipa de audit care efectueaza auditul statutar in numele firmei de audit;</w:t>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b) un auditor financiar sau o firma de audit trebuie sa puna in aplicare proceduri administrative si contabile adecvate, mecanisme interne de control de asigurare a calitatii, proceduri eficace de evaluare a riscurilor, masuri de protectie pentru sistemele de prelucrare a informatiilor, precum si un control eficace. Mecanismele interne de control al asigurarii calitatii sunt elaborate astfel incat sa asigure respectarea deciziilor si procedurilor atat de auditorul financiar, cat si in cadrul firmei de audit;</w:t>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c) un auditor financiar sau o firma de audit trebuie sa instituie politici si proceduri corespunzatoare pentru a se asigura ca salariatii sai si orice alte persoane fizice ale caror servicii se afla la dispozitia sa ori sub controlul sau si care sunt implicate direct in activitatile de audit statutar detin cunostintele si experienta corespunzatoare pentru a indeplini sarcinile atribuite;</w:t>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d) un auditor financiar sau o firma de audit trebuie sa instituie politici si proceduri adecvate pentru a se asigura ca externalizarea activitatilor importante de audit nu afecteaza calitatea controlului intern de calitate aplicat de auditorul financiar sau de firma de audit si nici capacitatea ASPAAS de a supraveghea modul in care auditorul financiar sau firma de audit respecta obligatiile prevazute de prezenta lege si, dupa caz, de </w:t>
      </w:r>
      <w:r>
        <w:rPr>
          <w:rFonts w:cs="Times New Roman" w:ascii="Times New Roman" w:hAnsi="Times New Roman"/>
          <w:vanish/>
          <w:sz w:val="24"/>
          <w:szCs w:val="24"/>
          <w:lang w:val="en-US"/>
        </w:rPr>
        <w:t>&lt;LLNK 832014R0537           30&gt;</w:t>
      </w:r>
      <w:r>
        <w:rPr>
          <w:rFonts w:cs="Times New Roman" w:ascii="Times New Roman" w:hAnsi="Times New Roman"/>
          <w:color w:val="0000FF"/>
          <w:sz w:val="24"/>
          <w:szCs w:val="24"/>
          <w:u w:val="single"/>
          <w:lang w:val="en-US"/>
        </w:rPr>
        <w:t>Regulamentul (UE) nr. 537/2014</w:t>
      </w:r>
      <w:r>
        <w:rPr>
          <w:rFonts w:cs="Times New Roman" w:ascii="Times New Roman" w:hAnsi="Times New Roman"/>
          <w:sz w:val="24"/>
          <w:szCs w:val="24"/>
          <w:lang w:val="en-US"/>
        </w:rPr>
        <w:t>;</w:t>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e) un auditor financiar sau o firma de audit trebuie sa instituie mecanisme administrative si organizatorice adecvate si eficace pentru a preveni, identifica, elimina sau gestiona, precum si pentru a comunica orice aspecte care ii ameninta independenta, potrivit prevederilor art. 21, 24 si 25;</w:t>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f) un auditor financiar sau o firma de audit trebuie sa instituie politici si proceduri adecvate privind efectuarea auditului statutar, indrumarea, supravegherea si revizuirea activitatii angajatilor, precum si organizarea structurii dosarului de audit potrivit prevederilor art. 29 alin. (9)-(12);</w:t>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g) un auditor financiar sau o firma de audit trebuie sa instituie un sistem intern de control de calitate in scopul asigurarii calitatii auditului statutar. Sistemul de control de calitate trebuie sa acopere cel putin politicile si procedurile mentionate la lit. f). in cazul unei firme de audit, responsabilitatea sistemului intern de control de calitate revine unui auditor financiar din cadrul acesteia autorizat in Romania;</w:t>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h) un auditor financiar sau o firma de audit trebuie sa utilizeze sisteme, proceduri si resurse adecvate pentru asigurarea continuitatii si consecventei desfasurarii activitatii sale de audit statutar;</w:t>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i) un auditor financiar sau o firma de audit trebuie sa instituie mecanisme organizatorice si administrative adecvate si eficace pentru a gestiona si a tine evidenta incidentelor care au sau care pot avea consecinte grave asupra activitatii sale de audit statutar;</w:t>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j) un auditor financiar sau o firma de audit trebuie sa adopte politici de remunerare adecvate, inclusiv politici pentru participarea la profit, prin care sa ofere stimulente corespunzatoare pentru asigurarea calitatii auditului. Veniturile obtinute de auditorul financiar sau firma de audit din furnizarea unor servicii nonaudit entitatii auditate nu se iau in considerare in evaluarea performantei si nici in remunerarea persoanelor implicate in audit sau capabile sa influenteze desfasurarea acestuia;</w:t>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k) un auditor financiar sau o firma de audit trebuie sa monitorizeze si sa evalueze adecvarea si eficacitatea sistemelor sale, a politicilor si a procedurilor de control intern de calitate stabilite in conformitate cu prezenta lege si, dupa caz, cu </w:t>
      </w:r>
      <w:r>
        <w:rPr>
          <w:rFonts w:cs="Times New Roman" w:ascii="Times New Roman" w:hAnsi="Times New Roman"/>
          <w:vanish/>
          <w:sz w:val="24"/>
          <w:szCs w:val="24"/>
          <w:lang w:val="en-US"/>
        </w:rPr>
        <w:t>&lt;LLNK 832014R0537           30&gt;</w:t>
      </w:r>
      <w:r>
        <w:rPr>
          <w:rFonts w:cs="Times New Roman" w:ascii="Times New Roman" w:hAnsi="Times New Roman"/>
          <w:color w:val="0000FF"/>
          <w:sz w:val="24"/>
          <w:szCs w:val="24"/>
          <w:u w:val="single"/>
          <w:lang w:val="en-US"/>
        </w:rPr>
        <w:t>Regulamentul (UE) nr. 537/2014</w:t>
      </w:r>
      <w:r>
        <w:rPr>
          <w:rFonts w:cs="Times New Roman" w:ascii="Times New Roman" w:hAnsi="Times New Roman"/>
          <w:sz w:val="24"/>
          <w:szCs w:val="24"/>
          <w:lang w:val="en-US"/>
        </w:rPr>
        <w:t xml:space="preserve"> si sa ia masurile necesare pentru remedierea eventualelor deficiente. Auditorul financiar sau firma de audit trebuie sa evalueze anual sistemul intern de control de calitate mentionat la lit. g). Auditorul financiar sau firma de audit trebuie sa tina evidenta rezultatelor evaluarii respective si a eventualelor masuri propuse pentru modificarea sistemului intern de control de calitate. Politicile si procedurile mentionate la prezenta litera trebuie sa fie documentate si comunicate salariatilor auditorului financiar sau ai firmei de audit. Eventuala externalizare a activitatii de audit, astfel cum se mentioneaza la lit. d), nu afecteaza responsabilitatea auditorului financiar sau a firmei de audit fata de entitatea auditata.</w:t>
      </w:r>
    </w:p>
    <w:p>
      <w:pPr>
        <w:pStyle w:val="Normal"/>
        <w:spacing w:lineRule="atLeast" w:line="10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2) Auditorul financiar sau firma de audit trebuie sa ia in considerare amploarea si complexitatea activitatilor sale in situatia in care aplica prevederile alin. (1).</w:t>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3) Auditorul financiar sau firma de audit trebuie sa fie in masura sa demonstreze ASPAAS faptul ca politicile si procedurile destinate conformarii sunt adecvate, avand in vedere amploarea si complexitatea activitatilor auditorului financiar sau ale firmei de audit.</w:t>
      </w:r>
    </w:p>
    <w:p>
      <w:pPr>
        <w:pStyle w:val="Normal"/>
        <w:spacing w:lineRule="atLeast" w:line="10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100" w:before="0" w:after="0"/>
        <w:jc w:val="both"/>
        <w:rPr/>
      </w:pPr>
      <w:r>
        <w:rPr>
          <w:rFonts w:eastAsia="Times New Roman" w:cs="Times New Roman" w:ascii="Times New Roman" w:hAnsi="Times New Roman"/>
          <w:color w:val="0000FF"/>
          <w:sz w:val="24"/>
          <w:szCs w:val="24"/>
          <w:lang w:val="en-US"/>
        </w:rPr>
        <w:t xml:space="preserve">    </w:t>
      </w:r>
      <w:r>
        <w:rPr>
          <w:rFonts w:cs="Times New Roman" w:ascii="Times New Roman" w:hAnsi="Times New Roman"/>
          <w:color w:val="0000FF"/>
          <w:sz w:val="24"/>
          <w:szCs w:val="24"/>
          <w:lang w:val="en-US"/>
        </w:rPr>
        <w:t>ART. 29</w:t>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Organizarea activitatii de audit</w:t>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1) in cazul efectuarii auditului statutar de catre o firma de audit, aceasta desemneaza cel putin un partener-cheie de audit. Firma de audit pune la dispozitia partenerului sau partenerilor-cheie de audit resurse suficiente si personal care are competenta si capacitatile necesare pentru a-si indeplini indatoririle in mod adecvat.</w:t>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2) Principalele criterii care determina selectarea partenerului sau partenerilor-cheie de audit de catre firma de audit trebuie sa fie independenta, competenta si capacitatea de asigurare a calitatii auditului.</w:t>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3) Partenerul sau partenerii-cheie de audit trebuie sa se implice activ in efectuarea auditului statutar.</w:t>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4) Auditorul financiar trebuie sa aloce suficient timp pentru misiune si sa atribuie resurse suficiente pentru a-si indeplini in mod adecvat sarcinile.</w:t>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5) Auditorul financiar sau firma de audit tine evidenta oricaror incalcari ale dispozitiilor prezentei legi si, dupa caz, ale </w:t>
      </w:r>
      <w:r>
        <w:rPr>
          <w:rFonts w:cs="Times New Roman" w:ascii="Times New Roman" w:hAnsi="Times New Roman"/>
          <w:vanish/>
          <w:sz w:val="24"/>
          <w:szCs w:val="24"/>
          <w:lang w:val="en-US"/>
        </w:rPr>
        <w:t>&lt;LLNK 832014R0537           32&gt;</w:t>
      </w:r>
      <w:r>
        <w:rPr>
          <w:rFonts w:cs="Times New Roman" w:ascii="Times New Roman" w:hAnsi="Times New Roman"/>
          <w:color w:val="0000FF"/>
          <w:sz w:val="24"/>
          <w:szCs w:val="24"/>
          <w:u w:val="single"/>
          <w:lang w:val="en-US"/>
        </w:rPr>
        <w:t>Regulamentului (UE) nr. 537/2014</w:t>
      </w:r>
      <w:r>
        <w:rPr>
          <w:rFonts w:cs="Times New Roman" w:ascii="Times New Roman" w:hAnsi="Times New Roman"/>
          <w:sz w:val="24"/>
          <w:szCs w:val="24"/>
          <w:lang w:val="en-US"/>
        </w:rPr>
        <w:t>.</w:t>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6) Atat auditorul financiar, cat si firma de audit tin evidenta tuturor incalcarilor si consecintelor acestora, inclusiv a masurilor adoptate pentru remedierea acestor incalcari si pentru modificarea sistemului lor intern de control de calitate. Acestia intocmesc un raport anual care cuprinde o sinteza a eventualelor masuri aplicate si il comunica la nivel intern.</w:t>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7) in situatia in care un auditor financiar sau o firma de audit apeleaza la consiliere in cadrul desfasurarii unei misiuni de audit din partea unor experti externi, acesta sau aceasta pastreaza documentele prin care transmite solicitarea, precum si rezultatele consilierii.</w:t>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8) Un auditor financiar sau o firma de audit trebuie sa pastreze o evidenta a clientilor. Pentru fiecare client auditat, aceasta evidenta trebuie sa contina urmatoarele informatii:</w:t>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 denumirea, adresa si sediul social;</w:t>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b) in cazul firmelor de audit, numele partenerului sau ale partenerilor-cheie de audit;</w:t>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c) onorariile percepute pentru auditul statutar si onorariile percepute pentru alte servicii, pentru fiecare exercitiu financiar.</w:t>
      </w:r>
    </w:p>
    <w:p>
      <w:pPr>
        <w:pStyle w:val="Normal"/>
        <w:spacing w:lineRule="atLeast" w:line="10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9) Un auditor financiar sau o firma de audit trebuie sa intocmeasca un dosar de audit pentru fiecare audit statutar.</w:t>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10) Auditorul financiar sau firma de audit trebuie sa documenteze cel putin informatiile inregistrate in conformitate cuart. 25 din prezenta lege si, dupa caz, cu art. 6-8 din </w:t>
      </w:r>
      <w:r>
        <w:rPr>
          <w:rFonts w:cs="Times New Roman" w:ascii="Times New Roman" w:hAnsi="Times New Roman"/>
          <w:vanish/>
          <w:sz w:val="24"/>
          <w:szCs w:val="24"/>
          <w:lang w:val="en-US"/>
        </w:rPr>
        <w:t>&lt;LLNK 832014R0537           30&gt;</w:t>
      </w:r>
      <w:r>
        <w:rPr>
          <w:rFonts w:cs="Times New Roman" w:ascii="Times New Roman" w:hAnsi="Times New Roman"/>
          <w:color w:val="0000FF"/>
          <w:sz w:val="24"/>
          <w:szCs w:val="24"/>
          <w:u w:val="single"/>
          <w:lang w:val="en-US"/>
        </w:rPr>
        <w:t>Regulamentul (UE) nr. 537/2014</w:t>
      </w:r>
      <w:r>
        <w:rPr>
          <w:rFonts w:cs="Times New Roman" w:ascii="Times New Roman" w:hAnsi="Times New Roman"/>
          <w:sz w:val="24"/>
          <w:szCs w:val="24"/>
          <w:lang w:val="en-US"/>
        </w:rPr>
        <w:t>.</w:t>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11) Auditorul financiar sau firma de audit trebuie sa pastreze orice alte informatii si documente care prezinta importanta pentru ca stau la baza raportului prevazut la art. 34 din prezenta lege si, dupa caz, la art. 10 si 11 din </w:t>
      </w:r>
      <w:r>
        <w:rPr>
          <w:rFonts w:cs="Times New Roman" w:ascii="Times New Roman" w:hAnsi="Times New Roman"/>
          <w:vanish/>
          <w:sz w:val="24"/>
          <w:szCs w:val="24"/>
          <w:lang w:val="en-US"/>
        </w:rPr>
        <w:t>&lt;LLNK 832014R0537           30&gt;</w:t>
      </w:r>
      <w:r>
        <w:rPr>
          <w:rFonts w:cs="Times New Roman" w:ascii="Times New Roman" w:hAnsi="Times New Roman"/>
          <w:color w:val="0000FF"/>
          <w:sz w:val="24"/>
          <w:szCs w:val="24"/>
          <w:u w:val="single"/>
          <w:lang w:val="en-US"/>
        </w:rPr>
        <w:t>Regulamentul (UE) nr. 537/2014</w:t>
      </w:r>
      <w:r>
        <w:rPr>
          <w:rFonts w:cs="Times New Roman" w:ascii="Times New Roman" w:hAnsi="Times New Roman"/>
          <w:sz w:val="24"/>
          <w:szCs w:val="24"/>
          <w:lang w:val="en-US"/>
        </w:rPr>
        <w:t>, precum si pentru monitorizarea conformitatii cu prezenta lege si cu alte cerinte legale aplicabile.</w:t>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12) Dosarul de audit se inchide in termen de cel mult 60 de zile de la data semnarii raportului de audit mentionat la art. 34 din prezenta lege si, dupa caz, la art. 10 din </w:t>
      </w:r>
      <w:r>
        <w:rPr>
          <w:rFonts w:cs="Times New Roman" w:ascii="Times New Roman" w:hAnsi="Times New Roman"/>
          <w:vanish/>
          <w:sz w:val="24"/>
          <w:szCs w:val="24"/>
          <w:lang w:val="en-US"/>
        </w:rPr>
        <w:t>&lt;LLNK 832014R0537           30&gt;</w:t>
      </w:r>
      <w:r>
        <w:rPr>
          <w:rFonts w:cs="Times New Roman" w:ascii="Times New Roman" w:hAnsi="Times New Roman"/>
          <w:color w:val="0000FF"/>
          <w:sz w:val="24"/>
          <w:szCs w:val="24"/>
          <w:u w:val="single"/>
          <w:lang w:val="en-US"/>
        </w:rPr>
        <w:t>Regulamentul (UE) nr. 537/2014</w:t>
      </w:r>
      <w:r>
        <w:rPr>
          <w:rFonts w:cs="Times New Roman" w:ascii="Times New Roman" w:hAnsi="Times New Roman"/>
          <w:sz w:val="24"/>
          <w:szCs w:val="24"/>
          <w:lang w:val="en-US"/>
        </w:rPr>
        <w:t>.</w:t>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13) Auditorul financiar sau firma de audit trebuie sa pastreze evidenta eventualelor reclamatii scrise cu privire la efectuarea auditului statutar.</w:t>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14) Auditorii financiari si firmele de audit care desfasoara activitati de audit statutar trebuie sa furnizeze anual sau ori de cate ori este cazul catre ASPAAS un raport privind activitatea de audit statutar, care contine cel putin informatii similare cu cele prevazute la art. 13 si 14 din </w:t>
      </w:r>
      <w:r>
        <w:rPr>
          <w:rFonts w:cs="Times New Roman" w:ascii="Times New Roman" w:hAnsi="Times New Roman"/>
          <w:vanish/>
          <w:sz w:val="24"/>
          <w:szCs w:val="24"/>
          <w:lang w:val="en-US"/>
        </w:rPr>
        <w:t>&lt;LLNK 832014R0537           30&gt;</w:t>
      </w:r>
      <w:r>
        <w:rPr>
          <w:rFonts w:cs="Times New Roman" w:ascii="Times New Roman" w:hAnsi="Times New Roman"/>
          <w:color w:val="0000FF"/>
          <w:sz w:val="24"/>
          <w:szCs w:val="24"/>
          <w:u w:val="single"/>
          <w:lang w:val="en-US"/>
        </w:rPr>
        <w:t>Regulamentul (UE) nr. 537/2014</w:t>
      </w:r>
      <w:r>
        <w:rPr>
          <w:rFonts w:cs="Times New Roman" w:ascii="Times New Roman" w:hAnsi="Times New Roman"/>
          <w:sz w:val="24"/>
          <w:szCs w:val="24"/>
          <w:lang w:val="en-US"/>
        </w:rPr>
        <w:t>, conform reglementarilor specifice ale ASPAAS.</w:t>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15) ASPAAS are dreptul de a solicita auditorilor financiari si firmelor de audit orice informatii referitoare la modul de indeplinire a obligatiilor si atributiilor legale ale acestora in desfasurarea activitatii de audit statutar, conform legii.</w:t>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16) Nerespectarea obligatiei prevazute la alin. (14) si (15) de catre auditorii financiari si firmele de audit constituie abatere administrativa si se sanctioneaza conform prevederilor art. 40 alin. (4) lit. a)-d).</w:t>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17) Repetarea abaterii administrative prevazute la alin. (14) si (15) constituie abatere administrativa grava si se sanctioneaza conform art. 40 alin. (4) lit. d).</w:t>
      </w:r>
    </w:p>
    <w:p>
      <w:pPr>
        <w:pStyle w:val="Normal"/>
        <w:spacing w:lineRule="atLeast" w:line="10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100" w:before="0" w:after="0"/>
        <w:jc w:val="both"/>
        <w:rPr/>
      </w:pPr>
      <w:r>
        <w:rPr>
          <w:rFonts w:eastAsia="Times New Roman" w:cs="Times New Roman" w:ascii="Times New Roman" w:hAnsi="Times New Roman"/>
          <w:color w:val="0000FF"/>
          <w:sz w:val="24"/>
          <w:szCs w:val="24"/>
          <w:lang w:val="en-US"/>
        </w:rPr>
        <w:t xml:space="preserve">    </w:t>
      </w:r>
      <w:r>
        <w:rPr>
          <w:rFonts w:cs="Times New Roman" w:ascii="Times New Roman" w:hAnsi="Times New Roman"/>
          <w:color w:val="0000FF"/>
          <w:sz w:val="24"/>
          <w:szCs w:val="24"/>
          <w:lang w:val="en-US"/>
        </w:rPr>
        <w:t>ART. 30</w:t>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Onorariile de audit</w:t>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Prin ordin al presedintelui ASPAAS se aproba reglementari care prevad ca onorariile pentru auditul statutar:</w:t>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 nu sunt influentate sau determinate de prestarea de servicii suplimentare entitatii auditate;</w:t>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b) nu se pot baza pe niciun fel de conditionari, asa cum prevede Codul etic.</w:t>
      </w:r>
    </w:p>
    <w:p>
      <w:pPr>
        <w:pStyle w:val="Normal"/>
        <w:spacing w:lineRule="atLeast" w:line="10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10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100" w:before="0" w:after="0"/>
        <w:jc w:val="both"/>
        <w:rPr/>
      </w:pPr>
      <w:r>
        <w:rPr>
          <w:rFonts w:eastAsia="Times New Roman" w:cs="Times New Roman" w:ascii="Times New Roman" w:hAnsi="Times New Roman"/>
          <w:color w:val="0000FF"/>
          <w:sz w:val="24"/>
          <w:szCs w:val="24"/>
          <w:lang w:val="en-US"/>
        </w:rPr>
        <w:t xml:space="preserve">    </w:t>
      </w:r>
      <w:r>
        <w:rPr>
          <w:rFonts w:cs="Times New Roman" w:ascii="Times New Roman" w:hAnsi="Times New Roman"/>
          <w:color w:val="0000FF"/>
          <w:sz w:val="24"/>
          <w:szCs w:val="24"/>
          <w:lang w:val="en-US"/>
        </w:rPr>
        <w:t>ART. 31</w:t>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ria de aplicare a auditului statutar</w:t>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Fara a aduce atingere dispozitiilor de raportare, asa cum sunt prevazute la art. 34 din prezenta lege si, dupa caz, la art. 10 si 11 din </w:t>
      </w:r>
      <w:r>
        <w:rPr>
          <w:rFonts w:cs="Times New Roman" w:ascii="Times New Roman" w:hAnsi="Times New Roman"/>
          <w:vanish/>
          <w:sz w:val="24"/>
          <w:szCs w:val="24"/>
          <w:lang w:val="en-US"/>
        </w:rPr>
        <w:t>&lt;LLNK 832014R0537           30&gt;</w:t>
      </w:r>
      <w:r>
        <w:rPr>
          <w:rFonts w:cs="Times New Roman" w:ascii="Times New Roman" w:hAnsi="Times New Roman"/>
          <w:color w:val="0000FF"/>
          <w:sz w:val="24"/>
          <w:szCs w:val="24"/>
          <w:u w:val="single"/>
          <w:lang w:val="en-US"/>
        </w:rPr>
        <w:t>Regulamentul (UE) nr. 537/2014</w:t>
      </w:r>
      <w:r>
        <w:rPr>
          <w:rFonts w:cs="Times New Roman" w:ascii="Times New Roman" w:hAnsi="Times New Roman"/>
          <w:sz w:val="24"/>
          <w:szCs w:val="24"/>
          <w:lang w:val="en-US"/>
        </w:rPr>
        <w:t>, aria de aplicare a auditului statutar nu include garantarea viabilitatii in viitor a entitatii auditate sau a eficientei sau eficacitatii cu care organul de conducere executiva sau administrativ a condus sau va conduce activitatile entitatii.</w:t>
      </w:r>
    </w:p>
    <w:p>
      <w:pPr>
        <w:pStyle w:val="Normal"/>
        <w:spacing w:lineRule="atLeast" w:line="10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100" w:before="0" w:after="0"/>
        <w:jc w:val="both"/>
        <w:rPr/>
      </w:pPr>
      <w:r>
        <w:rPr>
          <w:rFonts w:eastAsia="Times New Roman" w:cs="Times New Roman" w:ascii="Times New Roman" w:hAnsi="Times New Roman"/>
          <w:color w:val="0000FF"/>
          <w:sz w:val="24"/>
          <w:szCs w:val="24"/>
          <w:lang w:val="en-US"/>
        </w:rPr>
        <w:t xml:space="preserve">    </w:t>
      </w:r>
      <w:r>
        <w:rPr>
          <w:rFonts w:cs="Times New Roman" w:ascii="Times New Roman" w:hAnsi="Times New Roman"/>
          <w:color w:val="0000FF"/>
          <w:sz w:val="24"/>
          <w:szCs w:val="24"/>
          <w:lang w:val="en-US"/>
        </w:rPr>
        <w:t>CAP. V</w:t>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Standardele internationale de audit si raportul de audit</w:t>
      </w:r>
    </w:p>
    <w:p>
      <w:pPr>
        <w:pStyle w:val="Normal"/>
        <w:spacing w:lineRule="atLeast" w:line="100" w:before="0" w:after="0"/>
        <w:jc w:val="both"/>
        <w:rPr/>
      </w:pPr>
      <w:r>
        <w:rPr>
          <w:rFonts w:eastAsia="Times New Roman" w:cs="Times New Roman" w:ascii="Times New Roman" w:hAnsi="Times New Roman"/>
          <w:color w:val="0000FF"/>
          <w:sz w:val="24"/>
          <w:szCs w:val="24"/>
          <w:lang w:val="en-US"/>
        </w:rPr>
        <w:t xml:space="preserve">    </w:t>
      </w:r>
      <w:r>
        <w:rPr>
          <w:rFonts w:cs="Times New Roman" w:ascii="Times New Roman" w:hAnsi="Times New Roman"/>
          <w:color w:val="0000FF"/>
          <w:sz w:val="24"/>
          <w:szCs w:val="24"/>
          <w:lang w:val="en-US"/>
        </w:rPr>
        <w:t>ART. 32</w:t>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Standardele internationale de audit</w:t>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1) Auditorii financiari si firmele de audit trebuie sa efectueze auditul statutar in conformitate cu standardele internationale de audit adoptate de Comisia Europeana potrivit prevederilor art. 26 alin. (3) din </w:t>
      </w:r>
      <w:r>
        <w:rPr>
          <w:rFonts w:cs="Times New Roman" w:ascii="Times New Roman" w:hAnsi="Times New Roman"/>
          <w:vanish/>
          <w:sz w:val="24"/>
          <w:szCs w:val="24"/>
          <w:lang w:val="en-US"/>
        </w:rPr>
        <w:t>&lt;LLNK 832006L0043           20&gt;</w:t>
      </w:r>
      <w:r>
        <w:rPr>
          <w:rFonts w:cs="Times New Roman" w:ascii="Times New Roman" w:hAnsi="Times New Roman"/>
          <w:color w:val="0000FF"/>
          <w:sz w:val="24"/>
          <w:szCs w:val="24"/>
          <w:u w:val="single"/>
          <w:lang w:val="en-US"/>
        </w:rPr>
        <w:t>Directiva 2006/43/CE</w:t>
      </w:r>
      <w:r>
        <w:rPr>
          <w:rFonts w:cs="Times New Roman" w:ascii="Times New Roman" w:hAnsi="Times New Roman"/>
          <w:sz w:val="24"/>
          <w:szCs w:val="24"/>
          <w:lang w:val="en-US"/>
        </w:rPr>
        <w:t xml:space="preserve"> a Parlamentului European si a Consiliului din 17 mai 2006 privind auditul legal al conturilor anuale si al conturilor consolidate, de modificare a </w:t>
      </w:r>
      <w:r>
        <w:rPr>
          <w:rFonts w:cs="Times New Roman" w:ascii="Times New Roman" w:hAnsi="Times New Roman"/>
          <w:vanish/>
          <w:sz w:val="24"/>
          <w:szCs w:val="24"/>
          <w:lang w:val="en-US"/>
        </w:rPr>
        <w:t>&lt;LLNK 831978L0660           23&gt;</w:t>
      </w:r>
      <w:r>
        <w:rPr>
          <w:rFonts w:cs="Times New Roman" w:ascii="Times New Roman" w:hAnsi="Times New Roman"/>
          <w:color w:val="0000FF"/>
          <w:sz w:val="24"/>
          <w:szCs w:val="24"/>
          <w:u w:val="single"/>
          <w:lang w:val="en-US"/>
        </w:rPr>
        <w:t>Directivelor 78/660/CEE</w:t>
      </w:r>
      <w:r>
        <w:rPr>
          <w:rFonts w:cs="Times New Roman" w:ascii="Times New Roman" w:hAnsi="Times New Roman"/>
          <w:sz w:val="24"/>
          <w:szCs w:val="24"/>
          <w:lang w:val="en-US"/>
        </w:rPr>
        <w:t xml:space="preserve"> si </w:t>
      </w:r>
      <w:r>
        <w:rPr>
          <w:rFonts w:cs="Times New Roman" w:ascii="Times New Roman" w:hAnsi="Times New Roman"/>
          <w:vanish/>
          <w:sz w:val="24"/>
          <w:szCs w:val="24"/>
          <w:lang w:val="en-US"/>
        </w:rPr>
        <w:t>&lt;LLNK 831983L0349           10&gt;</w:t>
      </w:r>
      <w:r>
        <w:rPr>
          <w:rFonts w:cs="Times New Roman" w:ascii="Times New Roman" w:hAnsi="Times New Roman"/>
          <w:color w:val="0000FF"/>
          <w:sz w:val="24"/>
          <w:szCs w:val="24"/>
          <w:u w:val="single"/>
          <w:lang w:val="en-US"/>
        </w:rPr>
        <w:t>83/349/CEE</w:t>
      </w:r>
      <w:r>
        <w:rPr>
          <w:rFonts w:cs="Times New Roman" w:ascii="Times New Roman" w:hAnsi="Times New Roman"/>
          <w:sz w:val="24"/>
          <w:szCs w:val="24"/>
          <w:lang w:val="en-US"/>
        </w:rPr>
        <w:t xml:space="preserve"> ale Consiliului si de abrogare a </w:t>
      </w:r>
      <w:r>
        <w:rPr>
          <w:rFonts w:cs="Times New Roman" w:ascii="Times New Roman" w:hAnsi="Times New Roman"/>
          <w:vanish/>
          <w:sz w:val="24"/>
          <w:szCs w:val="24"/>
          <w:lang w:val="en-US"/>
        </w:rPr>
        <w:t>&lt;LLNK 831984L0253           21&gt;</w:t>
      </w:r>
      <w:r>
        <w:rPr>
          <w:rFonts w:cs="Times New Roman" w:ascii="Times New Roman" w:hAnsi="Times New Roman"/>
          <w:color w:val="0000FF"/>
          <w:sz w:val="24"/>
          <w:szCs w:val="24"/>
          <w:u w:val="single"/>
          <w:lang w:val="en-US"/>
        </w:rPr>
        <w:t>Directivei 84/253/CEE</w:t>
      </w:r>
      <w:r>
        <w:rPr>
          <w:rFonts w:cs="Times New Roman" w:ascii="Times New Roman" w:hAnsi="Times New Roman"/>
          <w:sz w:val="24"/>
          <w:szCs w:val="24"/>
          <w:lang w:val="en-US"/>
        </w:rPr>
        <w:t xml:space="preserve"> a Consiliului, cu modificarile si completarile ulterioare.</w:t>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2) Standardele internationale de audit se traduc in limba romana si se publica prin grija ASPAAS.</w:t>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3) ASPAAS poate decide aplicarea unui standard de audit, a unor proceduri sau cerinte atat timp cat Comisia Europeana nu adopta un standard international de audit care se refera la aceeasi chestiune.</w:t>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4) in sensul alin. (1), standarde internationale de audit inseamna Standardele internationale de audit (ISA), Standardul international privind controlul calitatii 1 (ISQC 1) si alte standarde emise de Federatia Internationala a Contabililor (IFAC) prin intermediul Consiliului pentru Standarde Internationale de Audit si Asigurare (IAASB), in masura in care acestea sunt relevante pentru auditul statutar.</w:t>
      </w:r>
    </w:p>
    <w:p>
      <w:pPr>
        <w:pStyle w:val="Normal"/>
        <w:spacing w:lineRule="atLeast" w:line="10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100" w:before="0" w:after="0"/>
        <w:jc w:val="both"/>
        <w:rPr/>
      </w:pPr>
      <w:r>
        <w:rPr>
          <w:rFonts w:eastAsia="Times New Roman" w:cs="Times New Roman" w:ascii="Times New Roman" w:hAnsi="Times New Roman"/>
          <w:color w:val="0000FF"/>
          <w:sz w:val="24"/>
          <w:szCs w:val="24"/>
          <w:lang w:val="en-US"/>
        </w:rPr>
        <w:t xml:space="preserve">    </w:t>
      </w:r>
      <w:r>
        <w:rPr>
          <w:rFonts w:cs="Times New Roman" w:ascii="Times New Roman" w:hAnsi="Times New Roman"/>
          <w:color w:val="0000FF"/>
          <w:sz w:val="24"/>
          <w:szCs w:val="24"/>
          <w:lang w:val="en-US"/>
        </w:rPr>
        <w:t>ART. 33</w:t>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uditul statutar al situatiilor financiare anuale consolidate</w:t>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1) in cazul unui audit statutar al situatiilor financiare anuale consolidate ale unui grup de entitati:</w:t>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a) auditorul grupului poarta deplina responsabilitate atat pentru raportul de audit mentionat la art. 34 din prezenta lege si, dupa caz, la art. 10 din </w:t>
      </w:r>
      <w:r>
        <w:rPr>
          <w:rFonts w:cs="Times New Roman" w:ascii="Times New Roman" w:hAnsi="Times New Roman"/>
          <w:vanish/>
          <w:sz w:val="24"/>
          <w:szCs w:val="24"/>
          <w:lang w:val="en-US"/>
        </w:rPr>
        <w:t>&lt;LLNK 832014R0537           30&gt;</w:t>
      </w:r>
      <w:r>
        <w:rPr>
          <w:rFonts w:cs="Times New Roman" w:ascii="Times New Roman" w:hAnsi="Times New Roman"/>
          <w:color w:val="0000FF"/>
          <w:sz w:val="24"/>
          <w:szCs w:val="24"/>
          <w:u w:val="single"/>
          <w:lang w:val="en-US"/>
        </w:rPr>
        <w:t>Regulamentul (UE) nr. 537/2014</w:t>
      </w:r>
      <w:r>
        <w:rPr>
          <w:rFonts w:cs="Times New Roman" w:ascii="Times New Roman" w:hAnsi="Times New Roman"/>
          <w:sz w:val="24"/>
          <w:szCs w:val="24"/>
          <w:lang w:val="en-US"/>
        </w:rPr>
        <w:t xml:space="preserve">, cat si pentru raportul suplimentar adresat comitetului de audit, astfel cum se mentioneaza la art. 11 din </w:t>
      </w:r>
      <w:r>
        <w:rPr>
          <w:rFonts w:cs="Times New Roman" w:ascii="Times New Roman" w:hAnsi="Times New Roman"/>
          <w:vanish/>
          <w:sz w:val="24"/>
          <w:szCs w:val="24"/>
          <w:lang w:val="en-US"/>
        </w:rPr>
        <w:t>&lt;LLNK 832014R0537           31&gt;</w:t>
      </w:r>
      <w:r>
        <w:rPr>
          <w:rFonts w:cs="Times New Roman" w:ascii="Times New Roman" w:hAnsi="Times New Roman"/>
          <w:color w:val="0000FF"/>
          <w:sz w:val="24"/>
          <w:szCs w:val="24"/>
          <w:u w:val="single"/>
          <w:lang w:val="en-US"/>
        </w:rPr>
        <w:t>Regulamentul (UE) nr. 537/2014,</w:t>
      </w:r>
      <w:r>
        <w:rPr>
          <w:rFonts w:cs="Times New Roman" w:ascii="Times New Roman" w:hAnsi="Times New Roman"/>
          <w:sz w:val="24"/>
          <w:szCs w:val="24"/>
          <w:lang w:val="en-US"/>
        </w:rPr>
        <w:t xml:space="preserve"> daca este cazul;</w:t>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b) auditorul grupului evalueaza activitatea de audit efectuata de orice auditor dintr-o tara terta sau de auditorul financiar, precum si de entitatea de audit dintr-o tara terta sau de firma de audit, in scopul derularii auditului grupului, si documenteaza natura, momentul si dimensiunea activitatii desfasurate de acesti auditori, inclusiv, daca este cazul, revizuirea efectuata de auditorul grupului cu privire la partile relevante ale documentatiei de audit a auditorilor respectivi;</w:t>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c) auditorul grupului revizuieste activitatea de audit desfasurata de auditorul/auditorii sau de auditorul financiar dintro tara terta, precum si de entitatea de audit din tara terta sau firma de audit dintr-o tara terta, in scopul derularii auditului grupului, si o documenteaza.</w:t>
      </w:r>
    </w:p>
    <w:p>
      <w:pPr>
        <w:pStyle w:val="Normal"/>
        <w:spacing w:lineRule="atLeast" w:line="10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2) Documentatia este pastrata de auditorul grupului astfel incat sa permita ASPAAS sa revizuiasca activitatea de audit a auditorului grupului.</w:t>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3) Auditorul grupului se poate sprijini pe rezultatele activitatii auditorului din tara terta, a auditorului financiar, a entitatii de audit dintr-o tara terta sau a firmei de audit in cauza, cu conditia obtinerii acordului acestuia pentru transferul documentatiei relevante in timpul efectuarii auditului situatiilor financiare anuale consolidate.</w:t>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4) in cazul in care nu poate indeplini conditia prevazuta la alin. (1) lit. c), auditorul grupului ia masurile adecvate si instiinteaza ASPAAS. Aceste masuri includ, dupa caz, efectuarea unor activitati suplimentare de audit statutar la filiala sau structura secundara in cauza, fie direct, fie prin externalizarea acestora.</w:t>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5) in situatia in care este supus unei inspectii de asigurare a calitatii sau unei investigatii privind auditul statutar al situatiilor financiare anuale consolidate ale unui grup de entitati, auditorul grupului pune la dispozitia ASPAAS, la cerere, documentatia relevanta pe care o detine cu privire la activitatea de audit desfasurata de auditorii, entitatile de audit, auditorii financiari sau firmele de audit dintr-o tara terta in scopul derularii auditului grupului, inclusiv toate documentele de lucru relevante pentru auditul grupului.</w:t>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6) ASPAAS poate cere documente suplimentare privind activitatea de audit efectuata de auditorul financiar sau de firma de audit in scopul derularii auditului grupului de la autoritatile competente relevante, in temeiul art. 58.</w:t>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7) in situatia in care o entitate-mama sau o entitate afiliata care face parte dintr-un grup este auditata de unul sau mai multi auditori sau de una sau mai multe entitati de audit dintr-o tara terta, ASPAAS poate cere documente suplimentare privind activitatea de audit a auditorilor sau a entitatilor de audit din tara terta de la autoritatile competente relevante din tarile terte pe baza acordurilor de cooperare mentionate la art. 70.</w:t>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8) Prin exceptie de la prevederile alin. (7), in cazul in care o entitate-mama sau o entitate afiliata care face parte dintr-un grup este auditata de unul sau mai multi auditori sau de una sau mai multe entitati de audit dintr-o tara terta cu care ASPAAS nu a incheiat un acord de cooperare, astfel cum se mentioneaza la art. 70, auditorul grupului este responsabil de transmiterea corespunzatoare, la cerere, a documentatiei suplimentare aferente activitatii de audit desfasurate de auditorii sau entitatile de audit din tara terta, inclusiv a foilor de lucru relevante pentru auditul grupului. Pentru a asigura transmiterea corespunzatoare, auditorul grupului pastreaza o copie a documentatiei respective sau convine cu auditorii din tara terta sau cu entitatile de audit din tara terta sa i se permita accesul nerestrictionat la aceasta documentatie, la cerere, sau aplica alte masuri adecvate. in cazul in care, din motive legale sau de alta natura, foile de lucru ale auditului nu pot fi transferate dintr-o tara terta auditorului grupului, auditorul grupului include in documentatia pastrata dovada ca a urmat procedurile corespunzatoare pentru a obtine accesul la documentele auditului. in cazul in care restrictiile nu au fost impuse de legislatia tarii terte in cauza, auditorul grupului include dovezi care arata existenta si natura impedimentului respectiv.</w:t>
      </w:r>
    </w:p>
    <w:p>
      <w:pPr>
        <w:pStyle w:val="Normal"/>
        <w:spacing w:lineRule="atLeast" w:line="10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100" w:before="0" w:after="0"/>
        <w:jc w:val="both"/>
        <w:rPr/>
      </w:pPr>
      <w:r>
        <w:rPr>
          <w:rFonts w:eastAsia="Times New Roman" w:cs="Times New Roman" w:ascii="Times New Roman" w:hAnsi="Times New Roman"/>
          <w:color w:val="0000FF"/>
          <w:sz w:val="24"/>
          <w:szCs w:val="24"/>
          <w:lang w:val="en-US"/>
        </w:rPr>
        <w:t xml:space="preserve">    </w:t>
      </w:r>
      <w:r>
        <w:rPr>
          <w:rFonts w:cs="Times New Roman" w:ascii="Times New Roman" w:hAnsi="Times New Roman"/>
          <w:color w:val="0000FF"/>
          <w:sz w:val="24"/>
          <w:szCs w:val="24"/>
          <w:lang w:val="en-US"/>
        </w:rPr>
        <w:t>ART. 34</w:t>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Raportul de audit statutar</w:t>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1) Auditorul financiar sau firma de audit trebuie sa prezinte rezultatele auditului statutar intr-un raport de audit. Raportul se elaboreaza in conformitate cu cerintele standardelor de audit adoptate de Uniunea Europeana sau de ASPAAS, dupa caz, conform art. 32.</w:t>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2) Raportul de audit se intocmeste in scris si trebuie sa cuprinda:</w:t>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 identificarea entitatii ale carei situatii financiare anuale sau consolidate fac obiectul auditului statutar prin denumirea, sediul social si codul unic de identificare; identificarea situatiilor financiare anuale sau consolidate si data sau perioada pentru care au fost intocmite si identificarea cadrului de raportare financiara aplicat la intocmirea acestora;</w:t>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b) descrierea ariei de aplicare a auditului statutar care identifica cel putin standardele de audit in conformitate cu care a fost efectuat auditul statutar;</w:t>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c) opinia auditorului, care este fie fara rezerve, fie cu rezerve, fie contrara si exprima clar punctul de vedere al auditorului sau al firmei de audit cu privire la urmatoarele: daca situatiile financiare anuale ofera o imagine fidela, in conformitate cu cadrul relevant de raportare financiara; si, dupa caz, daca situatiile financiare anuale sunt conforme cerintelor legale aplicabile. Daca auditorul sau firma de audit nu este in masura sa emita o opinie de audit, raportul mentioneaza imposibilitatea emiterii acestei opinii;</w:t>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d) orice alt aspect asupra caruia auditorul financiar sau firma de audit atrage atentia in mod special, fara ca opinia de audit sa fie modificata;</w:t>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e) opinia auditorului referitoare la: coerenta raportului administratorilor cu situatiile financiare pentru acelasi exercitiu financiar; si pregatirea raportului administratorilor in conformitate cu prevederile legale aplicabile;</w:t>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f) o declaratie privind identificarea de informatii eronate semnificative prezentate in raportul administratorilor, indicand natura acestor informatii eronate;</w:t>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g) o declaratie privind orice incertitudine semnificativa asociata evenimentelor sau conditiilor care pot pune in mod semnificativ la indoiala capacitatea entitatii de a-si continua activitatea;</w:t>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h) o mentiune privind sediul auditorului financiar sau al firmei de audit.</w:t>
      </w:r>
    </w:p>
    <w:p>
      <w:pPr>
        <w:pStyle w:val="Normal"/>
        <w:spacing w:lineRule="atLeast" w:line="10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3) in cazul in care auditul statutar a fost efectuat de mai multi auditori financiari sau mai multe firme de audit, acestia convin asupra rezultatelor auditului statutar si transmit un raport si o opinie comune. in caz de dezacord, fiecare auditor financiar sau firma de audit isi transmite opinia intr-un paragraf separat al raportului de audit si indica motivul dezacordului.</w:t>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4) Raportul de audit se semneaza si se dateaza de catre auditorul financiar. in cazul in care auditul statutar este derulat de o firma de audit, raportul de audit este semnat cel putin de auditorul financiar care a efectuat auditul statutar in numele firmei de audit. in cazul in care mai multi auditori financiari sau mai multe firme de audit au executat in comun auditul unei entitati, raportul de audit se semneaza de catre toti auditorii financiari sau cel putin de catre auditorii financiari care efectueaza auditul statutar in numele fiecarei firme de audit.</w:t>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5) Auditorul financiar care semneaza raportul de audit statutar in nume propriu sau in numele unei firme de audit trebuie sa aiba statutul de auditor financiar activ.</w:t>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6) in imprejurari exceptionale, prin reglementari emise de ASPAAS, aprobate prin ordin al presedintelui, se stabilesc conditiile in care semnatura sa nu fie divulgata publicului, in cazul in care aceasta divulgare ar putea duce la o amenintare iminenta si semnificativa la adresa securitatii personale a oricarui individ. in orice caz, numele persoanei implicate este adus la cunostinta autoritatii de supraveghere sau judiciare competente.</w:t>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7) Raportul auditorului financiar sau al firmei de audit privind situatiile financiare anuale consolidate trebuie sa respecte cerintele prevazute la alin. (1)-(6). in situatia in care raporteaza asupra coerentei raportului administratorilor cu situatiile financiare, potrivit prevederilor alin. (2) lit. e), auditorul financiar sau firma de audit trebuie sa aiba in vedere situatiile financiare anuale consolidate si raportul consolidat al administratorilor. Se poate prezenta un singur raport de audit daca situatiile financiare anuale ale entitatii-mama sunt anexate la situatiile financiare anuale consolidate.</w:t>
      </w:r>
    </w:p>
    <w:p>
      <w:pPr>
        <w:pStyle w:val="Normal"/>
        <w:spacing w:lineRule="atLeast" w:line="10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100" w:before="0" w:after="0"/>
        <w:jc w:val="both"/>
        <w:rPr/>
      </w:pPr>
      <w:r>
        <w:rPr>
          <w:rFonts w:eastAsia="Times New Roman" w:cs="Times New Roman" w:ascii="Times New Roman" w:hAnsi="Times New Roman"/>
          <w:color w:val="0000FF"/>
          <w:sz w:val="24"/>
          <w:szCs w:val="24"/>
          <w:lang w:val="en-US"/>
        </w:rPr>
        <w:t xml:space="preserve">    </w:t>
      </w:r>
      <w:r>
        <w:rPr>
          <w:rFonts w:cs="Times New Roman" w:ascii="Times New Roman" w:hAnsi="Times New Roman"/>
          <w:color w:val="0000FF"/>
          <w:sz w:val="24"/>
          <w:szCs w:val="24"/>
          <w:lang w:val="en-US"/>
        </w:rPr>
        <w:t>CAP. VI</w:t>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sigurarea calitatii</w:t>
      </w:r>
    </w:p>
    <w:p>
      <w:pPr>
        <w:pStyle w:val="Normal"/>
        <w:spacing w:lineRule="atLeast" w:line="100" w:before="0" w:after="0"/>
        <w:jc w:val="both"/>
        <w:rPr/>
      </w:pPr>
      <w:r>
        <w:rPr>
          <w:rFonts w:eastAsia="Times New Roman" w:cs="Times New Roman" w:ascii="Times New Roman" w:hAnsi="Times New Roman"/>
          <w:color w:val="0000FF"/>
          <w:sz w:val="24"/>
          <w:szCs w:val="24"/>
          <w:lang w:val="en-US"/>
        </w:rPr>
        <w:t xml:space="preserve">    </w:t>
      </w:r>
      <w:r>
        <w:rPr>
          <w:rFonts w:cs="Times New Roman" w:ascii="Times New Roman" w:hAnsi="Times New Roman"/>
          <w:color w:val="0000FF"/>
          <w:sz w:val="24"/>
          <w:szCs w:val="24"/>
          <w:lang w:val="en-US"/>
        </w:rPr>
        <w:t>ART. 35</w:t>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Sistemele de asigurare a calitatii</w:t>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1) Toti auditorii financiari si firmele de audit fac obiectul unui sistem de asigurare a calitatii care respecta cel putin criteriile prevazute la alin. (4).</w:t>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2) ASPAAS efectueaza inspectiile pentru asigurarea calitatii la auditorii financiari si firmele de audit in legatura cu activitatea de audit statutar, in aplicarea prevederilor prezentei legi.</w:t>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3) in vederea evaluarii sistemului de control al calitatii la nivelul auditorului financiar sau firmei de audit, precum si a respectarii cerintelor de etica profesionala, inspectiile pentru asigurarea calitatii se pot desfasura si asupra altor misiuni de audit financiar efectuate de auditorul financiar sau firma de audit la clientul de audit statutar in cadrul perioadei auditate, altele decat cele de audit statutar.</w:t>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4) Criteriile ce trebuie indeplinite de sistemul de asigurare a calitatii sunt urmatoarele:</w:t>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 sistemul de asigurare a calitatii trebuie sa fie organizat astfel incat sa fie independent de auditorii financiari si de firmele de audit inspectate si sa faca obiectul supravegherii publice;</w:t>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b) finantarea sistemului de asigurare a calitatii trebuie sa fie sigura si fara eventuale influente necorespunzatoare din partea auditorilor financiari sau a firmelor de audit;</w:t>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c) sistemul de asigurare a calitatii trebuie sa dispuna de resurse corespunzatoare;</w:t>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d) persoanele care efectueaza inspectii pentru asigurarea calitatii au vechime de cel putin 7 ani ca auditor activ in domeniul auditului statutar, din care cel putin 3 ani la entitati de interes public;</w:t>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e) selectarea celor care fac inspectii pentru asigurarea calitatii se face in baza unor proceduri obiective, concepute astfel incat sa se evite orice conflict de interese intre cei care fac inspectiile pentru asigurarea calitatii si auditorul financiar sau firma de audit care face obiectul inspectiei de asigurare a calitatii;</w:t>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f) aria de aplicabilitate a inspectiilor pentru asigurarea calitatii trebuie sa fie sustinuta de testarea adecvata a dosarelor de audit selectate si sa includa o evaluare a conformitatii cu standardele de audit aplicabile, cu cerintele de independenta, precum si o evaluare a cantitatii si calitatii resurselor cheltuite, a onorariilor de audit percepute si a sistemului intern de control al calitatii din cadrul firmei de audit;</w:t>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g) inspectiile pentru asigurarea calitatii se finalizeaza printrun raport scris, care trebuie sa contina principalele concluzii ale inspectiilor pentru asigurarea calitatii;</w:t>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h) inspectiile pentru asigurarea calitatii trebuie sa aiba loc pe baza unei analize a riscului si se desfasoara cel putin o data la 6 ani in cazul auditorilor financiari si al firmelor de audit care efectueaza audit statutar, astfel cum este definit la art. 2 pct. 1;</w:t>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i) pe pagina de internet a ASPAAS se publica anual o sinteza a rezultatelor inspectiilor. Nu fac obiectul publicarii onorariile de audit percepute;</w:t>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j) auditorul financiar sau firma de audit da curs recomandarilor formulate la incheierea inspectiilor pentru asigurarea calitatii in termenul stabilit de catre inspectorii ASPAAS, dar care nu poate depasi 12 luni;</w:t>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k) inspectiile pentru asigurarea calitatii trebuie sa fie adecvate si proportionale cu amploarea si complexitatea activitatii auditorului financiar sau a firmei de audit care face obiectul verificarii.</w:t>
      </w:r>
    </w:p>
    <w:p>
      <w:pPr>
        <w:pStyle w:val="Normal"/>
        <w:spacing w:lineRule="atLeast" w:line="10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5) in cazul in care nu se da curs recomandarilor mentionate la alin. (4) lit. j) sau la art. 26 alin. (8) paragraful 2 din </w:t>
      </w:r>
      <w:r>
        <w:rPr>
          <w:rFonts w:cs="Times New Roman" w:ascii="Times New Roman" w:hAnsi="Times New Roman"/>
          <w:vanish/>
          <w:sz w:val="24"/>
          <w:szCs w:val="24"/>
          <w:lang w:val="en-US"/>
        </w:rPr>
        <w:t>&lt;LLNK 832014R0537           30&gt;</w:t>
      </w:r>
      <w:r>
        <w:rPr>
          <w:rFonts w:cs="Times New Roman" w:ascii="Times New Roman" w:hAnsi="Times New Roman"/>
          <w:color w:val="0000FF"/>
          <w:sz w:val="24"/>
          <w:szCs w:val="24"/>
          <w:u w:val="single"/>
          <w:lang w:val="en-US"/>
        </w:rPr>
        <w:t>Regulamentul (UE) nr. 537/2014</w:t>
      </w:r>
      <w:r>
        <w:rPr>
          <w:rFonts w:cs="Times New Roman" w:ascii="Times New Roman" w:hAnsi="Times New Roman"/>
          <w:sz w:val="24"/>
          <w:szCs w:val="24"/>
          <w:lang w:val="en-US"/>
        </w:rPr>
        <w:t>, auditorul statuar sau firma de audit, dupa caz, face obiectul masurilor mentionate la art. 39 alin. (1) din prezenta lege sau sanctiunilor administrative mentionate la art. 40 alin. (4) din prezenta lege.</w:t>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6) in sensul alin. (4) lit. e), in vederea selectarii inspectorilor se aplica cel putin urmatoarele criterii:</w:t>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 inspectorii au vechime de cel putin 7 ani ca auditor activ in domeniul auditului statutar, din care cel putin 3 ani la entitati de interes public;</w:t>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b) nu poate detine calitatea de inspector in cadrul unei inspectii pentru asigurarea calitatii care vizeaza un auditor financiar sau o firma de audit o persoana care a avut calitatea de partener, angajat sau asociat in alt fel cu auditorul financiar sau cu firma de audit in cauza, decat dupa un termen de cel putin 3 ani;</w:t>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c) inspectorii trebuie sa declare ca nu exista conflicte de interese intre ei si auditorul financiar sau firma de audit care urmeaza sa fie inspectata.</w:t>
      </w:r>
    </w:p>
    <w:p>
      <w:pPr>
        <w:pStyle w:val="Normal"/>
        <w:spacing w:lineRule="atLeast" w:line="10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7) in sensul alin. (4) lit. k), inspectorii, in situatia in care efectueaza inspectii pentru asigurarea calitatii auditului statutar al situatiilor financiare anuale si al situatiilor financiare anuale consolidate ale entitatilor mici, tin cont de faptul ca standardele de audit adoptate in conformitate cu art. 32 se aplica in functie de complexitatea activitatii entitatii auditate.</w:t>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8) in vederea inspectiei privind asigurarea calitatii sau a unei eventuale investigatii, dosarul de audit poate fi solicitat la sediul auditorului financiar, al firmei de audit sau la sediul ASPAAS.</w:t>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9) ASPAAS emite norme si proceduri de inspectie privind asigurarea calitatii activitatii de audit statutar in vederea aplicarii prevederilor prezentei legi.</w:t>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10) in aplicarea prevederilor alin. (6), ASPAAS stabileste, prin regulamentul sau de organizare si functionare, conditiile specifice pentru angajarea inspectorilor.</w:t>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11) Prin Regulamentul de organizare si functionare a ASPAAS se stabilesc criteriile de selectie a auditorilor financiari si a firmelor de audit care efectueaza audit statutar, la care vor fi efectuate inspectii pentru asigurarea calitatii.</w:t>
      </w:r>
    </w:p>
    <w:p>
      <w:pPr>
        <w:pStyle w:val="Normal"/>
        <w:spacing w:lineRule="atLeast" w:line="10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100" w:before="0" w:after="0"/>
        <w:jc w:val="both"/>
        <w:rPr/>
      </w:pPr>
      <w:r>
        <w:rPr>
          <w:rFonts w:eastAsia="Times New Roman" w:cs="Times New Roman" w:ascii="Times New Roman" w:hAnsi="Times New Roman"/>
          <w:color w:val="0000FF"/>
          <w:sz w:val="24"/>
          <w:szCs w:val="24"/>
          <w:lang w:val="en-US"/>
        </w:rPr>
        <w:t xml:space="preserve">    </w:t>
      </w:r>
      <w:r>
        <w:rPr>
          <w:rFonts w:cs="Times New Roman" w:ascii="Times New Roman" w:hAnsi="Times New Roman"/>
          <w:color w:val="0000FF"/>
          <w:sz w:val="24"/>
          <w:szCs w:val="24"/>
          <w:lang w:val="en-US"/>
        </w:rPr>
        <w:t>CAP. VII</w:t>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Investigatii si sanctiuni</w:t>
      </w:r>
    </w:p>
    <w:p>
      <w:pPr>
        <w:pStyle w:val="Normal"/>
        <w:spacing w:lineRule="atLeast" w:line="100" w:before="0" w:after="0"/>
        <w:jc w:val="both"/>
        <w:rPr/>
      </w:pPr>
      <w:r>
        <w:rPr>
          <w:rFonts w:eastAsia="Times New Roman" w:cs="Times New Roman" w:ascii="Times New Roman" w:hAnsi="Times New Roman"/>
          <w:color w:val="0000FF"/>
          <w:sz w:val="24"/>
          <w:szCs w:val="24"/>
          <w:lang w:val="en-US"/>
        </w:rPr>
        <w:t xml:space="preserve">    </w:t>
      </w:r>
      <w:r>
        <w:rPr>
          <w:rFonts w:cs="Times New Roman" w:ascii="Times New Roman" w:hAnsi="Times New Roman"/>
          <w:color w:val="0000FF"/>
          <w:sz w:val="24"/>
          <w:szCs w:val="24"/>
          <w:lang w:val="en-US"/>
        </w:rPr>
        <w:t>ART. 36</w:t>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Sistemele de investigatii si sanctiuni</w:t>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1) ASPAAS este responsabila pentru instituirea si implementarea unui sistem eficace de investigatii si sanctiuni pentru a detecta, a corecta si a preveni efectuarea necorespunzatoare a auditului statutar.</w:t>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2) ASPAAS isi exercita competentele de investigare sau sanctionare in conformitate cu prezenta lege si dreptul intern, in oricare dintre urmatoarele moduri:</w:t>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 direct;</w:t>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b) in colaborare cu alte autoritati;</w:t>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c) prin sesizarea autoritatilor judiciare competente.</w:t>
      </w:r>
    </w:p>
    <w:p>
      <w:pPr>
        <w:pStyle w:val="Normal"/>
        <w:spacing w:lineRule="atLeast" w:line="10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10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100" w:before="0" w:after="0"/>
        <w:jc w:val="both"/>
        <w:rPr/>
      </w:pPr>
      <w:r>
        <w:rPr>
          <w:rFonts w:eastAsia="Times New Roman" w:cs="Times New Roman" w:ascii="Times New Roman" w:hAnsi="Times New Roman"/>
          <w:color w:val="0000FF"/>
          <w:sz w:val="24"/>
          <w:szCs w:val="24"/>
          <w:lang w:val="en-US"/>
        </w:rPr>
        <w:t xml:space="preserve">    </w:t>
      </w:r>
      <w:r>
        <w:rPr>
          <w:rFonts w:cs="Times New Roman" w:ascii="Times New Roman" w:hAnsi="Times New Roman"/>
          <w:color w:val="0000FF"/>
          <w:sz w:val="24"/>
          <w:szCs w:val="24"/>
          <w:lang w:val="en-US"/>
        </w:rPr>
        <w:t>ART. 37</w:t>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Sanctionarea auditorilor financiari si firmelor de audit</w:t>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1) Sanctiunile aplicate auditorilor financiari si firmelor de audit, in cazul in care auditul statutar nu este efectuat in conformitate cu dispozitiile prezentei legi, ale altor reglementari din domeniul auditului statutar si, dupa caz, ale </w:t>
      </w:r>
      <w:r>
        <w:rPr>
          <w:rFonts w:cs="Times New Roman" w:ascii="Times New Roman" w:hAnsi="Times New Roman"/>
          <w:vanish/>
          <w:sz w:val="24"/>
          <w:szCs w:val="24"/>
          <w:lang w:val="en-US"/>
        </w:rPr>
        <w:t>&lt;LLNK 832014R0537           32&gt;</w:t>
      </w:r>
      <w:r>
        <w:rPr>
          <w:rFonts w:cs="Times New Roman" w:ascii="Times New Roman" w:hAnsi="Times New Roman"/>
          <w:color w:val="0000FF"/>
          <w:sz w:val="24"/>
          <w:szCs w:val="24"/>
          <w:u w:val="single"/>
          <w:lang w:val="en-US"/>
        </w:rPr>
        <w:t>Regulamentului (UE) nr. 537/2014</w:t>
      </w:r>
      <w:r>
        <w:rPr>
          <w:rFonts w:cs="Times New Roman" w:ascii="Times New Roman" w:hAnsi="Times New Roman"/>
          <w:sz w:val="24"/>
          <w:szCs w:val="24"/>
          <w:lang w:val="en-US"/>
        </w:rPr>
        <w:t>, trebuie sa fie eficace, proportionale si descurajante.</w:t>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2) Sanctiunile aplicate nu trebuie sa aduca atingere regimului de raspundere civila.</w:t>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3) in aplicarea prevederilor prezentei legi, ASPAAS emite norme si proceduri de investigatie aprobate prin ordin al presedintelui ASPAAS. ASPAAS notifica Comisiei Europene normele mentionate la alin. (3). ASPAAS notifica fara intarziere Comisiei Europene orice modificare ulterioara a acestor norme.</w:t>
      </w:r>
    </w:p>
    <w:p>
      <w:pPr>
        <w:pStyle w:val="Normal"/>
        <w:spacing w:lineRule="atLeast" w:line="10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100" w:before="0" w:after="0"/>
        <w:jc w:val="both"/>
        <w:rPr/>
      </w:pPr>
      <w:r>
        <w:rPr>
          <w:rFonts w:eastAsia="Times New Roman" w:cs="Times New Roman" w:ascii="Times New Roman" w:hAnsi="Times New Roman"/>
          <w:color w:val="0000FF"/>
          <w:sz w:val="24"/>
          <w:szCs w:val="24"/>
          <w:lang w:val="en-US"/>
        </w:rPr>
        <w:t xml:space="preserve">    </w:t>
      </w:r>
      <w:r>
        <w:rPr>
          <w:rFonts w:cs="Times New Roman" w:ascii="Times New Roman" w:hAnsi="Times New Roman"/>
          <w:color w:val="0000FF"/>
          <w:sz w:val="24"/>
          <w:szCs w:val="24"/>
          <w:lang w:val="en-US"/>
        </w:rPr>
        <w:t>ART. 38</w:t>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Raspunderea civila</w:t>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Raspunderea civila a auditorilor financiari sau a firmelor de audit poate fi angajata, in conditiile legii civile, pentru cauzarea de prejudicii prin incalcarea obligatiilor profesionale.</w:t>
      </w:r>
    </w:p>
    <w:p>
      <w:pPr>
        <w:pStyle w:val="Normal"/>
        <w:spacing w:lineRule="atLeast" w:line="10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100" w:before="0" w:after="0"/>
        <w:jc w:val="both"/>
        <w:rPr/>
      </w:pPr>
      <w:r>
        <w:rPr>
          <w:rFonts w:eastAsia="Times New Roman" w:cs="Times New Roman" w:ascii="Times New Roman" w:hAnsi="Times New Roman"/>
          <w:color w:val="0000FF"/>
          <w:sz w:val="24"/>
          <w:szCs w:val="24"/>
          <w:lang w:val="en-US"/>
        </w:rPr>
        <w:t xml:space="preserve">    </w:t>
      </w:r>
      <w:r>
        <w:rPr>
          <w:rFonts w:cs="Times New Roman" w:ascii="Times New Roman" w:hAnsi="Times New Roman"/>
          <w:color w:val="0000FF"/>
          <w:sz w:val="24"/>
          <w:szCs w:val="24"/>
          <w:lang w:val="en-US"/>
        </w:rPr>
        <w:t>ART. 39</w:t>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Masuri de preventie</w:t>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1) in cazul in care se constata nerespectarea prevederilor prezentei legi, ale reglementarilor din domeniul auditului statutar aprobate in conditiile legii sau, dupa caz, ale </w:t>
      </w:r>
      <w:r>
        <w:rPr>
          <w:rFonts w:cs="Times New Roman" w:ascii="Times New Roman" w:hAnsi="Times New Roman"/>
          <w:vanish/>
          <w:sz w:val="24"/>
          <w:szCs w:val="24"/>
          <w:lang w:val="en-US"/>
        </w:rPr>
        <w:t>&lt;LLNK 832014R0537           32&gt;</w:t>
      </w:r>
      <w:r>
        <w:rPr>
          <w:rFonts w:cs="Times New Roman" w:ascii="Times New Roman" w:hAnsi="Times New Roman"/>
          <w:color w:val="0000FF"/>
          <w:sz w:val="24"/>
          <w:szCs w:val="24"/>
          <w:u w:val="single"/>
          <w:lang w:val="en-US"/>
        </w:rPr>
        <w:t>Regulamentului (UE) nr. 537/2014</w:t>
      </w:r>
      <w:r>
        <w:rPr>
          <w:rFonts w:cs="Times New Roman" w:ascii="Times New Roman" w:hAnsi="Times New Roman"/>
          <w:sz w:val="24"/>
          <w:szCs w:val="24"/>
          <w:lang w:val="en-US"/>
        </w:rPr>
        <w:t>, ASPAAS poate emite, anterior initierii procedurii administrative, o recomandare scrisa catre auditorii financiari sau firmele de audit, prin care se solicita acestora sa puna capat comportamentului respectiv si sa se abtina de la orice repetare a acestuia.</w:t>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2) ASPAAS poate emite o declaratie conform careia raportul de audit statutar nu respecta cerintele art. 34 alin. (2) din prezenta lege sau, dupa caz, ale art. 10 din </w:t>
      </w:r>
      <w:r>
        <w:rPr>
          <w:rFonts w:cs="Times New Roman" w:ascii="Times New Roman" w:hAnsi="Times New Roman"/>
          <w:vanish/>
          <w:sz w:val="24"/>
          <w:szCs w:val="24"/>
          <w:lang w:val="en-US"/>
        </w:rPr>
        <w:t>&lt;LLNK 832014R0537           30&gt;</w:t>
      </w:r>
      <w:r>
        <w:rPr>
          <w:rFonts w:cs="Times New Roman" w:ascii="Times New Roman" w:hAnsi="Times New Roman"/>
          <w:color w:val="0000FF"/>
          <w:sz w:val="24"/>
          <w:szCs w:val="24"/>
          <w:u w:val="single"/>
          <w:lang w:val="en-US"/>
        </w:rPr>
        <w:t>Regulamentul (UE) nr. 537/2014</w:t>
      </w:r>
      <w:r>
        <w:rPr>
          <w:rFonts w:cs="Times New Roman" w:ascii="Times New Roman" w:hAnsi="Times New Roman"/>
          <w:sz w:val="24"/>
          <w:szCs w:val="24"/>
          <w:lang w:val="en-US"/>
        </w:rPr>
        <w:t>, care se publica pe pagina de internet a ASPAAS.</w:t>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3) Situatiile in care se aplica masurile prevazute de prezentul articol se stabilesc prin ordin al presedintelui ASPAAS.</w:t>
      </w:r>
    </w:p>
    <w:p>
      <w:pPr>
        <w:pStyle w:val="Normal"/>
        <w:spacing w:lineRule="atLeast" w:line="10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100" w:before="0" w:after="0"/>
        <w:jc w:val="both"/>
        <w:rPr/>
      </w:pPr>
      <w:r>
        <w:rPr>
          <w:rFonts w:eastAsia="Times New Roman" w:cs="Times New Roman" w:ascii="Times New Roman" w:hAnsi="Times New Roman"/>
          <w:color w:val="0000FF"/>
          <w:sz w:val="24"/>
          <w:szCs w:val="24"/>
          <w:lang w:val="en-US"/>
        </w:rPr>
        <w:t xml:space="preserve">    </w:t>
      </w:r>
      <w:r>
        <w:rPr>
          <w:rFonts w:cs="Times New Roman" w:ascii="Times New Roman" w:hAnsi="Times New Roman"/>
          <w:color w:val="0000FF"/>
          <w:sz w:val="24"/>
          <w:szCs w:val="24"/>
          <w:lang w:val="en-US"/>
        </w:rPr>
        <w:t>ART. 40</w:t>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Raspunderea administrativa</w:t>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1) Auditorul financiar si firmele de audit raspund administrativ in cazul savarsirii unor abateri de la indatoririle profesionale.</w:t>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2) Abaterea administrativa consta intr-o actiune sau inactiune prin care sunt incalcate dispozitiile prezentei legi, ale reglementarilor din domeniul auditului statutar aprobate in conditiile legii sau, dupa caz, ale </w:t>
      </w:r>
      <w:r>
        <w:rPr>
          <w:rFonts w:cs="Times New Roman" w:ascii="Times New Roman" w:hAnsi="Times New Roman"/>
          <w:vanish/>
          <w:sz w:val="24"/>
          <w:szCs w:val="24"/>
          <w:lang w:val="en-US"/>
        </w:rPr>
        <w:t>&lt;LLNK 832014R0537           32&gt;</w:t>
      </w:r>
      <w:r>
        <w:rPr>
          <w:rFonts w:cs="Times New Roman" w:ascii="Times New Roman" w:hAnsi="Times New Roman"/>
          <w:color w:val="0000FF"/>
          <w:sz w:val="24"/>
          <w:szCs w:val="24"/>
          <w:u w:val="single"/>
          <w:lang w:val="en-US"/>
        </w:rPr>
        <w:t>Regulamentului (UE) nr. 537/2014</w:t>
      </w:r>
      <w:r>
        <w:rPr>
          <w:rFonts w:cs="Times New Roman" w:ascii="Times New Roman" w:hAnsi="Times New Roman"/>
          <w:sz w:val="24"/>
          <w:szCs w:val="24"/>
          <w:lang w:val="en-US"/>
        </w:rPr>
        <w:t>.</w:t>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3) Procedura de constatare a abaterilor administrative, precum si modul de desfasurare a procedurii administrative sunt prevazute in regulamentul Comisiei de disciplina a ASPAAS.</w:t>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4) in urma derularii procedurii administrative, ASPAAS aplica auditorilor financiari si firmelor de audit una sau mai multe dintre urmatoarele sanctiuni:</w:t>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 avertisment public, in care sunt identificate persoana sanctionata si natura incalcarii, publicata pe pagina de internet a ASPAAS;</w:t>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b) penalitate administrativa, cuprinsa intre 2 si 6 salarii minime brute pe economie, pentru auditorii financiari;</w:t>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c) penalitate administrativa, cuprinsa intre 0,5% si 2,5% din cifra de afaceri anuala aferenta activitatii de audit statutar, pentru firmele de audit;</w:t>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d) interdictie temporara, cuprinsa intre 1 si 3 ani, pentru auditorul financiar, firma de audit sau partenerul-cheie de audit sa efectueze audituri financiare si/sau sa semneze rapoarte de audit statutar;</w:t>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e) retragerea autorizarii, insotita, in cazul persoanelor fizice, de pierderea calitatii de auditor financiar;</w:t>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f) o interdictie temporara, de pana la 3 ani, pentru un membru al firmei de audit sau un membru al organismului administrativ sau de conducere al unei entitati de interes public sa exercite functii la firme de audit sau la entitati de interes public.</w:t>
      </w:r>
    </w:p>
    <w:p>
      <w:pPr>
        <w:pStyle w:val="Normal"/>
        <w:spacing w:lineRule="atLeast" w:line="10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5) in cazul in care auditorul financiar este condamnat printro hotarare definitiva pentru fapte penale legate de exercitarea activitatii de audit financiar sau acestuia i se aplica pedeapsa complementara a interzicerii de a desfasura o asemenea activitate ori se ia masura de siguranta a exercitarii acestei activitati, se va comunica o copie a hotararii judecatoresti ASPAAS, pentru a opera retragerea autorizarii si radierea acestuia din Registrul public electronic. ASPAAS urmareste stadiul derularii actiunilor penale indreptate impotriva auditorilor statutari.</w:t>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6) Sunt considerate abateri grave si sunt sanctionate conform prevederilor alin. (4) lit. d) sau e) urmatoarele fapte savarsite de auditorii financiari sau firmele de audit:</w:t>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 nepunerea in aplicare sau aplicarea neadecvata a prevederilor art. 28 alin. (1) lit. a)-g) si k);</w:t>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b) incalcarea principiilor de etica profesionala;</w:t>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c) lipsa probelor de audit care sa poata sustine concluziile in baza carora a fost emisa opinia de audit.</w:t>
      </w:r>
    </w:p>
    <w:p>
      <w:pPr>
        <w:pStyle w:val="Normal"/>
        <w:spacing w:lineRule="atLeast" w:line="10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10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100" w:before="0" w:after="0"/>
        <w:jc w:val="both"/>
        <w:rPr/>
      </w:pPr>
      <w:r>
        <w:rPr>
          <w:rFonts w:eastAsia="Times New Roman" w:cs="Times New Roman" w:ascii="Times New Roman" w:hAnsi="Times New Roman"/>
          <w:color w:val="0000FF"/>
          <w:sz w:val="24"/>
          <w:szCs w:val="24"/>
          <w:lang w:val="en-US"/>
        </w:rPr>
        <w:t xml:space="preserve">    </w:t>
      </w:r>
      <w:r>
        <w:rPr>
          <w:rFonts w:cs="Times New Roman" w:ascii="Times New Roman" w:hAnsi="Times New Roman"/>
          <w:color w:val="0000FF"/>
          <w:sz w:val="24"/>
          <w:szCs w:val="24"/>
          <w:lang w:val="en-US"/>
        </w:rPr>
        <w:t>ART. 41</w:t>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plicarea sanctiunilor</w:t>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1) in aplicarea masurilor de preventie prevazute la art. 39 sau a sanctiunilor administrative mentionate la art. 40 alin. (4) se tine cont de circumstantele relevante, inclusiv, dupa caz, de:</w:t>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 gravitatea si perioada incalcarii;</w:t>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b) gradul de raspundere a persoanei responsabile, raportat la atributiile acesteia;</w:t>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c) cuantumul profitului obtinut sau al pierderilor evitate de catre persoana responsabila, in masura in care acestea se pot stabili, in legatura cu angajamentul care conduce la aplicarea sanctiunii respective;</w:t>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d) masura in care persoana responsabila coopereaza cu ASPAAS;</w:t>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e) abateri anterioare de la legislatia in domeniul auditului statutar de care se face vinovat auditorul financiar sau firma de audit responsabila.</w:t>
      </w:r>
    </w:p>
    <w:p>
      <w:pPr>
        <w:pStyle w:val="Normal"/>
        <w:spacing w:lineRule="atLeast" w:line="10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2) ASPAAS poate tine cont si de alti factori, daca acesti factori sunt prevazuti de dreptul intern.</w:t>
      </w:r>
    </w:p>
    <w:p>
      <w:pPr>
        <w:pStyle w:val="Normal"/>
        <w:spacing w:lineRule="atLeast" w:line="10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100" w:before="0" w:after="0"/>
        <w:jc w:val="both"/>
        <w:rPr/>
      </w:pPr>
      <w:r>
        <w:rPr>
          <w:rFonts w:eastAsia="Times New Roman" w:cs="Times New Roman" w:ascii="Times New Roman" w:hAnsi="Times New Roman"/>
          <w:color w:val="0000FF"/>
          <w:sz w:val="24"/>
          <w:szCs w:val="24"/>
          <w:lang w:val="en-US"/>
        </w:rPr>
        <w:t xml:space="preserve">    </w:t>
      </w:r>
      <w:r>
        <w:rPr>
          <w:rFonts w:cs="Times New Roman" w:ascii="Times New Roman" w:hAnsi="Times New Roman"/>
          <w:color w:val="0000FF"/>
          <w:sz w:val="24"/>
          <w:szCs w:val="24"/>
          <w:lang w:val="en-US"/>
        </w:rPr>
        <w:t>ART. 42</w:t>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Publicarea sanctiunilor si a masurilor de preventie</w:t>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1) ASPAAS publica pe pagina sa de internet, dupa epuizarea cailor de atac sau expirarea termenului de exercitare a acestora, informatii privind tipul si natura incalcarii si identitatea persoanei fizice sau juridice careia i s-a aplicat sanctiunea ramasa definitiva.</w:t>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2) Decizia de sanctionare va contine si prevederi privind modalitatea in care aceasta va fi facuta publica.</w:t>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3) Prin exceptie de la alin. (1), ASPAAS publica o sanctiune ramasa definitiva, fara a indica identitatea persoanei sanctionate, intr-o maniera conforma cu dreptul intern, in oricare dintre urmatoarele situatii:</w:t>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 in cazul in care sanctiunea este impusa unei persoane fizice si in urma unei evaluari anterioare obligatorii a proportionalitatii publicarii datelor cu caracter personal se dovedeste ca aceasta este disproportionata;</w:t>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b) publicarea ar pune in pericol stabilitatea pietelor financiare sau o ancheta penala in curs de desfasurare;</w:t>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c) publicarea ar produce prejudicii disproportionate institutiilor si persoanelor implicate.</w:t>
      </w:r>
    </w:p>
    <w:p>
      <w:pPr>
        <w:pStyle w:val="Normal"/>
        <w:spacing w:lineRule="atLeast" w:line="10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4) ASPAAS se asigura ca informatiile publicate in conformitate cu alin. (1) raman pe pagina sa de internet pentru o perioada de 5 ani dupa ce caile de atac au fost epuizate sau a expirat termenul de exercitare a acestora.</w:t>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5) Publicarea sanctiunilor si a masurilor, precum si a oricarei declaratii publice trebuie sa respecte drepturile fundamentale, astfel cum sunt stabilite in </w:t>
      </w:r>
      <w:r>
        <w:rPr>
          <w:rFonts w:cs="Times New Roman" w:ascii="Times New Roman" w:hAnsi="Times New Roman"/>
          <w:vanish/>
          <w:sz w:val="24"/>
          <w:szCs w:val="24"/>
          <w:lang w:val="en-US"/>
        </w:rPr>
        <w:t>&lt;LLNK 12007     0410BO01   0  5&gt;</w:t>
      </w:r>
      <w:r>
        <w:rPr>
          <w:rFonts w:cs="Times New Roman" w:ascii="Times New Roman" w:hAnsi="Times New Roman"/>
          <w:color w:val="0000FF"/>
          <w:sz w:val="24"/>
          <w:szCs w:val="24"/>
          <w:u w:val="single"/>
          <w:lang w:val="en-US"/>
        </w:rPr>
        <w:t>Carta</w:t>
      </w:r>
      <w:r>
        <w:rPr>
          <w:rFonts w:cs="Times New Roman" w:ascii="Times New Roman" w:hAnsi="Times New Roman"/>
          <w:sz w:val="24"/>
          <w:szCs w:val="24"/>
          <w:lang w:val="en-US"/>
        </w:rPr>
        <w:t xml:space="preserve"> drepturilor fundamentale a Uniunii Europene, in special dreptul la respectarea vietii private si de familie si dreptul la protectia datelor cu caracter personal. ASPAAS poate decide ca aceasta comunicare sau orice declaratie publica sa nu contina date cu caracter personal in sensul </w:t>
      </w:r>
      <w:r>
        <w:rPr>
          <w:rFonts w:cs="Times New Roman" w:ascii="Times New Roman" w:hAnsi="Times New Roman"/>
          <w:vanish/>
          <w:sz w:val="24"/>
          <w:szCs w:val="24"/>
          <w:lang w:val="en-US"/>
        </w:rPr>
        <w:t>&lt;LLNK 12001   677 12 222   3 37&gt;</w:t>
      </w:r>
      <w:r>
        <w:rPr>
          <w:rFonts w:cs="Times New Roman" w:ascii="Times New Roman" w:hAnsi="Times New Roman"/>
          <w:color w:val="0000FF"/>
          <w:sz w:val="24"/>
          <w:szCs w:val="24"/>
          <w:u w:val="single"/>
          <w:lang w:val="en-US"/>
        </w:rPr>
        <w:t>art. 3 lit. a) din Legea nr. 677/2001</w:t>
      </w:r>
      <w:r>
        <w:rPr>
          <w:rFonts w:cs="Times New Roman" w:ascii="Times New Roman" w:hAnsi="Times New Roman"/>
          <w:sz w:val="24"/>
          <w:szCs w:val="24"/>
          <w:lang w:val="en-US"/>
        </w:rPr>
        <w:t>, cu modificarile si completarile ulterioare.</w:t>
      </w:r>
    </w:p>
    <w:p>
      <w:pPr>
        <w:pStyle w:val="Normal"/>
        <w:spacing w:lineRule="atLeast" w:line="10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100" w:before="0" w:after="0"/>
        <w:jc w:val="both"/>
        <w:rPr/>
      </w:pPr>
      <w:r>
        <w:rPr>
          <w:rFonts w:eastAsia="Times New Roman" w:cs="Times New Roman" w:ascii="Times New Roman" w:hAnsi="Times New Roman"/>
          <w:color w:val="0000FF"/>
          <w:sz w:val="24"/>
          <w:szCs w:val="24"/>
          <w:lang w:val="en-US"/>
        </w:rPr>
        <w:t xml:space="preserve">    </w:t>
      </w:r>
      <w:r>
        <w:rPr>
          <w:rFonts w:cs="Times New Roman" w:ascii="Times New Roman" w:hAnsi="Times New Roman"/>
          <w:color w:val="0000FF"/>
          <w:sz w:val="24"/>
          <w:szCs w:val="24"/>
          <w:lang w:val="en-US"/>
        </w:rPr>
        <w:t>ART. 43</w:t>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Raspunderea administrativ-disciplinara a structurilor de conducere ale CAFR</w:t>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1) Membrii Consiliului CAFR si alti membri alesi sau care ocupa o functie in structurile de conducere ale CAFR raspund pentru abaterile administrativ-disciplinare savarsite in exercitarea functiilor si atributiilor pe care le detin.</w:t>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2) ASPAAS aplica persoanelor prevazute la alin. (1) urmatoarele sanctiuni administrativ-disciplinare:</w:t>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 avertisment scris;</w:t>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b) penalitate administrativ-disciplinara, cuprinsa intre unu si 12 salarii minime brute pe economie;</w:t>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c) suspendarea din functie pe o perioada de la 6 luni la un an.</w:t>
      </w:r>
    </w:p>
    <w:p>
      <w:pPr>
        <w:pStyle w:val="Normal"/>
        <w:spacing w:lineRule="atLeast" w:line="10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3) in situatia suspendarii presedintelui CAFR, presedintia interimara este asigurata conform reglementarilor specifice ale CAFR.</w:t>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4) Abaterile administrativ-disciplinare pentru care se aplica sanctiunile administrativ-disciplinare prevazute la alin. (2) sunt urmatoarele:</w:t>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 incalcarea atributiilor si a sarcinilor stabilite conform art. 52;</w:t>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b) nerespectarea legislatiei aplicabile pentru oricare dintre activitatile delegate conform art. 52.</w:t>
      </w:r>
    </w:p>
    <w:p>
      <w:pPr>
        <w:pStyle w:val="Normal"/>
        <w:spacing w:lineRule="atLeast" w:line="10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5) ASPAAS publica pe pagina sa de internet sanctiunile administrativ-disciplinare aplicate conform prezentului articol, ramase definitive dupa epuizarea cailor de atac sau expirarea termenului de exercitare a acestora.</w:t>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6) Sanctiunile publicate conform alin. (5) se mentin pe pagina de internet a ASPAAS pe o perioada de un an de la data publicarii.</w:t>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7) Sanctiunile administrativ-disciplinare prevazute la alin. (2) se aplica in termen de 3 ani de la data savarsirii faptei.</w:t>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8) ASPAAS elaboreaza procedura de constatare a abaterilor, precum si norme de aplicare a sanctiunilor administrativ-disciplinare.</w:t>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9) Sumele aferente sanctiunilor prevazute la alin. (2) lit. b) si la art. 40 alin. (4) lit. b) si c) se fac venit la bugetul de stat.</w:t>
      </w:r>
    </w:p>
    <w:p>
      <w:pPr>
        <w:pStyle w:val="Normal"/>
        <w:spacing w:lineRule="atLeast" w:line="10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100" w:before="0" w:after="0"/>
        <w:jc w:val="both"/>
        <w:rPr/>
      </w:pPr>
      <w:r>
        <w:rPr>
          <w:rFonts w:eastAsia="Times New Roman" w:cs="Times New Roman" w:ascii="Times New Roman" w:hAnsi="Times New Roman"/>
          <w:color w:val="0000FF"/>
          <w:sz w:val="24"/>
          <w:szCs w:val="24"/>
          <w:lang w:val="en-US"/>
        </w:rPr>
        <w:t xml:space="preserve">    </w:t>
      </w:r>
      <w:r>
        <w:rPr>
          <w:rFonts w:cs="Times New Roman" w:ascii="Times New Roman" w:hAnsi="Times New Roman"/>
          <w:color w:val="0000FF"/>
          <w:sz w:val="24"/>
          <w:szCs w:val="24"/>
          <w:lang w:val="en-US"/>
        </w:rPr>
        <w:t>ART. 44</w:t>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Raspunderea contraventionala</w:t>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1) Constituie contraventii urmatoarele fapte:</w:t>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 incalcarea de catre orice persoana prevazuta la art. 21 alin. (5), art. 23, 24 si art. 40 alin. (6) a interdictiilor mentionate la aceste articole;</w:t>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b) incalcarea de catre entitatile auditate a prevederilor art. 62 alin. (2) si art. 65 alin. (1) si (7);</w:t>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c) exercitarea activitatii de audit financiar fara viza anuala emisa de autoritatea competenta;</w:t>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d) exercitarea activitatii de audit financiar de catre persoane care au promovat examenul de competenta profesionala si nu sunt inregistrate in Registrul public electronic prevazut la art. 14;</w:t>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e) incalcarea de catre entitatea auditata sau de catre auditorul financiar sau firma de audit, dupa caz, a prevederilor art. 63 alin. (3).</w:t>
      </w:r>
    </w:p>
    <w:p>
      <w:pPr>
        <w:pStyle w:val="Normal"/>
        <w:spacing w:lineRule="atLeast" w:line="10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2) Contraventiile prevazute la alin. (1) se sanctioneaza dupa cum urmeaza:</w:t>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 cele prevazute la lit. a), c), d) si e), cu amenda de la 10.000 lei la 20.000 lei;</w:t>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b) cele prevazute la lit. b), cu amenda de la 50.000 lei la 100.000 lei.</w:t>
      </w:r>
    </w:p>
    <w:p>
      <w:pPr>
        <w:pStyle w:val="Normal"/>
        <w:spacing w:lineRule="atLeast" w:line="10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3) Constatarea contraventiilor si aplicarea sanctiunilor se fac de catre persoanele stabilite prin ordin al presedintelui ASPAAS.</w:t>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4) Contraventiilor prevazute la alin. (1) le sunt aplicabile dispozitiile </w:t>
      </w:r>
      <w:r>
        <w:rPr>
          <w:rFonts w:cs="Times New Roman" w:ascii="Times New Roman" w:hAnsi="Times New Roman"/>
          <w:vanish/>
          <w:sz w:val="24"/>
          <w:szCs w:val="24"/>
          <w:lang w:val="en-US"/>
        </w:rPr>
        <w:t>&lt;LLNK 12001     2132 3P1   0 32&gt;</w:t>
      </w:r>
      <w:r>
        <w:rPr>
          <w:rFonts w:cs="Times New Roman" w:ascii="Times New Roman" w:hAnsi="Times New Roman"/>
          <w:color w:val="0000FF"/>
          <w:sz w:val="24"/>
          <w:szCs w:val="24"/>
          <w:u w:val="single"/>
          <w:lang w:val="en-US"/>
        </w:rPr>
        <w:t>Ordonantei Guvernului nr. 2/2001</w:t>
      </w:r>
      <w:r>
        <w:rPr>
          <w:rFonts w:cs="Times New Roman" w:ascii="Times New Roman" w:hAnsi="Times New Roman"/>
          <w:sz w:val="24"/>
          <w:szCs w:val="24"/>
          <w:lang w:val="en-US"/>
        </w:rPr>
        <w:t xml:space="preserve"> privind regimul juridic al contraventiilor, aprobata cu modificari si completari prin </w:t>
      </w:r>
      <w:r>
        <w:rPr>
          <w:rFonts w:cs="Times New Roman" w:ascii="Times New Roman" w:hAnsi="Times New Roman"/>
          <w:vanish/>
          <w:sz w:val="24"/>
          <w:szCs w:val="24"/>
          <w:lang w:val="en-US"/>
        </w:rPr>
        <w:t>&lt;LLNK 12002   180 10 201   0 18&gt;</w:t>
      </w:r>
      <w:r>
        <w:rPr>
          <w:rFonts w:cs="Times New Roman" w:ascii="Times New Roman" w:hAnsi="Times New Roman"/>
          <w:color w:val="0000FF"/>
          <w:sz w:val="24"/>
          <w:szCs w:val="24"/>
          <w:u w:val="single"/>
          <w:lang w:val="en-US"/>
        </w:rPr>
        <w:t>Legea nr. 180/2002</w:t>
      </w:r>
      <w:r>
        <w:rPr>
          <w:rFonts w:cs="Times New Roman" w:ascii="Times New Roman" w:hAnsi="Times New Roman"/>
          <w:sz w:val="24"/>
          <w:szCs w:val="24"/>
          <w:lang w:val="en-US"/>
        </w:rPr>
        <w:t>, cu modificarile si completarile ulterioare.</w:t>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5) Sumele provenite din amenzile aplicate se fac venit la bugetul de stat.</w:t>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6) Contraventiile prevazute la alin. (1) se prescriu in termen de 3 ani de la data savarsirii faptei.</w:t>
      </w:r>
    </w:p>
    <w:p>
      <w:pPr>
        <w:pStyle w:val="Normal"/>
        <w:spacing w:lineRule="atLeast" w:line="10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100" w:before="0" w:after="0"/>
        <w:jc w:val="both"/>
        <w:rPr/>
      </w:pPr>
      <w:r>
        <w:rPr>
          <w:rFonts w:eastAsia="Times New Roman" w:cs="Times New Roman" w:ascii="Times New Roman" w:hAnsi="Times New Roman"/>
          <w:color w:val="0000FF"/>
          <w:sz w:val="24"/>
          <w:szCs w:val="24"/>
          <w:lang w:val="en-US"/>
        </w:rPr>
        <w:t xml:space="preserve">    </w:t>
      </w:r>
      <w:r>
        <w:rPr>
          <w:rFonts w:cs="Times New Roman" w:ascii="Times New Roman" w:hAnsi="Times New Roman"/>
          <w:color w:val="0000FF"/>
          <w:sz w:val="24"/>
          <w:szCs w:val="24"/>
          <w:lang w:val="en-US"/>
        </w:rPr>
        <w:t>ART. 45</w:t>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Raspunderea penala</w:t>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Exercitarea fara drept a activitatii de audit financiar constituie infractiune si se pedepseste conform legii penale.</w:t>
      </w:r>
    </w:p>
    <w:p>
      <w:pPr>
        <w:pStyle w:val="Normal"/>
        <w:spacing w:lineRule="atLeast" w:line="10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100" w:before="0" w:after="0"/>
        <w:jc w:val="both"/>
        <w:rPr/>
      </w:pPr>
      <w:r>
        <w:rPr>
          <w:rFonts w:eastAsia="Times New Roman" w:cs="Times New Roman" w:ascii="Times New Roman" w:hAnsi="Times New Roman"/>
          <w:color w:val="0000FF"/>
          <w:sz w:val="24"/>
          <w:szCs w:val="24"/>
          <w:lang w:val="en-US"/>
        </w:rPr>
        <w:t xml:space="preserve">    </w:t>
      </w:r>
      <w:r>
        <w:rPr>
          <w:rFonts w:cs="Times New Roman" w:ascii="Times New Roman" w:hAnsi="Times New Roman"/>
          <w:color w:val="0000FF"/>
          <w:sz w:val="24"/>
          <w:szCs w:val="24"/>
          <w:lang w:val="en-US"/>
        </w:rPr>
        <w:t>ART. 46</w:t>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Cai de atac</w:t>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1) Ordinele presedintelui ASPAAS, precum si orice alt act administrativ emis de ASPAAS pot fi contestate la instanta de contencios administrativ competenta, cu conditia formularii unei plangeri prealabile si cu respectarea celorlalte prevederi ale </w:t>
      </w:r>
      <w:r>
        <w:rPr>
          <w:rFonts w:cs="Times New Roman" w:ascii="Times New Roman" w:hAnsi="Times New Roman"/>
          <w:vanish/>
          <w:sz w:val="24"/>
          <w:szCs w:val="24"/>
          <w:lang w:val="en-US"/>
        </w:rPr>
        <w:t>&lt;LLNK 12004   554 12 2M1   0 47&gt;</w:t>
      </w:r>
      <w:r>
        <w:rPr>
          <w:rFonts w:cs="Times New Roman" w:ascii="Times New Roman" w:hAnsi="Times New Roman"/>
          <w:color w:val="0000FF"/>
          <w:sz w:val="24"/>
          <w:szCs w:val="24"/>
          <w:u w:val="single"/>
          <w:lang w:val="en-US"/>
        </w:rPr>
        <w:t>Legii contenciosului administrativ nr. 554/2004</w:t>
      </w:r>
      <w:r>
        <w:rPr>
          <w:rFonts w:cs="Times New Roman" w:ascii="Times New Roman" w:hAnsi="Times New Roman"/>
          <w:sz w:val="24"/>
          <w:szCs w:val="24"/>
          <w:lang w:val="en-US"/>
        </w:rPr>
        <w:t>, cu modificarile si completarile ulterioare.</w:t>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2) Procesele-verbale de contraventie intocmite de personalul imputernicit din cadrul ASPAAS pot fi atacate conform prevederilor </w:t>
      </w:r>
      <w:r>
        <w:rPr>
          <w:rFonts w:cs="Times New Roman" w:ascii="Times New Roman" w:hAnsi="Times New Roman"/>
          <w:vanish/>
          <w:sz w:val="24"/>
          <w:szCs w:val="24"/>
          <w:lang w:val="en-US"/>
        </w:rPr>
        <w:t>&lt;LLNK 12001     2132 3P1   0 32&gt;</w:t>
      </w:r>
      <w:r>
        <w:rPr>
          <w:rFonts w:cs="Times New Roman" w:ascii="Times New Roman" w:hAnsi="Times New Roman"/>
          <w:color w:val="0000FF"/>
          <w:sz w:val="24"/>
          <w:szCs w:val="24"/>
          <w:u w:val="single"/>
          <w:lang w:val="en-US"/>
        </w:rPr>
        <w:t>Ordonantei Guvernului nr. 2/2001</w:t>
      </w:r>
      <w:r>
        <w:rPr>
          <w:rFonts w:cs="Times New Roman" w:ascii="Times New Roman" w:hAnsi="Times New Roman"/>
          <w:sz w:val="24"/>
          <w:szCs w:val="24"/>
          <w:lang w:val="en-US"/>
        </w:rPr>
        <w:t xml:space="preserve">, aprobata cu modificari si completari prin </w:t>
      </w:r>
      <w:r>
        <w:rPr>
          <w:rFonts w:cs="Times New Roman" w:ascii="Times New Roman" w:hAnsi="Times New Roman"/>
          <w:vanish/>
          <w:sz w:val="24"/>
          <w:szCs w:val="24"/>
          <w:lang w:val="en-US"/>
        </w:rPr>
        <w:t>&lt;LLNK 12002   180 10 201   0 18&gt;</w:t>
      </w:r>
      <w:r>
        <w:rPr>
          <w:rFonts w:cs="Times New Roman" w:ascii="Times New Roman" w:hAnsi="Times New Roman"/>
          <w:color w:val="0000FF"/>
          <w:sz w:val="24"/>
          <w:szCs w:val="24"/>
          <w:u w:val="single"/>
          <w:lang w:val="en-US"/>
        </w:rPr>
        <w:t>Legea nr. 180/2002</w:t>
      </w:r>
      <w:r>
        <w:rPr>
          <w:rFonts w:cs="Times New Roman" w:ascii="Times New Roman" w:hAnsi="Times New Roman"/>
          <w:sz w:val="24"/>
          <w:szCs w:val="24"/>
          <w:lang w:val="en-US"/>
        </w:rPr>
        <w:t>, cu modificarile si completarile ulterioare.</w:t>
      </w:r>
    </w:p>
    <w:p>
      <w:pPr>
        <w:pStyle w:val="Normal"/>
        <w:spacing w:lineRule="atLeast" w:line="10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100" w:before="0" w:after="0"/>
        <w:jc w:val="both"/>
        <w:rPr/>
      </w:pPr>
      <w:r>
        <w:rPr>
          <w:rFonts w:eastAsia="Times New Roman" w:cs="Times New Roman" w:ascii="Times New Roman" w:hAnsi="Times New Roman"/>
          <w:color w:val="0000FF"/>
          <w:sz w:val="24"/>
          <w:szCs w:val="24"/>
          <w:lang w:val="en-US"/>
        </w:rPr>
        <w:t xml:space="preserve">    </w:t>
      </w:r>
      <w:r>
        <w:rPr>
          <w:rFonts w:cs="Times New Roman" w:ascii="Times New Roman" w:hAnsi="Times New Roman"/>
          <w:color w:val="0000FF"/>
          <w:sz w:val="24"/>
          <w:szCs w:val="24"/>
          <w:lang w:val="en-US"/>
        </w:rPr>
        <w:t>ART. 47</w:t>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Raportarea incalcarilor</w:t>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1) Prin ordin al presedintelui ASPAAS se aproba reglementari prin care se instituie mecanisme eficace pentru a incuraja raportarea catre ASPAAS a incalcarilor prezentei legi, ale </w:t>
      </w:r>
      <w:r>
        <w:rPr>
          <w:rFonts w:cs="Times New Roman" w:ascii="Times New Roman" w:hAnsi="Times New Roman"/>
          <w:vanish/>
          <w:sz w:val="24"/>
          <w:szCs w:val="24"/>
          <w:lang w:val="en-US"/>
        </w:rPr>
        <w:t>&lt;LLNK 832014R0537           32&gt;</w:t>
      </w:r>
      <w:r>
        <w:rPr>
          <w:rFonts w:cs="Times New Roman" w:ascii="Times New Roman" w:hAnsi="Times New Roman"/>
          <w:color w:val="0000FF"/>
          <w:sz w:val="24"/>
          <w:szCs w:val="24"/>
          <w:u w:val="single"/>
          <w:lang w:val="en-US"/>
        </w:rPr>
        <w:t>Regulamentului (UE) nr. 537/2014</w:t>
      </w:r>
      <w:r>
        <w:rPr>
          <w:rFonts w:cs="Times New Roman" w:ascii="Times New Roman" w:hAnsi="Times New Roman"/>
          <w:sz w:val="24"/>
          <w:szCs w:val="24"/>
          <w:lang w:val="en-US"/>
        </w:rPr>
        <w:t xml:space="preserve"> sau ale oricaror altor reglementari aplicabile in domeniul auditului statutar aprobate in conditiile legii.</w:t>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2) Mecanismele mentionate la alin. (1) includ cel putin:</w:t>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 proceduri specifice de primire a sesizarilor cu privire la incalcari ale oricaror reglementari aplicabile in domeniul auditului statutar, aprobate in conditiile legii, precum si actiunile de monitorizare ulterioare in vederea solutionarii sesizarii respective;</w:t>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b) protectia datelor cu caracter personal, atat ale persoanei care raporteaza incalcarea suspectata sau efectiva, cat si ale persoanei suspectate sau incriminate de comiterea acelei incalcari, in conformitate cu principiile stabilite in </w:t>
      </w:r>
      <w:r>
        <w:rPr>
          <w:rFonts w:cs="Times New Roman" w:ascii="Times New Roman" w:hAnsi="Times New Roman"/>
          <w:vanish/>
          <w:sz w:val="24"/>
          <w:szCs w:val="24"/>
          <w:lang w:val="en-US"/>
        </w:rPr>
        <w:t>&lt;LLNK 831995L0046           18&gt;</w:t>
      </w:r>
      <w:r>
        <w:rPr>
          <w:rFonts w:cs="Times New Roman" w:ascii="Times New Roman" w:hAnsi="Times New Roman"/>
          <w:color w:val="0000FF"/>
          <w:sz w:val="24"/>
          <w:szCs w:val="24"/>
          <w:u w:val="single"/>
          <w:lang w:val="en-US"/>
        </w:rPr>
        <w:t>Directiva 95/46/CE</w:t>
      </w:r>
      <w:r>
        <w:rPr>
          <w:rFonts w:cs="Times New Roman" w:ascii="Times New Roman" w:hAnsi="Times New Roman"/>
          <w:sz w:val="24"/>
          <w:szCs w:val="24"/>
          <w:lang w:val="en-US"/>
        </w:rPr>
        <w:t xml:space="preserve"> a Parlamentului European si a Consiliului din 24 octombrie 1995 privind protectia persoanelor fizice in ceea ce priveste prelucrarea datelor cu caracter personal si libera circulatie a acestor date, publicata in Jurnalul Oficial al Uniunii Europene, seria L, nr. 281 din 23 noiembrie 1995;</w:t>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c) proceduri adecvate de garantare a dreptului persoanei incriminate la aparare si de a fi audiata inainte de adoptarea unei decizii care o priveste.</w:t>
      </w:r>
    </w:p>
    <w:p>
      <w:pPr>
        <w:pStyle w:val="Normal"/>
        <w:spacing w:lineRule="atLeast" w:line="10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3) ASPAAS efectueaza verificari privind adoptarea de catre firmele de audit a unor proceduri adecvate care sa le permita angajatilor acestora sa raporteze intern incalcarile potentiale sau efective ale prevederilor prezentei legi si ale </w:t>
      </w:r>
      <w:r>
        <w:rPr>
          <w:rFonts w:cs="Times New Roman" w:ascii="Times New Roman" w:hAnsi="Times New Roman"/>
          <w:vanish/>
          <w:sz w:val="24"/>
          <w:szCs w:val="24"/>
          <w:lang w:val="en-US"/>
        </w:rPr>
        <w:t>&lt;LLNK 832014R0537           32&gt;</w:t>
      </w:r>
      <w:r>
        <w:rPr>
          <w:rFonts w:cs="Times New Roman" w:ascii="Times New Roman" w:hAnsi="Times New Roman"/>
          <w:color w:val="0000FF"/>
          <w:sz w:val="24"/>
          <w:szCs w:val="24"/>
          <w:u w:val="single"/>
          <w:lang w:val="en-US"/>
        </w:rPr>
        <w:t>Regulamentului (UE) nr. 537/2014</w:t>
      </w:r>
      <w:r>
        <w:rPr>
          <w:rFonts w:cs="Times New Roman" w:ascii="Times New Roman" w:hAnsi="Times New Roman"/>
          <w:sz w:val="24"/>
          <w:szCs w:val="24"/>
          <w:lang w:val="en-US"/>
        </w:rPr>
        <w:t>.</w:t>
      </w:r>
    </w:p>
    <w:p>
      <w:pPr>
        <w:pStyle w:val="Normal"/>
        <w:spacing w:lineRule="atLeast" w:line="10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100" w:before="0" w:after="0"/>
        <w:jc w:val="both"/>
        <w:rPr/>
      </w:pPr>
      <w:r>
        <w:rPr>
          <w:rFonts w:eastAsia="Times New Roman" w:cs="Times New Roman" w:ascii="Times New Roman" w:hAnsi="Times New Roman"/>
          <w:color w:val="0000FF"/>
          <w:sz w:val="24"/>
          <w:szCs w:val="24"/>
          <w:lang w:val="en-US"/>
        </w:rPr>
        <w:t xml:space="preserve">    </w:t>
      </w:r>
      <w:r>
        <w:rPr>
          <w:rFonts w:cs="Times New Roman" w:ascii="Times New Roman" w:hAnsi="Times New Roman"/>
          <w:color w:val="0000FF"/>
          <w:sz w:val="24"/>
          <w:szCs w:val="24"/>
          <w:lang w:val="en-US"/>
        </w:rPr>
        <w:t>ART. 48</w:t>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Schimbul de informatii</w:t>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1) ASPAAS furnizeaza anual catre COESA o sinteza cu privire la toate masurile si sanctiunile aplicate in temeiul prezentului capitol.</w:t>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2) ASPAAS comunica catre COESA toate interdictiile temporare mentionate la art. 40 alin. (4) lit. d) si f) dupa epuizarea sau expirarea termenului de exercitare a cailor de atac al actului administrativ de sanctionare, potrivit legislatiei nationale.</w:t>
      </w:r>
    </w:p>
    <w:p>
      <w:pPr>
        <w:pStyle w:val="Normal"/>
        <w:spacing w:lineRule="atLeast" w:line="10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100" w:before="0" w:after="0"/>
        <w:jc w:val="both"/>
        <w:rPr/>
      </w:pPr>
      <w:r>
        <w:rPr>
          <w:rFonts w:eastAsia="Times New Roman" w:cs="Times New Roman" w:ascii="Times New Roman" w:hAnsi="Times New Roman"/>
          <w:color w:val="0000FF"/>
          <w:sz w:val="24"/>
          <w:szCs w:val="24"/>
          <w:lang w:val="en-US"/>
        </w:rPr>
        <w:t xml:space="preserve">    </w:t>
      </w:r>
      <w:r>
        <w:rPr>
          <w:rFonts w:cs="Times New Roman" w:ascii="Times New Roman" w:hAnsi="Times New Roman"/>
          <w:color w:val="0000FF"/>
          <w:sz w:val="24"/>
          <w:szCs w:val="24"/>
          <w:lang w:val="en-US"/>
        </w:rPr>
        <w:t>CAP. VIII</w:t>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Supravegherea publica si acordurile de reglementare dintre statele membre</w:t>
      </w:r>
    </w:p>
    <w:p>
      <w:pPr>
        <w:pStyle w:val="Normal"/>
        <w:spacing w:lineRule="atLeast" w:line="100" w:before="0" w:after="0"/>
        <w:jc w:val="both"/>
        <w:rPr/>
      </w:pPr>
      <w:r>
        <w:rPr>
          <w:rFonts w:eastAsia="Times New Roman" w:cs="Times New Roman" w:ascii="Times New Roman" w:hAnsi="Times New Roman"/>
          <w:color w:val="0000FF"/>
          <w:sz w:val="24"/>
          <w:szCs w:val="24"/>
          <w:lang w:val="en-US"/>
        </w:rPr>
        <w:t xml:space="preserve">    </w:t>
      </w:r>
      <w:r>
        <w:rPr>
          <w:rFonts w:cs="Times New Roman" w:ascii="Times New Roman" w:hAnsi="Times New Roman"/>
          <w:color w:val="0000FF"/>
          <w:sz w:val="24"/>
          <w:szCs w:val="24"/>
          <w:lang w:val="en-US"/>
        </w:rPr>
        <w:t>ART. 49</w:t>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Principiile supravegherii publice</w:t>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1) ASPAAS este responsabila cu supravegherea publica a auditorilor financiari si a firmelor de audit si organizarea unui sistem eficace de supraveghere publica pe baza principiilor prevazute la alin. (2)-(4) si art. 50-55.</w:t>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2) Toti auditorii financiari si toate firmele de audit fac obiectul supravegherii publice.</w:t>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3) Presedintele ASPAAS, precum si membrii Consiliului superior al ASPAAS sunt nepracticieni care poseda cunostinte in domenii relevante pentru auditul statutar. Membrii Consiliului superior al ASPAAS sunt selectati in urma unei proceduri de numire independente si transparente.</w:t>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4) ASPAAS poate angaja practicieni pentru a indeplini sarcini specifice si, de asemenea, poate fi asistata de experti in situatia in care prezenta acestora este importanta pentru indeplinirea adecvata a sarcinilor sale. in astfel de cazuri, nici practicienii, nici expertii nu trebuie sa se implice in niciun proces decizional al ASPAAS.</w:t>
      </w:r>
    </w:p>
    <w:p>
      <w:pPr>
        <w:pStyle w:val="Normal"/>
        <w:spacing w:lineRule="atLeast" w:line="10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100" w:before="0" w:after="0"/>
        <w:jc w:val="both"/>
        <w:rPr/>
      </w:pPr>
      <w:r>
        <w:rPr>
          <w:rFonts w:eastAsia="Times New Roman" w:cs="Times New Roman" w:ascii="Times New Roman" w:hAnsi="Times New Roman"/>
          <w:color w:val="0000FF"/>
          <w:sz w:val="24"/>
          <w:szCs w:val="24"/>
          <w:lang w:val="en-US"/>
        </w:rPr>
        <w:t xml:space="preserve">    </w:t>
      </w:r>
      <w:r>
        <w:rPr>
          <w:rFonts w:cs="Times New Roman" w:ascii="Times New Roman" w:hAnsi="Times New Roman"/>
          <w:color w:val="0000FF"/>
          <w:sz w:val="24"/>
          <w:szCs w:val="24"/>
          <w:lang w:val="en-US"/>
        </w:rPr>
        <w:t>ART. 50</w:t>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Responsabilitatea finala</w:t>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in conditiile in care se deleaga atributii potrivit prevederilor art. 52, ASPAAS detine responsabilitatea finala pentru indeplinirea atributiilor delegate, respectiv:</w:t>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 autorizarea si inregistrarea auditorilor financiari si a firmelor de audit;</w:t>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b) adoptarea standardelor de audit, de etica profesionala si de control intern de asigurare a calitatii, in cazul auditorilor financiari si al firmelor de audit;</w:t>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c) formarea profesionala continua;</w:t>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d) sistemele de asigurare a calitatii;</w:t>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e) sistemele de investigatie si disciplina.</w:t>
      </w:r>
    </w:p>
    <w:p>
      <w:pPr>
        <w:pStyle w:val="Normal"/>
        <w:spacing w:lineRule="atLeast" w:line="10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10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100" w:before="0" w:after="0"/>
        <w:jc w:val="both"/>
        <w:rPr/>
      </w:pPr>
      <w:r>
        <w:rPr>
          <w:rFonts w:eastAsia="Times New Roman" w:cs="Times New Roman" w:ascii="Times New Roman" w:hAnsi="Times New Roman"/>
          <w:color w:val="0000FF"/>
          <w:sz w:val="24"/>
          <w:szCs w:val="24"/>
          <w:lang w:val="en-US"/>
        </w:rPr>
        <w:t xml:space="preserve">    </w:t>
      </w:r>
      <w:r>
        <w:rPr>
          <w:rFonts w:cs="Times New Roman" w:ascii="Times New Roman" w:hAnsi="Times New Roman"/>
          <w:color w:val="0000FF"/>
          <w:sz w:val="24"/>
          <w:szCs w:val="24"/>
          <w:lang w:val="en-US"/>
        </w:rPr>
        <w:t>ART. 51</w:t>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utoritatea competenta</w:t>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1) ASPAAS este autoritatea competenta pentru indeplinirea atributiilor prevazute de prezenta lege. Ministerul Finantelor Publice informeaza Comisia Europeana in legatura cu desemnarea ASPAAS ca autoritate competenta.</w:t>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2) ASPAAS este investita cu competentele necesare pentru a-i permite sa isi indeplineasca atributiile si responsabilitatile care ii revin in temeiul prezentei legi.</w:t>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3) ASPAAS isi exercita competentele in conformitate cu reglementarile legale privind protectia persoanelor fizice in ceea ce priveste prelucrarea datelor cu caracter personal.</w:t>
      </w:r>
    </w:p>
    <w:p>
      <w:pPr>
        <w:pStyle w:val="Normal"/>
        <w:spacing w:lineRule="atLeast" w:line="10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100" w:before="0" w:after="0"/>
        <w:jc w:val="both"/>
        <w:rPr/>
      </w:pPr>
      <w:r>
        <w:rPr>
          <w:rFonts w:eastAsia="Times New Roman" w:cs="Times New Roman" w:ascii="Times New Roman" w:hAnsi="Times New Roman"/>
          <w:color w:val="0000FF"/>
          <w:sz w:val="24"/>
          <w:szCs w:val="24"/>
          <w:lang w:val="en-US"/>
        </w:rPr>
        <w:t xml:space="preserve">    </w:t>
      </w:r>
      <w:r>
        <w:rPr>
          <w:rFonts w:cs="Times New Roman" w:ascii="Times New Roman" w:hAnsi="Times New Roman"/>
          <w:color w:val="0000FF"/>
          <w:sz w:val="24"/>
          <w:szCs w:val="24"/>
          <w:lang w:val="en-US"/>
        </w:rPr>
        <w:t>ART. 52</w:t>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Delegarea atributiilor si conditii de delegare a atributiilor</w:t>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1) Prin ordin al presedintelui, ASPAAS poate delega catre CAFR, integral sau partial, indeplinirea urmatoarelor atributii, in conditiile prezentei legi:</w:t>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 autorizarea ca auditori financiari a persoanelor fizice, potrivit prevederilor art. 3 alin. (3);</w:t>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b) autorizarea ca firme de audit a entitatilor, potrivit prevederilor art. 3 alin. (5);</w:t>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c) inregistrarea firmelor de audit autorizate in alt stat membru, potrivit prevederilor art. 4 alin. (2) si (3);</w:t>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d) retragerea autorizarii unui auditor financiar sau a unei firme de audit, potrivit prevederilor art. 3 alin. (6) si art. 6 alin. (4);</w:t>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e) organizarea examenului de competenta profesionala, potrivit prevederilor art. 8 alin. (1);</w:t>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f) organizarea testului de verificare a cunostintelor pentru accesul la stagiu, precum si verificarea desfasurarii stagiului de pregatire practica, potrivit prevederilor art. 11;</w:t>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g) organizarea programelor de formare continua, potrivit prevederilor art. 12 alin. (2);</w:t>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h) autorizarea auditorilor financiari care au fost autorizati in alt stat membru al Uniunii Europene/Spatiului Economic European, potrivit prevederilor art. 13 alin. (1);</w:t>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i) inregistrarea auditorilor financiari si a firmelor de audit in Registrul public electronic, potrivit prevederilor art. 14 alin. (2), (5) si (7);</w:t>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j) actualizarea informatiilor cuprinse in Registrul public electronic, potrivit prevederilor art. 17 alin. (2);</w:t>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k) traducerea si publicarea Codului etic, potrivit prevederilor art. 20 alin. (2);</w:t>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l) traducerea si publicarea Standardelor internationale de audit, potrivit prevederilor art. 32 alin. (2);</w:t>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m) asigurarea respectarii principiilor de etica profesionala de catre auditorii financiari si firmele de audit, potrivit prevederilor art. 20 alin. (1);</w:t>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n) efectuarea inspectiilor pentru asigurarea calitatii la auditorii financiari si firmele de audit, care efectueaza audit statutar la alte entitati decat cele de interes public.</w:t>
      </w:r>
    </w:p>
    <w:p>
      <w:pPr>
        <w:pStyle w:val="Normal"/>
        <w:spacing w:lineRule="atLeast" w:line="10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2) Delegarea prevazuta la alin. (1) se face cu respectarea prevederilor art. 24 din </w:t>
      </w:r>
      <w:r>
        <w:rPr>
          <w:rFonts w:cs="Times New Roman" w:ascii="Times New Roman" w:hAnsi="Times New Roman"/>
          <w:vanish/>
          <w:sz w:val="24"/>
          <w:szCs w:val="24"/>
          <w:lang w:val="en-US"/>
        </w:rPr>
        <w:t>&lt;LLNK 832014R0537           30&gt;</w:t>
      </w:r>
      <w:r>
        <w:rPr>
          <w:rFonts w:cs="Times New Roman" w:ascii="Times New Roman" w:hAnsi="Times New Roman"/>
          <w:color w:val="0000FF"/>
          <w:sz w:val="24"/>
          <w:szCs w:val="24"/>
          <w:u w:val="single"/>
          <w:lang w:val="en-US"/>
        </w:rPr>
        <w:t>Regulamentul (UE) nr. 537/2014</w:t>
      </w:r>
      <w:r>
        <w:rPr>
          <w:rFonts w:cs="Times New Roman" w:ascii="Times New Roman" w:hAnsi="Times New Roman"/>
          <w:sz w:val="24"/>
          <w:szCs w:val="24"/>
          <w:lang w:val="en-US"/>
        </w:rPr>
        <w:t>.</w:t>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3) Ordinul presedintelui ASPAAS privind reinnoirea delegarii oricarei atributii catre CAFR trebuie sa aiba la baza o evaluare privind capacitatea operationala a CAFR si modul de indeplinire a atributiilor delegate in perioada anterioara.</w:t>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4) Delegarea oricareia dintre atributiile mentionate la alin. (1) se face pentru o perioada de cel mult 5 ani, cu posibilitatea reinnoirii acesteia conform alin. (3).</w:t>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5) ASPAAS supravegheaza indeplinirea atributiilor delegate conform prevederilor alin. (1) printr-un control eficace si permanent.</w:t>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6) in exercitarea atributiilor sale, ASPAAS are dreptul de a solicita CAFR orice informatii necesare pentru atingerea obiectivelor urmarite referitoare la activitatile delegate sau supravegheate.</w:t>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7) in ordinul presedintelui ASPAAS de delegare sunt specificate atributiile delegate, precum si conditiile in care acestea trebuie executate.</w:t>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8) Delegarea uneia sau mai multor atributii prevazute la alin. (1) se face cu respectarea de catre CAFR cel putin a urmatoarelor conditii:</w:t>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 raportarea anuala sau ori de cate ori ASPAAS considera necesar asupra modului de exercitare a atributiei sau a atributiilor delegate;</w:t>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b) asigurarea conditiilor de lucru pentru personalul ASPAAS care supravegheaza si controleaza exercitarea atributiei sau atributiilor delegate, inclusiv a accesului la informatii si comunicarii cu angajatii CAFR;</w:t>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c) aplicarea reglementarilor din domeniul delegat;</w:t>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d) cooperarea permanenta cu ASPAAS;</w:t>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e) punerea in aplicare a recomandarilor ASPAAS;</w:t>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f) indeplinirea conditiilor specifice de delegare stabilite prin ordinul de delegare emis de ASPAAS, in functie de atributiile delegate.</w:t>
      </w:r>
    </w:p>
    <w:p>
      <w:pPr>
        <w:pStyle w:val="Normal"/>
        <w:spacing w:lineRule="atLeast" w:line="10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9) in cazul redobandirii de catre ASPAAS a uneia sau mai multor atributii delegate catre CAFR, referitoare la organizarea examenului de competenta profesionala, potrivit prevederilor art. 8 alin. (1), sau la verificarea desfasurarii stagiului de pregatire practica, potrivit prevederilor art. 11 alin. (1), stagiarilor in activitatea de audit statutar li se recunosc, dupa caz, probele examenului de competenta profesionala promovate pana la momentul redobandirii respectivei atributii, precum si anii de stagiu efectuati in perioada de delegare.</w:t>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10) Prin ordin al presedintelui ASPAAS se aproba reglementari privind supravegherea si controlul indeplinirii atributiilor delegate.</w:t>
      </w:r>
    </w:p>
    <w:p>
      <w:pPr>
        <w:pStyle w:val="Normal"/>
        <w:spacing w:lineRule="atLeast" w:line="10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100" w:before="0" w:after="0"/>
        <w:jc w:val="both"/>
        <w:rPr/>
      </w:pPr>
      <w:r>
        <w:rPr>
          <w:rFonts w:eastAsia="Times New Roman" w:cs="Times New Roman" w:ascii="Times New Roman" w:hAnsi="Times New Roman"/>
          <w:color w:val="0000FF"/>
          <w:sz w:val="24"/>
          <w:szCs w:val="24"/>
          <w:lang w:val="en-US"/>
        </w:rPr>
        <w:t xml:space="preserve">    </w:t>
      </w:r>
      <w:r>
        <w:rPr>
          <w:rFonts w:cs="Times New Roman" w:ascii="Times New Roman" w:hAnsi="Times New Roman"/>
          <w:color w:val="0000FF"/>
          <w:sz w:val="24"/>
          <w:szCs w:val="24"/>
          <w:lang w:val="en-US"/>
        </w:rPr>
        <w:t>ART. 53</w:t>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Retragerea delegarii</w:t>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1) ASPAAS retrage delegarea uneia sau mai multor atributii prevazute la art. 52 alin. (1), in oricare dintre urmatoarele cazuri:</w:t>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 incalcarea conditiilor delegarii;</w:t>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b) neindeplinirea, indeplinirea cu intarziere sau defectuoasa de catre CAFR a oricareia dintre atributiile delegate;</w:t>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c) in alte situatii prevazute de lege.</w:t>
      </w:r>
    </w:p>
    <w:p>
      <w:pPr>
        <w:pStyle w:val="Normal"/>
        <w:spacing w:lineRule="atLeast" w:line="10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2) Prin ordin al presedintelui ASPAAS se aproba procedura privind retragerea atributiilor delegate.</w:t>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3) Anterior retragerii delegarii, ASPAAS acorda o perioada de remediere a deficientelor constatate, cuprinsa intre 30 si 120 de zile de la data comunicarii constatarii catre CAFR. in situatia in care se constata ca deficientele nu sunt remediate in termenul stabilit, se aplica prevederile alin. (1) referitoare la retragerea delegarii.</w:t>
      </w:r>
    </w:p>
    <w:p>
      <w:pPr>
        <w:pStyle w:val="Normal"/>
        <w:spacing w:lineRule="atLeast" w:line="10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100" w:before="0" w:after="0"/>
        <w:jc w:val="both"/>
        <w:rPr/>
      </w:pPr>
      <w:r>
        <w:rPr>
          <w:rFonts w:eastAsia="Times New Roman" w:cs="Times New Roman" w:ascii="Times New Roman" w:hAnsi="Times New Roman"/>
          <w:color w:val="0000FF"/>
          <w:sz w:val="24"/>
          <w:szCs w:val="24"/>
          <w:lang w:val="en-US"/>
        </w:rPr>
        <w:t xml:space="preserve">    </w:t>
      </w:r>
      <w:r>
        <w:rPr>
          <w:rFonts w:cs="Times New Roman" w:ascii="Times New Roman" w:hAnsi="Times New Roman"/>
          <w:color w:val="0000FF"/>
          <w:sz w:val="24"/>
          <w:szCs w:val="24"/>
          <w:lang w:val="en-US"/>
        </w:rPr>
        <w:t>ART. 54</w:t>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Competenta de investigatii</w:t>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1) ASPAAS are dreptul sa initieze si sa desfasoare investigatii privind auditorii financiari sau firmele de audit si sa ia masurile corespunzatoare, dupa caz.</w:t>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2) in cazul in care ASPAAS contracteaza experti pentru a efectua servicii specifice in cadrul investigatiilor, trebuie sa se asigure ca nu exista conflicte de interese intre acestia si auditorul financiar sau firma de audit investigata, precum si intre acestia si ASPAAS sau CAFR. Criteriile de selectie pentru experti trebuie sa fie aceleasi cu cele prevazute la art. 35 alin. (6) lit. a) si c).</w:t>
      </w:r>
    </w:p>
    <w:p>
      <w:pPr>
        <w:pStyle w:val="Normal"/>
        <w:spacing w:lineRule="atLeast" w:line="10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100" w:before="0" w:after="0"/>
        <w:jc w:val="both"/>
        <w:rPr/>
      </w:pPr>
      <w:r>
        <w:rPr>
          <w:rFonts w:eastAsia="Times New Roman" w:cs="Times New Roman" w:ascii="Times New Roman" w:hAnsi="Times New Roman"/>
          <w:color w:val="0000FF"/>
          <w:sz w:val="24"/>
          <w:szCs w:val="24"/>
          <w:lang w:val="en-US"/>
        </w:rPr>
        <w:t xml:space="preserve">    </w:t>
      </w:r>
      <w:r>
        <w:rPr>
          <w:rFonts w:cs="Times New Roman" w:ascii="Times New Roman" w:hAnsi="Times New Roman"/>
          <w:color w:val="0000FF"/>
          <w:sz w:val="24"/>
          <w:szCs w:val="24"/>
          <w:lang w:val="en-US"/>
        </w:rPr>
        <w:t>ART. 55</w:t>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Principiile de finantare si asigurarea transparentei</w:t>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1) ASPAAS trebuie sa fie finantata in mod corespunzator si sa dispuna de resurse adecvate pentru indeplinirea atributiilor, inclusiv pentru a initia si a desfasura investigatii, astfel cum este mentionat la art. 51 alin. (2) si art. 54.</w:t>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2) Finantarea ASPAAS trebuie sa fie sigura si fara influente inadecvate din partea auditorilor financiari sau a firmelor de audit.</w:t>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3) Pentru a asigura transparenta activitatii desfasurate, planul anual de activitate si raportul anual de activitate ale ASPAAS se publica pe pagina sa de internet.</w:t>
      </w:r>
    </w:p>
    <w:p>
      <w:pPr>
        <w:pStyle w:val="Normal"/>
        <w:spacing w:lineRule="atLeast" w:line="10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100" w:before="0" w:after="0"/>
        <w:jc w:val="both"/>
        <w:rPr/>
      </w:pPr>
      <w:r>
        <w:rPr>
          <w:rFonts w:eastAsia="Times New Roman" w:cs="Times New Roman" w:ascii="Times New Roman" w:hAnsi="Times New Roman"/>
          <w:color w:val="0000FF"/>
          <w:sz w:val="24"/>
          <w:szCs w:val="24"/>
          <w:lang w:val="en-US"/>
        </w:rPr>
        <w:t xml:space="preserve">    </w:t>
      </w:r>
      <w:r>
        <w:rPr>
          <w:rFonts w:cs="Times New Roman" w:ascii="Times New Roman" w:hAnsi="Times New Roman"/>
          <w:color w:val="0000FF"/>
          <w:sz w:val="24"/>
          <w:szCs w:val="24"/>
          <w:lang w:val="en-US"/>
        </w:rPr>
        <w:t>ART. 56</w:t>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Cooperarea dintre sistemele de supraveghere publica la nivelul Uniunii Europene</w:t>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1) Acordurile de reglementare incheiate de ASPAAS cu organisme de supraveghere publica din celelalte state membre ale Uniunii Europene/Spatiului Economic European permit cooperarea eficace in ceea ce priveste activitatile de supraveghere publica a auditului statutar.</w:t>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2) ASPAAS este autoritatea responsabila pentru asigurarea cooperarii eficace la nivelul Uniunii Europene in ceea ce priveste activitatea de supraveghere publica a auditului statutar.</w:t>
      </w:r>
    </w:p>
    <w:p>
      <w:pPr>
        <w:pStyle w:val="Normal"/>
        <w:spacing w:lineRule="atLeast" w:line="10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100" w:before="0" w:after="0"/>
        <w:jc w:val="both"/>
        <w:rPr/>
      </w:pPr>
      <w:r>
        <w:rPr>
          <w:rFonts w:eastAsia="Times New Roman" w:cs="Times New Roman" w:ascii="Times New Roman" w:hAnsi="Times New Roman"/>
          <w:color w:val="0000FF"/>
          <w:sz w:val="24"/>
          <w:szCs w:val="24"/>
          <w:lang w:val="en-US"/>
        </w:rPr>
        <w:t xml:space="preserve">    </w:t>
      </w:r>
      <w:r>
        <w:rPr>
          <w:rFonts w:cs="Times New Roman" w:ascii="Times New Roman" w:hAnsi="Times New Roman"/>
          <w:color w:val="0000FF"/>
          <w:sz w:val="24"/>
          <w:szCs w:val="24"/>
          <w:lang w:val="en-US"/>
        </w:rPr>
        <w:t>ART. 57</w:t>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Recunoasterea reciproca a acordurilor de reglementare  dintre statele membre</w:t>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1) Acordurile incheiate de Romania cu celelalte state membre ale Uniunii Europene/Spatiului Economic European, privind reglementarea si supravegherea publica, respecta principiul jurisdictiei statului membru de origine in care este autorizat auditorul financiar sau firma de audit si in care isi are sediul social entitatea auditata.</w:t>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2) Fara a aduce atingere prevederilor alin. (1), firmele de audit autorizate intr-un stat membru care efectueaza servicii de audit in Romania, in temeiul art. 4, fac obiectul inspectiilor de asigurare a calitatii in statul membru de origine si al supravegherii ASPAAS pentru misiunile de audit statutar efectuate pe teritoriul Romaniei.</w:t>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3) Misiunile de audit desfasurate de catre firmele de audit din Romania in alt stat membru fac obiectul supravegherii organismului competent din statul membru respectiv.</w:t>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4) in cazul auditului statutar al situatiilor financiare anuale consolidate, autoritatile din Romania care solicita auditul statutar al situatiilor financiare anuale consolidate nu pot sa impuna auditorului financiar sau firmei de audit care efectueaza auditul statutar al unei filiale stabilite intr-un alt stat membru al Uniunii Europene/Spatiului Economic European cerinte suplimentare fata de statul membru respectiv cu privire la inregistrarea, verificarea pentru asigurarea calitatii, standardele de audit, etica si independenta.</w:t>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5) in cazul entitatilor care isi au sediul social intr-un alt stat membru al Uniunii Europene/Spatiului Economic European, iar valorile mobiliare ale acestora sunt admise la tranzactionare pe o piata reglementata din Romania, autoritatile romane nu pot impune auditorului financiar sau firmei de audit care efectueaza auditul situatiilor financiare anuale sau al situatiilor financiare anuale consolidate ale entitatilor respective cerinte suplimentare cu privire la inregistrare, inspectii pentru asigurarea calitatii, standarde de audit, etica si independenta.</w:t>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6) Un auditor financiar sau o firma de audit face obiectul sistemelor de supraveghere, de asigurare a calitatii si de investigatii si sanctiuni din Romania daca:</w:t>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 auditorul financiar sau firma de audit este inregistrata in Romania, ca urmare a autorizarii in conformitate cu art. 3 sau 66; si</w:t>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b) auditorul financiar sau firma de audit respectiva emite rapoarte de audit privind situatiile financiare anuale sau situatiile financiare anuale consolidate pe o piata reglementata din Romania, astfel cum este mentionat la art. 67 alin. (1).</w:t>
      </w:r>
    </w:p>
    <w:p>
      <w:pPr>
        <w:pStyle w:val="Normal"/>
        <w:spacing w:lineRule="atLeast" w:line="10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10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100" w:before="0" w:after="0"/>
        <w:jc w:val="both"/>
        <w:rPr/>
      </w:pPr>
      <w:r>
        <w:rPr>
          <w:rFonts w:eastAsia="Times New Roman" w:cs="Times New Roman" w:ascii="Times New Roman" w:hAnsi="Times New Roman"/>
          <w:color w:val="0000FF"/>
          <w:sz w:val="24"/>
          <w:szCs w:val="24"/>
          <w:lang w:val="en-US"/>
        </w:rPr>
        <w:t xml:space="preserve">    </w:t>
      </w:r>
      <w:r>
        <w:rPr>
          <w:rFonts w:cs="Times New Roman" w:ascii="Times New Roman" w:hAnsi="Times New Roman"/>
          <w:color w:val="0000FF"/>
          <w:sz w:val="24"/>
          <w:szCs w:val="24"/>
          <w:lang w:val="en-US"/>
        </w:rPr>
        <w:t>ART. 58</w:t>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Secretul profesional si cooperarea dintre statele membre  in domeniul reglementarii</w:t>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1) ASPAAS coopereaza cu:</w:t>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 autoritatile competente ale statelor membre responsabile pentru autorizare, inregistrare, asigurarea calitatii, inspectie si disciplina;</w:t>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b) autoritatile competente desemnate in conformitate cu art. 20 din </w:t>
      </w:r>
      <w:r>
        <w:rPr>
          <w:rFonts w:cs="Times New Roman" w:ascii="Times New Roman" w:hAnsi="Times New Roman"/>
          <w:vanish/>
          <w:sz w:val="24"/>
          <w:szCs w:val="24"/>
          <w:lang w:val="en-US"/>
        </w:rPr>
        <w:t>&lt;LLNK 832014R0537           30&gt;</w:t>
      </w:r>
      <w:r>
        <w:rPr>
          <w:rFonts w:cs="Times New Roman" w:ascii="Times New Roman" w:hAnsi="Times New Roman"/>
          <w:color w:val="0000FF"/>
          <w:sz w:val="24"/>
          <w:szCs w:val="24"/>
          <w:u w:val="single"/>
          <w:lang w:val="en-US"/>
        </w:rPr>
        <w:t>Regulamentul (UE) nr. 537/2014</w:t>
      </w:r>
      <w:r>
        <w:rPr>
          <w:rFonts w:cs="Times New Roman" w:ascii="Times New Roman" w:hAnsi="Times New Roman"/>
          <w:sz w:val="24"/>
          <w:szCs w:val="24"/>
          <w:lang w:val="en-US"/>
        </w:rPr>
        <w:t>; si</w:t>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c) autoritatile de supraveghere europene relevante, ori de cate ori este necesar, in scopul indeplinirii responsabilitatilor si atributiilor care le revin, prevazute in prezenta lege si in </w:t>
      </w:r>
      <w:r>
        <w:rPr>
          <w:rFonts w:cs="Times New Roman" w:ascii="Times New Roman" w:hAnsi="Times New Roman"/>
          <w:vanish/>
          <w:sz w:val="24"/>
          <w:szCs w:val="24"/>
          <w:lang w:val="en-US"/>
        </w:rPr>
        <w:t>&lt;LLNK 832014R0537           30&gt;</w:t>
      </w:r>
      <w:r>
        <w:rPr>
          <w:rFonts w:cs="Times New Roman" w:ascii="Times New Roman" w:hAnsi="Times New Roman"/>
          <w:color w:val="0000FF"/>
          <w:sz w:val="24"/>
          <w:szCs w:val="24"/>
          <w:u w:val="single"/>
          <w:lang w:val="en-US"/>
        </w:rPr>
        <w:t>Regulamentul (UE) nr. 537/2014</w:t>
      </w:r>
      <w:r>
        <w:rPr>
          <w:rFonts w:cs="Times New Roman" w:ascii="Times New Roman" w:hAnsi="Times New Roman"/>
          <w:sz w:val="24"/>
          <w:szCs w:val="24"/>
          <w:lang w:val="en-US"/>
        </w:rPr>
        <w:t>.</w:t>
      </w:r>
    </w:p>
    <w:p>
      <w:pPr>
        <w:pStyle w:val="Normal"/>
        <w:spacing w:lineRule="atLeast" w:line="10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2) ASPAAS acorda asistenta autoritatilor competente din alte state membre si autoritatilor europene de supraveghere relevante. in mod special, ASPAAS face schimb de informatii si coopereaza in investigatiile referitoare la efectuarea auditului statutar.</w:t>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3) Obligatia secretului profesional se aplica tuturor persoanelor care sunt sau au fost angajate sau desemnate de ASPAAS, precum si colaboratorilor. Informatiile care fac obiectul secretului profesional nu pot fi dezvaluite niciunei alte persoane sau autoritati, cu exceptia cazului cand prin lege se prevede altfel.</w:t>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4) Prevederile alin. (3) nu impiedica ASPAAS si CAFR sa faca schimb de informatii confidentiale. in aceasta situatie, prevederile alin. (3) se aplica in mod corespunzator si CAFR.</w:t>
      </w:r>
    </w:p>
    <w:p>
      <w:pPr>
        <w:pStyle w:val="Normal"/>
        <w:spacing w:lineRule="atLeast" w:line="10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100" w:before="0" w:after="0"/>
        <w:jc w:val="both"/>
        <w:rPr/>
      </w:pPr>
      <w:r>
        <w:rPr>
          <w:rFonts w:eastAsia="Times New Roman" w:cs="Times New Roman" w:ascii="Times New Roman" w:hAnsi="Times New Roman"/>
          <w:color w:val="0000FF"/>
          <w:sz w:val="24"/>
          <w:szCs w:val="24"/>
          <w:lang w:val="en-US"/>
        </w:rPr>
        <w:t xml:space="preserve">    </w:t>
      </w:r>
      <w:r>
        <w:rPr>
          <w:rFonts w:cs="Times New Roman" w:ascii="Times New Roman" w:hAnsi="Times New Roman"/>
          <w:color w:val="0000FF"/>
          <w:sz w:val="24"/>
          <w:szCs w:val="24"/>
          <w:lang w:val="en-US"/>
        </w:rPr>
        <w:t>ART. 59</w:t>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Schimbul de informatii</w:t>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1) Prevederile art. 58 alin. (3) nu impiedica autoritatile competente mentionate la art. 58 alin. (1) sa faca schimb de informatii confidentiale. Informatiile schimbate astfel fac obiectul secretului profesional, la care sunt obligate persoanele angajate sau angajate anterior de autoritatile competente. Obligatia pastrarii secretului profesional se aplica, de asemenea, oricarei persoane angajate sau foste angajate a CAFR, in masura in care ASPAAS ii deleaga atributii in sensul prevederilor prezentei legi.</w:t>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2) ASPAAS furnizeaza, la cerere si fara o intarziere nejustificata, orice informatii solicitate in sensul dispozitiilor art. 58 alin. (1) si (2). in cazul in care ASPAAS primeste o astfel de cerere ia, fara nicio intarziere nejustificata, masurile necesare pentru a colecta informatiile solicitate. Informatiile astfel furnizate fac obiectul secretului profesional care obliga persoanele angajate sau angajate anterior de autoritatile competente care primesc informatiile respective.</w:t>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3) in cazul in care ASPAAS nu poate furniza fara intarziere informatiile cerute in conformitate cu prevederile alin. (2), aceasta notifica autoritatii competente care a adresat cererea motivele intarzierii.</w:t>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4) ASPAAS poate refuza sa dea curs unei solicitari de informatii, in situatia in care:</w:t>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 furnizarea de informatii poate aduce atingere securitatii nationale, apararii tarii si ordinii publice; sau</w:t>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b) au fost deja initiate proceduri judiciare cu privire la aceleasi actiuni si impotriva acelorasi auditori financiari sau firme de audit, pe langa autoritatile romane carora le-a fost adresata cererea; sau</w:t>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c) a fost adoptata deja o hotarare judecatoreasca definitiva cu privire la aceleasi actiuni si impotriva acelorasi auditori financiari sau firme de audit de catre autoritatile competente romane carora le-a fost adresata cererea.</w:t>
      </w:r>
    </w:p>
    <w:p>
      <w:pPr>
        <w:pStyle w:val="Normal"/>
        <w:spacing w:lineRule="atLeast" w:line="10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10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100" w:before="0" w:after="0"/>
        <w:jc w:val="both"/>
        <w:rPr/>
      </w:pPr>
      <w:r>
        <w:rPr>
          <w:rFonts w:eastAsia="Times New Roman" w:cs="Times New Roman" w:ascii="Times New Roman" w:hAnsi="Times New Roman"/>
          <w:color w:val="0000FF"/>
          <w:sz w:val="24"/>
          <w:szCs w:val="24"/>
          <w:lang w:val="en-US"/>
        </w:rPr>
        <w:t xml:space="preserve">    </w:t>
      </w:r>
      <w:r>
        <w:rPr>
          <w:rFonts w:cs="Times New Roman" w:ascii="Times New Roman" w:hAnsi="Times New Roman"/>
          <w:color w:val="0000FF"/>
          <w:sz w:val="24"/>
          <w:szCs w:val="24"/>
          <w:lang w:val="en-US"/>
        </w:rPr>
        <w:t>ART. 60</w:t>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Utilizarea informatiilor</w:t>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1) Fara a aduce atingere obligatiilor care le revin in cadrul procedurilor judiciare, autoritatile competente din Romania care primesc informatii in temeiul art. 58 alin. (1) si (2) le pot utiliza numai pentru exercitarea functiilor lor in sensul prezentei legi si al </w:t>
      </w:r>
      <w:r>
        <w:rPr>
          <w:rFonts w:cs="Times New Roman" w:ascii="Times New Roman" w:hAnsi="Times New Roman"/>
          <w:vanish/>
          <w:sz w:val="24"/>
          <w:szCs w:val="24"/>
          <w:lang w:val="en-US"/>
        </w:rPr>
        <w:t>&lt;LLNK 832014R0537           32&gt;</w:t>
      </w:r>
      <w:r>
        <w:rPr>
          <w:rFonts w:cs="Times New Roman" w:ascii="Times New Roman" w:hAnsi="Times New Roman"/>
          <w:color w:val="0000FF"/>
          <w:sz w:val="24"/>
          <w:szCs w:val="24"/>
          <w:u w:val="single"/>
          <w:lang w:val="en-US"/>
        </w:rPr>
        <w:t>Regulamentului (UE) nr. 537/2014</w:t>
      </w:r>
      <w:r>
        <w:rPr>
          <w:rFonts w:cs="Times New Roman" w:ascii="Times New Roman" w:hAnsi="Times New Roman"/>
          <w:sz w:val="24"/>
          <w:szCs w:val="24"/>
          <w:lang w:val="en-US"/>
        </w:rPr>
        <w:t xml:space="preserve"> si in cadrul procedurilor administrative sau judiciare legate in mod specific de exercitarea functiilor respective.</w:t>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2) La solicitarea acestora, ASPAAS transmite catre Banca Nationala a Romaniei, Autoritatea de Supraveghere Financiara sau catre alte autoritati publice responsabile cu supravegherea entitatilor de interes public sau Sistemului European al Bancilor Centrale si Bancii Centrale Europene, in calitatea lor de autoritati de supraveghere, precum si Comitetului european pentru risc sistemic informatii confidentiale necesare exercitarii atributiilor acestora.</w:t>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3) Pentru a-si indeplini atributiile in conformitate cu </w:t>
      </w:r>
      <w:r>
        <w:rPr>
          <w:rFonts w:cs="Times New Roman" w:ascii="Times New Roman" w:hAnsi="Times New Roman"/>
          <w:vanish/>
          <w:sz w:val="24"/>
          <w:szCs w:val="24"/>
          <w:lang w:val="en-US"/>
        </w:rPr>
        <w:t>&lt;LLNK 832014R0537           30&gt;</w:t>
      </w:r>
      <w:r>
        <w:rPr>
          <w:rFonts w:cs="Times New Roman" w:ascii="Times New Roman" w:hAnsi="Times New Roman"/>
          <w:color w:val="0000FF"/>
          <w:sz w:val="24"/>
          <w:szCs w:val="24"/>
          <w:u w:val="single"/>
          <w:lang w:val="en-US"/>
        </w:rPr>
        <w:t>Regulamentul (UE) nr. 537/2014</w:t>
      </w:r>
      <w:r>
        <w:rPr>
          <w:rFonts w:cs="Times New Roman" w:ascii="Times New Roman" w:hAnsi="Times New Roman"/>
          <w:sz w:val="24"/>
          <w:szCs w:val="24"/>
          <w:lang w:val="en-US"/>
        </w:rPr>
        <w:t>, exercitarea dreptului de transmitere a informatiilor intre autoritatile mentionate la alin. (1) si (2) nu poate fi interzisa.</w:t>
      </w:r>
    </w:p>
    <w:p>
      <w:pPr>
        <w:pStyle w:val="Normal"/>
        <w:spacing w:lineRule="atLeast" w:line="10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100" w:before="0" w:after="0"/>
        <w:jc w:val="both"/>
        <w:rPr/>
      </w:pPr>
      <w:r>
        <w:rPr>
          <w:rFonts w:eastAsia="Times New Roman" w:cs="Times New Roman" w:ascii="Times New Roman" w:hAnsi="Times New Roman"/>
          <w:color w:val="0000FF"/>
          <w:sz w:val="24"/>
          <w:szCs w:val="24"/>
          <w:lang w:val="en-US"/>
        </w:rPr>
        <w:t xml:space="preserve">    </w:t>
      </w:r>
      <w:r>
        <w:rPr>
          <w:rFonts w:cs="Times New Roman" w:ascii="Times New Roman" w:hAnsi="Times New Roman"/>
          <w:color w:val="0000FF"/>
          <w:sz w:val="24"/>
          <w:szCs w:val="24"/>
          <w:lang w:val="en-US"/>
        </w:rPr>
        <w:t>ART. 61</w:t>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Cooperarea in cazul incalcarii dispozitiilor legale  pe teritoriul unui alt stat membru</w:t>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1) in situatia in care ASPAAS constata ca se comit sau au fost comise acte contrare dispozitiilor </w:t>
      </w:r>
      <w:r>
        <w:rPr>
          <w:rFonts w:cs="Times New Roman" w:ascii="Times New Roman" w:hAnsi="Times New Roman"/>
          <w:vanish/>
          <w:sz w:val="24"/>
          <w:szCs w:val="24"/>
          <w:lang w:val="en-US"/>
        </w:rPr>
        <w:t>&lt;LLNK 832006L0043           21&gt;</w:t>
      </w:r>
      <w:r>
        <w:rPr>
          <w:rFonts w:cs="Times New Roman" w:ascii="Times New Roman" w:hAnsi="Times New Roman"/>
          <w:color w:val="0000FF"/>
          <w:sz w:val="24"/>
          <w:szCs w:val="24"/>
          <w:u w:val="single"/>
          <w:lang w:val="en-US"/>
        </w:rPr>
        <w:t>Directivei 2006/43/CE</w:t>
      </w:r>
      <w:r>
        <w:rPr>
          <w:rFonts w:cs="Times New Roman" w:ascii="Times New Roman" w:hAnsi="Times New Roman"/>
          <w:sz w:val="24"/>
          <w:szCs w:val="24"/>
          <w:lang w:val="en-US"/>
        </w:rPr>
        <w:t xml:space="preserve">, asa cum a fost modificata prin </w:t>
      </w:r>
      <w:r>
        <w:rPr>
          <w:rFonts w:cs="Times New Roman" w:ascii="Times New Roman" w:hAnsi="Times New Roman"/>
          <w:vanish/>
          <w:sz w:val="24"/>
          <w:szCs w:val="24"/>
          <w:lang w:val="en-US"/>
        </w:rPr>
        <w:t>&lt;LLNK 832014L0056           20&gt;</w:t>
      </w:r>
      <w:r>
        <w:rPr>
          <w:rFonts w:cs="Times New Roman" w:ascii="Times New Roman" w:hAnsi="Times New Roman"/>
          <w:color w:val="0000FF"/>
          <w:sz w:val="24"/>
          <w:szCs w:val="24"/>
          <w:u w:val="single"/>
          <w:lang w:val="en-US"/>
        </w:rPr>
        <w:t>Directiva 2014/56/UE</w:t>
      </w:r>
      <w:r>
        <w:rPr>
          <w:rFonts w:cs="Times New Roman" w:ascii="Times New Roman" w:hAnsi="Times New Roman"/>
          <w:sz w:val="24"/>
          <w:szCs w:val="24"/>
          <w:lang w:val="en-US"/>
        </w:rPr>
        <w:t xml:space="preserve"> a Parlamentului European si a Consiliului din 16 aprilie 2014 de modificare a </w:t>
      </w:r>
      <w:r>
        <w:rPr>
          <w:rFonts w:cs="Times New Roman" w:ascii="Times New Roman" w:hAnsi="Times New Roman"/>
          <w:vanish/>
          <w:sz w:val="24"/>
          <w:szCs w:val="24"/>
          <w:lang w:val="en-US"/>
        </w:rPr>
        <w:t>&lt;LLNK 832006L0043           21&gt;</w:t>
      </w:r>
      <w:r>
        <w:rPr>
          <w:rFonts w:cs="Times New Roman" w:ascii="Times New Roman" w:hAnsi="Times New Roman"/>
          <w:color w:val="0000FF"/>
          <w:sz w:val="24"/>
          <w:szCs w:val="24"/>
          <w:u w:val="single"/>
          <w:lang w:val="en-US"/>
        </w:rPr>
        <w:t>Directivei 2006/43/CE</w:t>
      </w:r>
      <w:r>
        <w:rPr>
          <w:rFonts w:cs="Times New Roman" w:ascii="Times New Roman" w:hAnsi="Times New Roman"/>
          <w:sz w:val="24"/>
          <w:szCs w:val="24"/>
          <w:lang w:val="en-US"/>
        </w:rPr>
        <w:t xml:space="preserve"> a Parlamentului European si a Consiliului din 17 mai 2006 privind auditul legal al situatiilor financiare anuale si al situatiilor financiare consolidate, pe teritoriul unui alt stat membru, notifica aspectele constatate autoritatii competente a celuilalt stat membru, cat mai specific posibil.</w:t>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2) in cazul in care autoritatea competenta a unui alt stat membru informeaza ASPAAS cu privire la comiterea pe teritoriul Romaniei de catre auditorii financiari sau firmele de audit autorizate in Romania de acte contrare legislatiei referitoare la auditul statutar, ASPAAS actioneaza in mod corespunzator, conform legii.</w:t>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3) ASPAAS informeaza autoritatea competenta care a emis notificarea cu privire la rezultatul actiunilor intreprinse si, daca este posibil, cu privire la evolutiile semnificative.</w:t>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4) ASPAAS poate solicita efectuarea unei investigatii de catre autoritatea competenta a unui alt stat membru pe teritoriul acestuia din urma, in baza protocolului incheiat cu acesta.</w:t>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5) La solicitarea autoritatilor competente in domeniul auditului statutar dintr-un alt stat membru, ASPAAS efectueaza investigatii pe teritoriul Romaniei.</w:t>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6) ASPAAS poate solicita ca unora dintre angajatii sai sa li se permita sa insoteasca personalul autoritatii competente a celuilalt stat membru pe durata investigatiei.</w:t>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7) La solicitarea autoritatilor competente in domeniul auditului statutar dintr-un alt stat membru, ASPAAS poate permite ca angajati ai acestora sa insoteasca personalul ASPAAS pe durata investigatiei.</w:t>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8) Investigatia prevazuta la alin. (5) face obiectul unui control general din partea autoritatii competente din Romania.</w:t>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9) ASPAAS poate refuza sa dea curs unei cereri de efectuare a unei investigatii, astfel cum se prevede la alin. (5), sau unei cereri ca personalul sau sa fie insotit de personalul autoritatilor din alte state membre, astfel cum se prevede la alin. (6), in situatia in care:</w:t>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 furnizarea de informatii poate aduce atingere securitatii nationale, apararii tarii si ordinii publice; sau</w:t>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b) au fost deja initiate procedurile judiciare cu privire la aceleasi actiuni si impotriva acelorasi persoane pe langa autoritatile din Romania; sau</w:t>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c) a fost deja adoptata o hotarare judecatoreasca definitiva impotriva unor persoane pentru aceleasi actiuni de catre autoritatile competente din Romania.</w:t>
      </w:r>
    </w:p>
    <w:p>
      <w:pPr>
        <w:pStyle w:val="Normal"/>
        <w:spacing w:lineRule="atLeast" w:line="10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10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100" w:before="0" w:after="0"/>
        <w:jc w:val="both"/>
        <w:rPr/>
      </w:pPr>
      <w:r>
        <w:rPr>
          <w:rFonts w:eastAsia="Times New Roman" w:cs="Times New Roman" w:ascii="Times New Roman" w:hAnsi="Times New Roman"/>
          <w:color w:val="0000FF"/>
          <w:sz w:val="24"/>
          <w:szCs w:val="24"/>
          <w:lang w:val="en-US"/>
        </w:rPr>
        <w:t xml:space="preserve">    </w:t>
      </w:r>
      <w:r>
        <w:rPr>
          <w:rFonts w:cs="Times New Roman" w:ascii="Times New Roman" w:hAnsi="Times New Roman"/>
          <w:color w:val="0000FF"/>
          <w:sz w:val="24"/>
          <w:szCs w:val="24"/>
          <w:lang w:val="en-US"/>
        </w:rPr>
        <w:t>CAP. IX</w:t>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Contractele de audit statutar si comitetul de audit</w:t>
      </w:r>
    </w:p>
    <w:p>
      <w:pPr>
        <w:pStyle w:val="Normal"/>
        <w:spacing w:lineRule="atLeast" w:line="100" w:before="0" w:after="0"/>
        <w:jc w:val="both"/>
        <w:rPr/>
      </w:pPr>
      <w:r>
        <w:rPr>
          <w:rFonts w:eastAsia="Times New Roman" w:cs="Times New Roman" w:ascii="Times New Roman" w:hAnsi="Times New Roman"/>
          <w:color w:val="0000FF"/>
          <w:sz w:val="24"/>
          <w:szCs w:val="24"/>
          <w:lang w:val="en-US"/>
        </w:rPr>
        <w:t xml:space="preserve">    </w:t>
      </w:r>
      <w:r>
        <w:rPr>
          <w:rFonts w:cs="Times New Roman" w:ascii="Times New Roman" w:hAnsi="Times New Roman"/>
          <w:color w:val="0000FF"/>
          <w:sz w:val="24"/>
          <w:szCs w:val="24"/>
          <w:lang w:val="en-US"/>
        </w:rPr>
        <w:t>ART. 62</w:t>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Numirea auditorilor financiari sau a firmelor de audit</w:t>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1) Auditorul financiar sau firma de audit este numita de adunarea generala a actionarilor sau a asociatilor entitatii auditate. Auditul statutar se efectueaza in temeiul contractului de audit statutar care se incheie in forma scrisa, dupa data numirii auditorului financiar sau firmei de audit de adunarea generala a actionarilor sau a asociatilor entitatii auditate.</w:t>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2) Se interzice orice clauza contractuala prin care se restrictioneaza, la anumite categorii sau liste de auditori financiari sau firme de audit, posibilitatea adunarii generale a actionarilor sau a asociatilor entitatii auditate de a desemna in temeiul alin. (1) un anumit auditor financiar sau firma de audit pentru a efectua auditul statutar al entitatii respective. Orice astfel de clauze existente sunt nule.</w:t>
      </w:r>
    </w:p>
    <w:p>
      <w:pPr>
        <w:pStyle w:val="Normal"/>
        <w:spacing w:lineRule="atLeast" w:line="10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100" w:before="0" w:after="0"/>
        <w:jc w:val="both"/>
        <w:rPr/>
      </w:pPr>
      <w:r>
        <w:rPr>
          <w:rFonts w:eastAsia="Times New Roman" w:cs="Times New Roman" w:ascii="Times New Roman" w:hAnsi="Times New Roman"/>
          <w:color w:val="0000FF"/>
          <w:sz w:val="24"/>
          <w:szCs w:val="24"/>
          <w:lang w:val="en-US"/>
        </w:rPr>
        <w:t xml:space="preserve">    </w:t>
      </w:r>
      <w:r>
        <w:rPr>
          <w:rFonts w:cs="Times New Roman" w:ascii="Times New Roman" w:hAnsi="Times New Roman"/>
          <w:color w:val="0000FF"/>
          <w:sz w:val="24"/>
          <w:szCs w:val="24"/>
          <w:lang w:val="en-US"/>
        </w:rPr>
        <w:t>ART. 63</w:t>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Rezilierea contractelor de audit statutar</w:t>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1) Contractul de audit statutar incheiat cu un auditor financiar sau cu o firma de audit poate fi reziliat in conditiile legii.</w:t>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2) Divergenta de opinii cu privire la tratamentele contabile sau procedurile de audit nu reprezinta un motiv temeinic pentru rezilierea contractului.</w:t>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3) Entitatea auditata si auditorul financiar sau firma de audit informeaza in scris ASPAAS in legatura cu rezilierea contractului intervenita pe durata mandatului sau a contractului de audit statutar si dau o explicatie scrisa adecvata pentru motivele acestora.</w:t>
      </w:r>
    </w:p>
    <w:p>
      <w:pPr>
        <w:pStyle w:val="Normal"/>
        <w:spacing w:lineRule="atLeast" w:line="10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100" w:before="0" w:after="0"/>
        <w:jc w:val="both"/>
        <w:rPr/>
      </w:pPr>
      <w:r>
        <w:rPr>
          <w:rFonts w:eastAsia="Times New Roman" w:cs="Times New Roman" w:ascii="Times New Roman" w:hAnsi="Times New Roman"/>
          <w:color w:val="0000FF"/>
          <w:sz w:val="24"/>
          <w:szCs w:val="24"/>
          <w:lang w:val="en-US"/>
        </w:rPr>
        <w:t xml:space="preserve">    </w:t>
      </w:r>
      <w:r>
        <w:rPr>
          <w:rFonts w:cs="Times New Roman" w:ascii="Times New Roman" w:hAnsi="Times New Roman"/>
          <w:color w:val="0000FF"/>
          <w:sz w:val="24"/>
          <w:szCs w:val="24"/>
          <w:lang w:val="en-US"/>
        </w:rPr>
        <w:t>ART. 64</w:t>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Plangerea privind revocarea auditorului financiar  sau a firmei de audit</w:t>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1) in cazul unui audit statutar la o entitate de interes public, este permisa inaintarea unei plangeri catre o instanta judecatoreasca competenta prin care se solicita revocarea auditorului financiar sau rezilierea contractului de audit statutar cu firma de audit.</w:t>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2) in aplicarea prevederilor alin. (1) se poate solicita instantei obligarea firmei de audit la revocarea auditorului financiar desemnat de firma de audit pentru a efectua o anumita misiune de audit statutar.</w:t>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3) ASPAAS poate cere revocarea auditorului financiar sau rezilierea contractului de audit statutar, dupa caz, daca auditorului financiar sau firmei de audit i s-a aplicat o sanctiune, ramasa definitiva, potrivit prevederilor art. 40 alin. (4) lit. d) si e).</w:t>
      </w:r>
    </w:p>
    <w:p>
      <w:pPr>
        <w:pStyle w:val="Normal"/>
        <w:spacing w:lineRule="atLeast" w:line="10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100" w:before="0" w:after="0"/>
        <w:jc w:val="both"/>
        <w:rPr/>
      </w:pPr>
      <w:r>
        <w:rPr>
          <w:rFonts w:eastAsia="Times New Roman" w:cs="Times New Roman" w:ascii="Times New Roman" w:hAnsi="Times New Roman"/>
          <w:color w:val="0000FF"/>
          <w:sz w:val="24"/>
          <w:szCs w:val="24"/>
          <w:lang w:val="en-US"/>
        </w:rPr>
        <w:t xml:space="preserve">    </w:t>
      </w:r>
      <w:r>
        <w:rPr>
          <w:rFonts w:cs="Times New Roman" w:ascii="Times New Roman" w:hAnsi="Times New Roman"/>
          <w:color w:val="0000FF"/>
          <w:sz w:val="24"/>
          <w:szCs w:val="24"/>
          <w:lang w:val="en-US"/>
        </w:rPr>
        <w:t>ART. 65</w:t>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Comitetul de audit</w:t>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1) Entitatile de interes public trebuie sa aiba un comitet de audit, potrivit legii.</w:t>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2) Comitetul de audit trebuie sa fie un comitet independent sau un comitet al consiliului de administratie sau de supraveghere al entitatii auditate. Acesta este alcatuit din membri neexecutivi ai consiliului de administratie sau de supraveghere al entitatii auditate si/sau din membrii desemnati de adunarea generala a actionarilor sau asociatilor entitatii auditate sau, pentru entitatile care nu au actionari sau asociati, de un organism echivalent.</w:t>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3) Cel putin un membru al comitetului de audit trebuie sa detina competente in domeniul contabilitatii si auditului statutar, dovedite prin documente de calificare pentru domeniile respective.</w:t>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4) Comitetul de audit trebuie sa aiba calificarile prevazute de lege in domeniul in care isi desfasoara activitatea entitatea auditata.</w:t>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5) Majoritatea membrilor comitetului de audit trebuie sa fie independenti de entitatea auditata. Presedintele comitetului de audit este numit de membrii acestuia sau de catre consiliul de supraveghere al entitatii auditate si este independent de entitatea auditata.</w:t>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6) Fara a aduce atingere responsabilitatii administratorului entitatii, membrilor consiliului de administratie/supraveghere, de conducere ori a altor membri care sunt numiti de adunarea generala a actionarilor sau asociatilor din cadrul entitatii auditate, comitetul de audit are, printre altele, urmatoarele atributii:</w:t>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 informeaza administratorul entitatii sau membrii consiliului de administratie/supraveghere ai entitatii auditate, dupa caz, cu privire la rezultatele auditului statutar si explica in ce mod a contribuit auditul statutar la integritatea raportarii financiare si care a fost rolul comitetului de audit in acest proces;</w:t>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b) monitorizeaza procesul de raportare financiara si transmite recomandari sau propuneri pentru a asigura integritatea acestuia;</w:t>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c) monitorizeaza eficacitatea sistemelor controlului intern de calitate si a sistemelor de management al riscului entitatii si, dupa caz, a auditului intern in ceea ce priveste raportarea financiara a entitatii auditate, fara a incalca independenta acestuia;</w:t>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d) monitorizeaza auditul statutar al situatiilor financiare anuale si al situatiilor financiare anuale consolidate, in special efectuarea acestuia, tinand cont de constatarile si concluziile autoritatii competente, in conformitate cu art. 26 alin. (6) din </w:t>
      </w:r>
      <w:r>
        <w:rPr>
          <w:rFonts w:cs="Times New Roman" w:ascii="Times New Roman" w:hAnsi="Times New Roman"/>
          <w:vanish/>
          <w:sz w:val="24"/>
          <w:szCs w:val="24"/>
          <w:lang w:val="en-US"/>
        </w:rPr>
        <w:t>&lt;LLNK 832014R0537           31&gt;</w:t>
      </w:r>
      <w:r>
        <w:rPr>
          <w:rFonts w:cs="Times New Roman" w:ascii="Times New Roman" w:hAnsi="Times New Roman"/>
          <w:color w:val="0000FF"/>
          <w:sz w:val="24"/>
          <w:szCs w:val="24"/>
          <w:u w:val="single"/>
          <w:lang w:val="en-US"/>
        </w:rPr>
        <w:t>Regulamentul (UE) nr. 537/2014;</w:t>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e) evalueaza si monitorizeaza independenta auditorilor financiari sau a firmelor de audit in conformitate cu art. 21-25, 28 si 29 din prezenta lege si cu art. 6 din </w:t>
      </w:r>
      <w:r>
        <w:rPr>
          <w:rFonts w:cs="Times New Roman" w:ascii="Times New Roman" w:hAnsi="Times New Roman"/>
          <w:vanish/>
          <w:sz w:val="24"/>
          <w:szCs w:val="24"/>
          <w:lang w:val="en-US"/>
        </w:rPr>
        <w:t>&lt;LLNK 832014R0537           30&gt;</w:t>
      </w:r>
      <w:r>
        <w:rPr>
          <w:rFonts w:cs="Times New Roman" w:ascii="Times New Roman" w:hAnsi="Times New Roman"/>
          <w:color w:val="0000FF"/>
          <w:sz w:val="24"/>
          <w:szCs w:val="24"/>
          <w:u w:val="single"/>
          <w:lang w:val="en-US"/>
        </w:rPr>
        <w:t>Regulamentul (UE) nr. 537/2014</w:t>
      </w:r>
      <w:r>
        <w:rPr>
          <w:rFonts w:cs="Times New Roman" w:ascii="Times New Roman" w:hAnsi="Times New Roman"/>
          <w:sz w:val="24"/>
          <w:szCs w:val="24"/>
          <w:lang w:val="en-US"/>
        </w:rPr>
        <w:t xml:space="preserve"> si, in special, oportunitatea prestarii unor servicii care nu sunt de audit catre entitatea auditata in conformitate cu art. 5 din respectivul regulament;</w:t>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f) raspunde de procedura de selectie a auditorului financiar sau a firmei de audit si recomanda adunarii generale a actionarilor/membrilor organului de administratie sau supraveghere auditorul financiar sau firma/firmele de audit care urmeaza a fi desemnata/desemnate in conformitate cu art. 16 din </w:t>
      </w:r>
      <w:r>
        <w:rPr>
          <w:rFonts w:cs="Times New Roman" w:ascii="Times New Roman" w:hAnsi="Times New Roman"/>
          <w:vanish/>
          <w:sz w:val="24"/>
          <w:szCs w:val="24"/>
          <w:lang w:val="en-US"/>
        </w:rPr>
        <w:t>&lt;LLNK 832014R0537           31&gt;</w:t>
      </w:r>
      <w:r>
        <w:rPr>
          <w:rFonts w:cs="Times New Roman" w:ascii="Times New Roman" w:hAnsi="Times New Roman"/>
          <w:color w:val="0000FF"/>
          <w:sz w:val="24"/>
          <w:szCs w:val="24"/>
          <w:u w:val="single"/>
          <w:lang w:val="en-US"/>
        </w:rPr>
        <w:t>Regulamentul (UE) nr. 537/2014,</w:t>
      </w:r>
      <w:r>
        <w:rPr>
          <w:rFonts w:cs="Times New Roman" w:ascii="Times New Roman" w:hAnsi="Times New Roman"/>
          <w:sz w:val="24"/>
          <w:szCs w:val="24"/>
          <w:lang w:val="en-US"/>
        </w:rPr>
        <w:t xml:space="preserve"> cu exceptia cazului in care se aplica art. 16 alin. (8) din </w:t>
      </w:r>
      <w:r>
        <w:rPr>
          <w:rFonts w:cs="Times New Roman" w:ascii="Times New Roman" w:hAnsi="Times New Roman"/>
          <w:vanish/>
          <w:sz w:val="24"/>
          <w:szCs w:val="24"/>
          <w:lang w:val="en-US"/>
        </w:rPr>
        <w:t>&lt;LLNK 832014R0537           31&gt;</w:t>
      </w:r>
      <w:r>
        <w:rPr>
          <w:rFonts w:cs="Times New Roman" w:ascii="Times New Roman" w:hAnsi="Times New Roman"/>
          <w:color w:val="0000FF"/>
          <w:sz w:val="24"/>
          <w:szCs w:val="24"/>
          <w:u w:val="single"/>
          <w:lang w:val="en-US"/>
        </w:rPr>
        <w:t>Regulamentul (UE) nr. 537/2014.</w:t>
      </w:r>
    </w:p>
    <w:p>
      <w:pPr>
        <w:pStyle w:val="Normal"/>
        <w:spacing w:lineRule="atLeast" w:line="100" w:before="0" w:after="0"/>
        <w:jc w:val="both"/>
        <w:rPr>
          <w:rFonts w:ascii="Times New Roman" w:hAnsi="Times New Roman" w:cs="Times New Roman"/>
          <w:color w:val="0000FF"/>
          <w:sz w:val="24"/>
          <w:szCs w:val="24"/>
          <w:u w:val="single"/>
          <w:lang w:val="en-US"/>
        </w:rPr>
      </w:pPr>
      <w:r>
        <w:rPr>
          <w:rFonts w:cs="Times New Roman" w:ascii="Times New Roman" w:hAnsi="Times New Roman"/>
          <w:color w:val="0000FF"/>
          <w:sz w:val="24"/>
          <w:szCs w:val="24"/>
          <w:u w:val="single"/>
          <w:lang w:val="en-US"/>
        </w:rPr>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7) Entitatile ale caror situatii financiare anuale sunt supuse, potrivit legii, auditului statutar sunt obligate sa organizeze si sa asigure exercitarea activitatii de audit intern, potrivit cadrului legal.</w:t>
      </w:r>
    </w:p>
    <w:p>
      <w:pPr>
        <w:pStyle w:val="Normal"/>
        <w:spacing w:lineRule="atLeast" w:line="10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100" w:before="0" w:after="0"/>
        <w:jc w:val="both"/>
        <w:rPr/>
      </w:pPr>
      <w:r>
        <w:rPr>
          <w:rFonts w:eastAsia="Times New Roman" w:cs="Times New Roman" w:ascii="Times New Roman" w:hAnsi="Times New Roman"/>
          <w:color w:val="0000FF"/>
          <w:sz w:val="24"/>
          <w:szCs w:val="24"/>
          <w:lang w:val="en-US"/>
        </w:rPr>
        <w:t xml:space="preserve">    </w:t>
      </w:r>
      <w:r>
        <w:rPr>
          <w:rFonts w:cs="Times New Roman" w:ascii="Times New Roman" w:hAnsi="Times New Roman"/>
          <w:color w:val="0000FF"/>
          <w:sz w:val="24"/>
          <w:szCs w:val="24"/>
          <w:lang w:val="en-US"/>
        </w:rPr>
        <w:t>CAP. X</w:t>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Aspecte internationale si aplicarea dispozitiilor Regulamentului (UE) nr. 537/2014 privind cerinte specifice referitoare la auditul statutar al entitatilor de interes public si de abrogare a Deciziei 2005/909/CE a Comisiei Europene </w:t>
      </w:r>
    </w:p>
    <w:p>
      <w:pPr>
        <w:pStyle w:val="Normal"/>
        <w:spacing w:lineRule="atLeast" w:line="100" w:before="0" w:after="0"/>
        <w:jc w:val="both"/>
        <w:rPr/>
      </w:pPr>
      <w:r>
        <w:rPr>
          <w:rFonts w:eastAsia="Times New Roman" w:cs="Times New Roman" w:ascii="Times New Roman" w:hAnsi="Times New Roman"/>
          <w:color w:val="0000FF"/>
          <w:sz w:val="24"/>
          <w:szCs w:val="24"/>
          <w:lang w:val="en-US"/>
        </w:rPr>
        <w:t xml:space="preserve">    </w:t>
      </w:r>
      <w:r>
        <w:rPr>
          <w:rFonts w:cs="Times New Roman" w:ascii="Times New Roman" w:hAnsi="Times New Roman"/>
          <w:color w:val="0000FF"/>
          <w:sz w:val="24"/>
          <w:szCs w:val="24"/>
          <w:lang w:val="en-US"/>
        </w:rPr>
        <w:t>ART. 66</w:t>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utorizarea auditorilor din tari terte</w:t>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1) Sub rezerva reciprocitatii, ASPAAS poate autoriza un auditor dintr-o tara terta ca auditor financiar in cazul in care persoana respectiva a furnizat dovada ca respecta cerinte echivalente cu cele prevazute la art. 5 si art. 7-12.</w:t>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2) ASPAAS aplica cerintele prevazute la art. 13 inainte de autorizarea unui auditor dintr-o tara terta care indeplineste cerintele de la alin. (1).</w:t>
      </w:r>
    </w:p>
    <w:p>
      <w:pPr>
        <w:pStyle w:val="Normal"/>
        <w:spacing w:lineRule="atLeast" w:line="10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100" w:before="0" w:after="0"/>
        <w:jc w:val="both"/>
        <w:rPr/>
      </w:pPr>
      <w:r>
        <w:rPr>
          <w:rFonts w:eastAsia="Times New Roman" w:cs="Times New Roman" w:ascii="Times New Roman" w:hAnsi="Times New Roman"/>
          <w:color w:val="0000FF"/>
          <w:sz w:val="24"/>
          <w:szCs w:val="24"/>
          <w:lang w:val="en-US"/>
        </w:rPr>
        <w:t xml:space="preserve">    </w:t>
      </w:r>
      <w:r>
        <w:rPr>
          <w:rFonts w:cs="Times New Roman" w:ascii="Times New Roman" w:hAnsi="Times New Roman"/>
          <w:color w:val="0000FF"/>
          <w:sz w:val="24"/>
          <w:szCs w:val="24"/>
          <w:lang w:val="en-US"/>
        </w:rPr>
        <w:t>ART. 67</w:t>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inregistrarea si supravegherea auditorilor si a entitatilor de audit din tari terte</w:t>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1) ASPAAS, in conformitate cu art. 14-16, trebuie sa inregistreze fiecare auditor dintr-o tara terta sau entitate de audit dintr-o tara terta in situatia in care auditorul sau entitatea de audit respectiva transmite un raport de audit privind situatiile financiare anuale sau consolidate ale unei entitati inregistrate in afara Uniunii Europene, ale carei valori mobiliare transferabile sunt admise la tranzactionare pe o piata reglementata din Romania in sensul art. 4 alin. (1) pct. 14 din </w:t>
      </w:r>
      <w:r>
        <w:rPr>
          <w:rFonts w:cs="Times New Roman" w:ascii="Times New Roman" w:hAnsi="Times New Roman"/>
          <w:vanish/>
          <w:sz w:val="24"/>
          <w:szCs w:val="24"/>
          <w:lang w:val="en-US"/>
        </w:rPr>
        <w:t>&lt;LLNK 832004L0039           20&gt;</w:t>
      </w:r>
      <w:r>
        <w:rPr>
          <w:rFonts w:cs="Times New Roman" w:ascii="Times New Roman" w:hAnsi="Times New Roman"/>
          <w:color w:val="0000FF"/>
          <w:sz w:val="24"/>
          <w:szCs w:val="24"/>
          <w:u w:val="single"/>
          <w:lang w:val="en-US"/>
        </w:rPr>
        <w:t>Directiva 2004/39/CE</w:t>
      </w:r>
      <w:r>
        <w:rPr>
          <w:rFonts w:cs="Times New Roman" w:ascii="Times New Roman" w:hAnsi="Times New Roman"/>
          <w:sz w:val="24"/>
          <w:szCs w:val="24"/>
          <w:lang w:val="en-US"/>
        </w:rPr>
        <w:t xml:space="preserve"> a Parlamentului European si a Consiliului din 21 aprilie 2004 privind pietele instrumentelor financiare, de modificare a </w:t>
      </w:r>
      <w:r>
        <w:rPr>
          <w:rFonts w:cs="Times New Roman" w:ascii="Times New Roman" w:hAnsi="Times New Roman"/>
          <w:vanish/>
          <w:sz w:val="24"/>
          <w:szCs w:val="24"/>
          <w:lang w:val="en-US"/>
        </w:rPr>
        <w:t>&lt;LLNK 831985L0611           23&gt;</w:t>
      </w:r>
      <w:r>
        <w:rPr>
          <w:rFonts w:cs="Times New Roman" w:ascii="Times New Roman" w:hAnsi="Times New Roman"/>
          <w:color w:val="0000FF"/>
          <w:sz w:val="24"/>
          <w:szCs w:val="24"/>
          <w:u w:val="single"/>
          <w:lang w:val="en-US"/>
        </w:rPr>
        <w:t>Directivelor 85/611/CEE</w:t>
      </w:r>
      <w:r>
        <w:rPr>
          <w:rFonts w:cs="Times New Roman" w:ascii="Times New Roman" w:hAnsi="Times New Roman"/>
          <w:sz w:val="24"/>
          <w:szCs w:val="24"/>
          <w:lang w:val="en-US"/>
        </w:rPr>
        <w:t xml:space="preserve"> si </w:t>
      </w:r>
      <w:r>
        <w:rPr>
          <w:rFonts w:cs="Times New Roman" w:ascii="Times New Roman" w:hAnsi="Times New Roman"/>
          <w:vanish/>
          <w:sz w:val="24"/>
          <w:szCs w:val="24"/>
          <w:lang w:val="en-US"/>
        </w:rPr>
        <w:t>&lt;LLNK 831993L0006            8&gt;</w:t>
      </w:r>
      <w:r>
        <w:rPr>
          <w:rFonts w:cs="Times New Roman" w:ascii="Times New Roman" w:hAnsi="Times New Roman"/>
          <w:color w:val="0000FF"/>
          <w:sz w:val="24"/>
          <w:szCs w:val="24"/>
          <w:u w:val="single"/>
          <w:lang w:val="en-US"/>
        </w:rPr>
        <w:t>93/6/CEE</w:t>
      </w:r>
      <w:r>
        <w:rPr>
          <w:rFonts w:cs="Times New Roman" w:ascii="Times New Roman" w:hAnsi="Times New Roman"/>
          <w:sz w:val="24"/>
          <w:szCs w:val="24"/>
          <w:lang w:val="en-US"/>
        </w:rPr>
        <w:t xml:space="preserve"> ale Consiliului si a </w:t>
      </w:r>
      <w:r>
        <w:rPr>
          <w:rFonts w:cs="Times New Roman" w:ascii="Times New Roman" w:hAnsi="Times New Roman"/>
          <w:vanish/>
          <w:sz w:val="24"/>
          <w:szCs w:val="24"/>
          <w:lang w:val="en-US"/>
        </w:rPr>
        <w:t>&lt;LLNK 832000L0012           21&gt;</w:t>
      </w:r>
      <w:r>
        <w:rPr>
          <w:rFonts w:cs="Times New Roman" w:ascii="Times New Roman" w:hAnsi="Times New Roman"/>
          <w:color w:val="0000FF"/>
          <w:sz w:val="24"/>
          <w:szCs w:val="24"/>
          <w:u w:val="single"/>
          <w:lang w:val="en-US"/>
        </w:rPr>
        <w:t>Directivei 2000/12/CE</w:t>
      </w:r>
      <w:r>
        <w:rPr>
          <w:rFonts w:cs="Times New Roman" w:ascii="Times New Roman" w:hAnsi="Times New Roman"/>
          <w:sz w:val="24"/>
          <w:szCs w:val="24"/>
          <w:lang w:val="en-US"/>
        </w:rPr>
        <w:t xml:space="preserve"> a Parlamentului European si a Consiliului si de abrogare a </w:t>
      </w:r>
      <w:r>
        <w:rPr>
          <w:rFonts w:cs="Times New Roman" w:ascii="Times New Roman" w:hAnsi="Times New Roman"/>
          <w:vanish/>
          <w:sz w:val="24"/>
          <w:szCs w:val="24"/>
          <w:lang w:val="en-US"/>
        </w:rPr>
        <w:t>&lt;LLNK 831993L0022           20&gt;</w:t>
      </w:r>
      <w:r>
        <w:rPr>
          <w:rFonts w:cs="Times New Roman" w:ascii="Times New Roman" w:hAnsi="Times New Roman"/>
          <w:color w:val="0000FF"/>
          <w:sz w:val="24"/>
          <w:szCs w:val="24"/>
          <w:u w:val="single"/>
          <w:lang w:val="en-US"/>
        </w:rPr>
        <w:t>Directivei 93/22/CEE</w:t>
      </w:r>
      <w:r>
        <w:rPr>
          <w:rFonts w:cs="Times New Roman" w:ascii="Times New Roman" w:hAnsi="Times New Roman"/>
          <w:sz w:val="24"/>
          <w:szCs w:val="24"/>
          <w:lang w:val="en-US"/>
        </w:rPr>
        <w:t xml:space="preserve"> a Consiliului, publicata in Jurnalul Oficial al Uniunii Europene, seria L nr. 145 din 30 aprilie 2004, cu exceptia cazului in care entitatea in cauza este un emitent exclusiv de titluri de creanta in curs, pentru care se aplica una dintre urmatoarele conditii:</w:t>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a) au fost admise la tranzactionare pe o piata reglementata a unui stat membru, in sensul art. 2 alin. (1) lit. c) din </w:t>
      </w:r>
      <w:r>
        <w:rPr>
          <w:rFonts w:cs="Times New Roman" w:ascii="Times New Roman" w:hAnsi="Times New Roman"/>
          <w:vanish/>
          <w:sz w:val="24"/>
          <w:szCs w:val="24"/>
          <w:lang w:val="en-US"/>
        </w:rPr>
        <w:t>&lt;LLNK 832004L0109           21&gt;</w:t>
      </w:r>
      <w:r>
        <w:rPr>
          <w:rFonts w:cs="Times New Roman" w:ascii="Times New Roman" w:hAnsi="Times New Roman"/>
          <w:color w:val="0000FF"/>
          <w:sz w:val="24"/>
          <w:szCs w:val="24"/>
          <w:u w:val="single"/>
          <w:lang w:val="en-US"/>
        </w:rPr>
        <w:t>Directiva 2004/109/CE</w:t>
      </w:r>
      <w:r>
        <w:rPr>
          <w:rFonts w:cs="Times New Roman" w:ascii="Times New Roman" w:hAnsi="Times New Roman"/>
          <w:sz w:val="24"/>
          <w:szCs w:val="24"/>
          <w:lang w:val="en-US"/>
        </w:rPr>
        <w:t xml:space="preserve"> a Parlamentului European si a Consiliului din 15 decembrie 2004 privind armonizarea obligatiilor de transparenta in ceea ce priveste informatia referitoare la emitentii ale caror valori mobiliare sunt admise la tranzactionare pe o piata reglementata si de modificare a </w:t>
      </w:r>
      <w:r>
        <w:rPr>
          <w:rFonts w:cs="Times New Roman" w:ascii="Times New Roman" w:hAnsi="Times New Roman"/>
          <w:vanish/>
          <w:sz w:val="24"/>
          <w:szCs w:val="24"/>
          <w:lang w:val="en-US"/>
        </w:rPr>
        <w:t>&lt;LLNK 832001L0034           21&gt;</w:t>
      </w:r>
      <w:r>
        <w:rPr>
          <w:rFonts w:cs="Times New Roman" w:ascii="Times New Roman" w:hAnsi="Times New Roman"/>
          <w:color w:val="0000FF"/>
          <w:sz w:val="24"/>
          <w:szCs w:val="24"/>
          <w:u w:val="single"/>
          <w:lang w:val="en-US"/>
        </w:rPr>
        <w:t>Directivei 2001/34/CE</w:t>
      </w:r>
      <w:r>
        <w:rPr>
          <w:rFonts w:cs="Times New Roman" w:ascii="Times New Roman" w:hAnsi="Times New Roman"/>
          <w:sz w:val="24"/>
          <w:szCs w:val="24"/>
          <w:lang w:val="en-US"/>
        </w:rPr>
        <w:t>, publicata in Jurnalul Oficial al Uniunii Europene, seria L nr. 390 din 31 decembrie 2004, inainte de 31 decembrie 2010 si avand o valoare nominala unitara la data emiterii de minimum 50.000 euro ori, in cazul titlurilor de creanta exprimate in alta moneda, o valoare la data emiterii echivalenta cu minimum 50.000 euro;</w:t>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b) sunt admise la tranzactionare pe o piata reglementata a unui stat membru, in sensul art. 2 alin. (1) lit. c) din </w:t>
      </w:r>
      <w:r>
        <w:rPr>
          <w:rFonts w:cs="Times New Roman" w:ascii="Times New Roman" w:hAnsi="Times New Roman"/>
          <w:vanish/>
          <w:sz w:val="24"/>
          <w:szCs w:val="24"/>
          <w:lang w:val="en-US"/>
        </w:rPr>
        <w:t>&lt;LLNK 832004L0109           21&gt;</w:t>
      </w:r>
      <w:r>
        <w:rPr>
          <w:rFonts w:cs="Times New Roman" w:ascii="Times New Roman" w:hAnsi="Times New Roman"/>
          <w:color w:val="0000FF"/>
          <w:sz w:val="24"/>
          <w:szCs w:val="24"/>
          <w:u w:val="single"/>
          <w:lang w:val="en-US"/>
        </w:rPr>
        <w:t>Directiva 2004/109/CE</w:t>
      </w:r>
      <w:r>
        <w:rPr>
          <w:rFonts w:cs="Times New Roman" w:ascii="Times New Roman" w:hAnsi="Times New Roman"/>
          <w:sz w:val="24"/>
          <w:szCs w:val="24"/>
          <w:lang w:val="en-US"/>
        </w:rPr>
        <w:t>, incepand cu 31 decembrie 2010 si avand o valoare nominala unitara la data emiterii de minimum 100.000 euro ori, in cazul titlurilor de creanta exprimate in alta moneda, o valoare la data emiterii echivalenta cu minimum 100.000 euro.</w:t>
      </w:r>
    </w:p>
    <w:p>
      <w:pPr>
        <w:pStyle w:val="Normal"/>
        <w:spacing w:lineRule="atLeast" w:line="10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2) inregistrarea auditorilor si a entitatilor de audit din tari terte se efectueaza cu respectarea prevederilor art. 17 si 18 referitoare la informatiile cuprinse in Registrul public electronic.</w:t>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3) Auditorii si entitatile de audit din tari terte care sunt inregistrati, dar nu si autorizati in Romania nu au dreptul de a desfasura in Romania activitati de audit financiar in conformitate cu prezenta lege.</w:t>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4) Auditorii si entitatile de audit din tari terte inregistrati, dar nu si autorizati in Romania se supun sistemelor de supraveghere a calitatii, de asigurare a calitatii si de investigatii si sanctiuni prevazute de prezenta lege.</w:t>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5) ASPAAS poate excepta un auditor sau o entitate de audit dintr-o tara terta, inregistrata, dar nu si autorizata in Romania, de la obligatia de a face obiectul sistemului de asigurare a calitatii, in cazul in care sistemul de asigurare a calitatii dintr-un stat membru sau dintr-o tara terta, considerat echivalent in conformitate cu art. 69, a efectuat o verificare a calitatii activitatii auditorului sau a entitatii de audit din tara terta in ultimii 3 ani.</w:t>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6) Fara a aduce atingere dispozitiilor art. 69, rapoartele de audit asupra situatiilor financiare anuale sau situatiilor financiare consolidate mentionate la alin. (1), emise de auditori sau de entitati de audit din tari terte care nu sunt inregistrate in Romania, nu au efect juridic pe teritoriul tarii noastre.</w:t>
      </w:r>
    </w:p>
    <w:p>
      <w:pPr>
        <w:pStyle w:val="Normal"/>
        <w:spacing w:lineRule="atLeast" w:line="10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100" w:before="0" w:after="0"/>
        <w:jc w:val="both"/>
        <w:rPr/>
      </w:pPr>
      <w:r>
        <w:rPr>
          <w:rFonts w:eastAsia="Times New Roman" w:cs="Times New Roman" w:ascii="Times New Roman" w:hAnsi="Times New Roman"/>
          <w:color w:val="0000FF"/>
          <w:sz w:val="24"/>
          <w:szCs w:val="24"/>
          <w:lang w:val="en-US"/>
        </w:rPr>
        <w:t xml:space="preserve">    </w:t>
      </w:r>
      <w:r>
        <w:rPr>
          <w:rFonts w:cs="Times New Roman" w:ascii="Times New Roman" w:hAnsi="Times New Roman"/>
          <w:color w:val="0000FF"/>
          <w:sz w:val="24"/>
          <w:szCs w:val="24"/>
          <w:lang w:val="en-US"/>
        </w:rPr>
        <w:t>ART. 68</w:t>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Conditiile inregistrarii entitatilor de audit din tari terte</w:t>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1) in aplicarea art. 67, ASPAAS poate inregistra entitati de audit din tari terte numai in conditiile in care:</w:t>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 majoritatea membrilor organului administrativ sau de conducere al entitatii de audit dintr-o tara terta indeplinesc cerinte echivalente cu cele prevazute la art. 5-11;</w:t>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b) auditorul dintr-o tara terta, care efectueaza auditul in numele entitatii de audit dintr-o tara terta, indeplineste cerinte echivalente cu cele prevazute la art. 5-11;</w:t>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c) auditul situatiilor financiare anuale sau consolidate mentionate la art. 67 alin. (1) se efectueaza in conformitate cu standardele internationale de audit, astfel cum se prevede la art. 32, precum si cu cerintele mentionate la art. 21-23, 25 si 30 sau cu standarde si cerinte echivalente;</w:t>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d) publica pe pagina sa de internet un raport anual de transparenta care cuprinde informatiile mentionate la art. 13 din </w:t>
      </w:r>
      <w:r>
        <w:rPr>
          <w:rFonts w:cs="Times New Roman" w:ascii="Times New Roman" w:hAnsi="Times New Roman"/>
          <w:vanish/>
          <w:sz w:val="24"/>
          <w:szCs w:val="24"/>
          <w:lang w:val="en-US"/>
        </w:rPr>
        <w:t>&lt;LLNK 832014R0537           30&gt;</w:t>
      </w:r>
      <w:r>
        <w:rPr>
          <w:rFonts w:cs="Times New Roman" w:ascii="Times New Roman" w:hAnsi="Times New Roman"/>
          <w:color w:val="0000FF"/>
          <w:sz w:val="24"/>
          <w:szCs w:val="24"/>
          <w:u w:val="single"/>
          <w:lang w:val="en-US"/>
        </w:rPr>
        <w:t>Regulamentul (UE) nr. 537/2014</w:t>
      </w:r>
      <w:r>
        <w:rPr>
          <w:rFonts w:cs="Times New Roman" w:ascii="Times New Roman" w:hAnsi="Times New Roman"/>
          <w:sz w:val="24"/>
          <w:szCs w:val="24"/>
          <w:lang w:val="en-US"/>
        </w:rPr>
        <w:t xml:space="preserve"> sau respecta cerinte echivalente privind furnizarea de informatii.</w:t>
      </w:r>
    </w:p>
    <w:p>
      <w:pPr>
        <w:pStyle w:val="Normal"/>
        <w:spacing w:lineRule="atLeast" w:line="10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2) ASPAAS poate inregistra un auditor dintr-o tara terta numai daca acesta indeplineste conditiile prevazute la alin. (1) lit. b)-d).</w:t>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3) ASPAAS poate evalua echivalenta prevazuta la alin. (1) lit. c), in lipsa unei decizii in acest sens a Comisiei Europene.</w:t>
      </w:r>
    </w:p>
    <w:p>
      <w:pPr>
        <w:pStyle w:val="Normal"/>
        <w:spacing w:lineRule="atLeast" w:line="10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100" w:before="0" w:after="0"/>
        <w:jc w:val="both"/>
        <w:rPr/>
      </w:pPr>
      <w:r>
        <w:rPr>
          <w:rFonts w:eastAsia="Times New Roman" w:cs="Times New Roman" w:ascii="Times New Roman" w:hAnsi="Times New Roman"/>
          <w:color w:val="0000FF"/>
          <w:sz w:val="24"/>
          <w:szCs w:val="24"/>
          <w:lang w:val="en-US"/>
        </w:rPr>
        <w:t xml:space="preserve">    </w:t>
      </w:r>
      <w:r>
        <w:rPr>
          <w:rFonts w:cs="Times New Roman" w:ascii="Times New Roman" w:hAnsi="Times New Roman"/>
          <w:color w:val="0000FF"/>
          <w:sz w:val="24"/>
          <w:szCs w:val="24"/>
          <w:lang w:val="en-US"/>
        </w:rPr>
        <w:t>ART. 69</w:t>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Derogarea in caz de echivalenta</w:t>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1) Cerintele enuntate la art. 67 alin. (1), (4) si (5), pe baza de reciprocitate intre ASPAAS si autoritatea competenta din tara respectiva, pot sa nu fie aplicate sau sa fie aplicate cu modificari numai in cazul in care auditorii sau entitatile de audit din tari terte fac obiectul unor sisteme de supraveghere publica, de asigurare a calitatii si de investigatie si sanctiuni in tara terta, sisteme care indeplinesc cerinte echivalente cu cele enuntate la art. 29, 30 si 32 din </w:t>
      </w:r>
      <w:r>
        <w:rPr>
          <w:rFonts w:cs="Times New Roman" w:ascii="Times New Roman" w:hAnsi="Times New Roman"/>
          <w:vanish/>
          <w:sz w:val="24"/>
          <w:szCs w:val="24"/>
          <w:lang w:val="en-US"/>
        </w:rPr>
        <w:t>&lt;LLNK 832006L0043           20&gt;</w:t>
      </w:r>
      <w:r>
        <w:rPr>
          <w:rFonts w:cs="Times New Roman" w:ascii="Times New Roman" w:hAnsi="Times New Roman"/>
          <w:color w:val="0000FF"/>
          <w:sz w:val="24"/>
          <w:szCs w:val="24"/>
          <w:u w:val="single"/>
          <w:lang w:val="en-US"/>
        </w:rPr>
        <w:t>Directiva 2006/43/CE</w:t>
      </w:r>
      <w:r>
        <w:rPr>
          <w:rFonts w:cs="Times New Roman" w:ascii="Times New Roman" w:hAnsi="Times New Roman"/>
          <w:sz w:val="24"/>
          <w:szCs w:val="24"/>
          <w:lang w:val="en-US"/>
        </w:rPr>
        <w:t>, cu modificarile si completarile ulterioare.</w:t>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2) Dupa ce Comisia Europeana a recunoscut echivalenta mentionata la alin. (1), ASPAAS se poate baza pe aceasta echivalenta.</w:t>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3) ASPAAS transmite Comisiei Europene:</w:t>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 evaluarile sale privind echivalenta;</w:t>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b) principalele elemente ale acordurilor de cooperare cu sistemele de supraveghere publica, sistemele de asigurare a calitatii si sistemele de investigatii si penalizari din tari terte, in baza alin. (1).</w:t>
      </w:r>
    </w:p>
    <w:p>
      <w:pPr>
        <w:pStyle w:val="Normal"/>
        <w:spacing w:lineRule="atLeast" w:line="10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10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100" w:before="0" w:after="0"/>
        <w:jc w:val="both"/>
        <w:rPr/>
      </w:pPr>
      <w:r>
        <w:rPr>
          <w:rFonts w:eastAsia="Times New Roman" w:cs="Times New Roman" w:ascii="Times New Roman" w:hAnsi="Times New Roman"/>
          <w:color w:val="0000FF"/>
          <w:sz w:val="24"/>
          <w:szCs w:val="24"/>
          <w:lang w:val="en-US"/>
        </w:rPr>
        <w:t xml:space="preserve">    </w:t>
      </w:r>
      <w:r>
        <w:rPr>
          <w:rFonts w:cs="Times New Roman" w:ascii="Times New Roman" w:hAnsi="Times New Roman"/>
          <w:color w:val="0000FF"/>
          <w:sz w:val="24"/>
          <w:szCs w:val="24"/>
          <w:lang w:val="en-US"/>
        </w:rPr>
        <w:t>ART. 70</w:t>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Cooperarea cu autoritatile competente din tari terte</w:t>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1) ASPAAS poate permite transferul catre autoritatile competente dintr-o tara terta al dosarelor de audit sau al altor documente detinute de auditorii financiari sau firmele de audit autorizate in Romania, precum si al rapoartelor de inspectie sau de investigatii referitoare la auditul in cauza, cu conditia ca:</w:t>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 aceste documente de audit sau alte documente sa aiba legatura cu auditul societatilor care au emis valori mobiliare in acea tara terta sau care fac parte dintr-un grup care intocmeste situatii financiare anuale consolidate in acea tara terta;</w:t>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b) transferul sa aiba loc prin intermediul autoritatilor competente din Romania catre autoritatile competente din tara terta, la cererea acestora;</w:t>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c) autoritatile competente din tara terta in cauza sa indeplineasca cerintele care au fost considerate adecvate in conformitate cu alin. (3);</w:t>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d) sa existe un acord de colaborare pe baza de reciprocitate intre autoritatea competenta din Romania si autoritatile competente din tara terta;</w:t>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e) transferul de date personale catre tara terta sa aiba loc in conformitate cu prevederile </w:t>
      </w:r>
      <w:r>
        <w:rPr>
          <w:rFonts w:cs="Times New Roman" w:ascii="Times New Roman" w:hAnsi="Times New Roman"/>
          <w:vanish/>
          <w:sz w:val="24"/>
          <w:szCs w:val="24"/>
          <w:lang w:val="en-US"/>
        </w:rPr>
        <w:t>&lt;LLNK 12001   677 12 221   0 18&gt;</w:t>
      </w:r>
      <w:r>
        <w:rPr>
          <w:rFonts w:cs="Times New Roman" w:ascii="Times New Roman" w:hAnsi="Times New Roman"/>
          <w:color w:val="0000FF"/>
          <w:sz w:val="24"/>
          <w:szCs w:val="24"/>
          <w:u w:val="single"/>
          <w:lang w:val="en-US"/>
        </w:rPr>
        <w:t>Legii nr. 677/2001</w:t>
      </w:r>
      <w:r>
        <w:rPr>
          <w:rFonts w:cs="Times New Roman" w:ascii="Times New Roman" w:hAnsi="Times New Roman"/>
          <w:sz w:val="24"/>
          <w:szCs w:val="24"/>
          <w:lang w:val="en-US"/>
        </w:rPr>
        <w:t xml:space="preserve"> pentru protectia persoanelor cu privire la prelucrarea datelor cu caracter personal si libera circulatie a acestor date, cu modificarile si completarile ulterioare.</w:t>
      </w:r>
    </w:p>
    <w:p>
      <w:pPr>
        <w:pStyle w:val="Normal"/>
        <w:spacing w:lineRule="atLeast" w:line="10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2) Acordurile de colaborare prevazute la alin. (1) lit. d) trebuie sa asigure ca:</w:t>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 autoritatile competente justifica motivele cererii pentru obtinerea dosarelor de audit sau a altor documente;</w:t>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b) persoanele angajate sau angajate anterior de catre autoritatile competente ale tarii terte care primeste informatiile fac obiectul obligatiei de pastrare a secretului profesional;</w:t>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c) sa nu fie compromisa protectia intereselor comerciale ale entitatii auditate, inclusiv drepturile de proprietate intelectuala si industriala;</w:t>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d) autoritatile competente ale unei tari terte pot folosi dosarele de audit si alte documente doar pentru exercitarea functiilor lor de supraveghere publica, de asigurare a calitatii si de investigatii, functii care indeplinesc cerinte echivalente cu cele de la art. 29, 30 si 32 din </w:t>
      </w:r>
      <w:r>
        <w:rPr>
          <w:rFonts w:cs="Times New Roman" w:ascii="Times New Roman" w:hAnsi="Times New Roman"/>
          <w:vanish/>
          <w:sz w:val="24"/>
          <w:szCs w:val="24"/>
          <w:lang w:val="en-US"/>
        </w:rPr>
        <w:t>&lt;LLNK 832006L0043           20&gt;</w:t>
      </w:r>
      <w:r>
        <w:rPr>
          <w:rFonts w:cs="Times New Roman" w:ascii="Times New Roman" w:hAnsi="Times New Roman"/>
          <w:color w:val="0000FF"/>
          <w:sz w:val="24"/>
          <w:szCs w:val="24"/>
          <w:u w:val="single"/>
          <w:lang w:val="en-US"/>
        </w:rPr>
        <w:t>Directiva 2006/43/CE</w:t>
      </w:r>
      <w:r>
        <w:rPr>
          <w:rFonts w:cs="Times New Roman" w:ascii="Times New Roman" w:hAnsi="Times New Roman"/>
          <w:sz w:val="24"/>
          <w:szCs w:val="24"/>
          <w:lang w:val="en-US"/>
        </w:rPr>
        <w:t>, cu modificarile si completarile ulterioare;</w:t>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e) ASPAAS poate refuza cererea unei autoritati competente dintr-o tara terta privind dosarele de audit sau alte documente detinute de un auditor financiar sau de o firma, in situatia in care: furnizarea dosarelor de audit sau a documentelor poate aduce atingere suveranitatii, securitatii sau ordinii publice a Uniunii Europene sau a Romaniei; au fost deja initiate proceduri judiciare cu privire la aceleasi actiuni si impotriva acelorasi persoane pe langa autoritatile din Romania carora le este adresata solicitarea; a fost deja adoptata o hotarare judecatoreasca definitiva cu privire la aceleasi actiuni si impotriva acelorasi auditori financiari sau firme de audit de catre autoritatile competente din Romania.</w:t>
      </w:r>
    </w:p>
    <w:p>
      <w:pPr>
        <w:pStyle w:val="Normal"/>
        <w:spacing w:lineRule="atLeast" w:line="10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3) ASPAAS adopta masurile necesare pentru a se conforma deciziei Comisiei Europene cu privire la gradul de adecvare mentionat la alin. (1) lit. c).</w:t>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4) in cazuri exceptionale si prin derogare de la dispozitiile alin. (1), ASPAAS poate permite auditorilor financiari sau firmelor de audit autorizate in Romania sa transfere dosare de audit si alte documente de audit direct catre autoritatile competente ale unei tari terte, cu conditia ca:</w:t>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 autoritatile competente din acea tara terta sa fi initiat investigatii referitoare la respectivul auditor financiar sau firma de audit;</w:t>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b) transferul sa nu contravina obligatiilor pe care trebuie sa le respecte auditorii financiari si firmele de audit in legatura cu transferul dosarelor de audit sau al altor documente catre ASPAAS;</w:t>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c) sa existe un acord de colaborare intre autoritatea competenta romana si autoritatile competente ale acelei tari terte care sa permita ASPAAS acces direct reciproc la dosarele de audit si la alte documente ale entitatilor de audit din respectiva tara terta;</w:t>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d) autoritatea competenta care face solicitarea din tara terta in cauza informeaza in prealabil ASPAAS cu privire la fiecare cerere directa de informatii, indicand motivele acesteia;</w:t>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e) sa fie respectate conditiile mentionate la alin. (2).</w:t>
      </w:r>
    </w:p>
    <w:p>
      <w:pPr>
        <w:pStyle w:val="Normal"/>
        <w:spacing w:lineRule="atLeast" w:line="10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5) ASPAAS aduce la cunostinta Comisiei Europene acordurile de colaborare prevazute la alin. (1) si (4) la care este parte.</w:t>
      </w:r>
    </w:p>
    <w:p>
      <w:pPr>
        <w:pStyle w:val="Normal"/>
        <w:spacing w:lineRule="atLeast" w:line="10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100" w:before="0" w:after="0"/>
        <w:jc w:val="both"/>
        <w:rPr/>
      </w:pPr>
      <w:r>
        <w:rPr>
          <w:rFonts w:eastAsia="Times New Roman" w:cs="Times New Roman" w:ascii="Times New Roman" w:hAnsi="Times New Roman"/>
          <w:color w:val="0000FF"/>
          <w:sz w:val="24"/>
          <w:szCs w:val="24"/>
          <w:lang w:val="en-US"/>
        </w:rPr>
        <w:t xml:space="preserve">    </w:t>
      </w:r>
      <w:r>
        <w:rPr>
          <w:rFonts w:cs="Times New Roman" w:ascii="Times New Roman" w:hAnsi="Times New Roman"/>
          <w:color w:val="0000FF"/>
          <w:sz w:val="24"/>
          <w:szCs w:val="24"/>
          <w:lang w:val="en-US"/>
        </w:rPr>
        <w:t>ART. 71</w:t>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Aplicarea dispozitiilor Regulamentului (UE) nr. 537/2014 </w:t>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1) Auditorii financiari si firmele de audit pot presta serviciile mentionate la art. 5 alin. (1) paragraful 2 lit. a) pct. (i) si pct. (iv)-(vii) si la lit. f) din </w:t>
      </w:r>
      <w:r>
        <w:rPr>
          <w:rFonts w:cs="Times New Roman" w:ascii="Times New Roman" w:hAnsi="Times New Roman"/>
          <w:vanish/>
          <w:sz w:val="24"/>
          <w:szCs w:val="24"/>
          <w:lang w:val="en-US"/>
        </w:rPr>
        <w:t>&lt;LLNK 832014R0537           31&gt;</w:t>
      </w:r>
      <w:r>
        <w:rPr>
          <w:rFonts w:cs="Times New Roman" w:ascii="Times New Roman" w:hAnsi="Times New Roman"/>
          <w:color w:val="0000FF"/>
          <w:sz w:val="24"/>
          <w:szCs w:val="24"/>
          <w:u w:val="single"/>
          <w:lang w:val="en-US"/>
        </w:rPr>
        <w:t>Regulamentul (UE) nr. 537/2014,</w:t>
      </w:r>
      <w:r>
        <w:rPr>
          <w:rFonts w:cs="Times New Roman" w:ascii="Times New Roman" w:hAnsi="Times New Roman"/>
          <w:sz w:val="24"/>
          <w:szCs w:val="24"/>
          <w:lang w:val="en-US"/>
        </w:rPr>
        <w:t xml:space="preserve"> cu respectarea cerintelor prevazute la art. 5 alin. (3) din </w:t>
      </w:r>
      <w:r>
        <w:rPr>
          <w:rFonts w:cs="Times New Roman" w:ascii="Times New Roman" w:hAnsi="Times New Roman"/>
          <w:vanish/>
          <w:sz w:val="24"/>
          <w:szCs w:val="24"/>
          <w:lang w:val="en-US"/>
        </w:rPr>
        <w:t>&lt;LLNK 832014R0537           31&gt;</w:t>
      </w:r>
      <w:r>
        <w:rPr>
          <w:rFonts w:cs="Times New Roman" w:ascii="Times New Roman" w:hAnsi="Times New Roman"/>
          <w:color w:val="0000FF"/>
          <w:sz w:val="24"/>
          <w:szCs w:val="24"/>
          <w:u w:val="single"/>
          <w:lang w:val="en-US"/>
        </w:rPr>
        <w:t>Regulamentul (UE) nr. 537/2014.</w:t>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2) Conform prevederilor art. 17 alin. (4) din </w:t>
      </w:r>
      <w:r>
        <w:rPr>
          <w:rFonts w:cs="Times New Roman" w:ascii="Times New Roman" w:hAnsi="Times New Roman"/>
          <w:vanish/>
          <w:sz w:val="24"/>
          <w:szCs w:val="24"/>
          <w:lang w:val="en-US"/>
        </w:rPr>
        <w:t>&lt;LLNK 832014R0537           32&gt;</w:t>
      </w:r>
      <w:r>
        <w:rPr>
          <w:rFonts w:cs="Times New Roman" w:ascii="Times New Roman" w:hAnsi="Times New Roman"/>
          <w:color w:val="0000FF"/>
          <w:sz w:val="24"/>
          <w:szCs w:val="24"/>
          <w:u w:val="single"/>
          <w:lang w:val="en-US"/>
        </w:rPr>
        <w:t xml:space="preserve">Regulamentul (UE) nr. 537/2014, </w:t>
      </w:r>
      <w:r>
        <w:rPr>
          <w:rFonts w:cs="Times New Roman" w:ascii="Times New Roman" w:hAnsi="Times New Roman"/>
          <w:sz w:val="24"/>
          <w:szCs w:val="24"/>
          <w:lang w:val="en-US"/>
        </w:rPr>
        <w:t xml:space="preserve">durata maxima mentionata la art. 17 alin. (1) paragraful 2 din </w:t>
      </w:r>
      <w:r>
        <w:rPr>
          <w:rFonts w:cs="Times New Roman" w:ascii="Times New Roman" w:hAnsi="Times New Roman"/>
          <w:vanish/>
          <w:sz w:val="24"/>
          <w:szCs w:val="24"/>
          <w:lang w:val="en-US"/>
        </w:rPr>
        <w:t>&lt;LLNK 832014R0537           30&gt;</w:t>
      </w:r>
      <w:r>
        <w:rPr>
          <w:rFonts w:cs="Times New Roman" w:ascii="Times New Roman" w:hAnsi="Times New Roman"/>
          <w:color w:val="0000FF"/>
          <w:sz w:val="24"/>
          <w:szCs w:val="24"/>
          <w:u w:val="single"/>
          <w:lang w:val="en-US"/>
        </w:rPr>
        <w:t>Regulamentul (UE) nr. 537/2014</w:t>
      </w:r>
      <w:r>
        <w:rPr>
          <w:rFonts w:cs="Times New Roman" w:ascii="Times New Roman" w:hAnsi="Times New Roman"/>
          <w:sz w:val="24"/>
          <w:szCs w:val="24"/>
          <w:lang w:val="en-US"/>
        </w:rPr>
        <w:t xml:space="preserve"> poate fi prelungita pana la o durata maxima de 20 de ani, in cazul in care o procedura publica de atribuire pentru auditul statutar se desfasoara in conformitate cu art. 16 alin. (2)-(5) din </w:t>
      </w:r>
      <w:r>
        <w:rPr>
          <w:rFonts w:cs="Times New Roman" w:ascii="Times New Roman" w:hAnsi="Times New Roman"/>
          <w:vanish/>
          <w:sz w:val="24"/>
          <w:szCs w:val="24"/>
          <w:lang w:val="en-US"/>
        </w:rPr>
        <w:t>&lt;LLNK 832014R0537           30&gt;</w:t>
      </w:r>
      <w:r>
        <w:rPr>
          <w:rFonts w:cs="Times New Roman" w:ascii="Times New Roman" w:hAnsi="Times New Roman"/>
          <w:color w:val="0000FF"/>
          <w:sz w:val="24"/>
          <w:szCs w:val="24"/>
          <w:u w:val="single"/>
          <w:lang w:val="en-US"/>
        </w:rPr>
        <w:t>Regulamentul (UE) nr. 537/2014</w:t>
      </w:r>
      <w:r>
        <w:rPr>
          <w:rFonts w:cs="Times New Roman" w:ascii="Times New Roman" w:hAnsi="Times New Roman"/>
          <w:sz w:val="24"/>
          <w:szCs w:val="24"/>
          <w:lang w:val="en-US"/>
        </w:rPr>
        <w:t xml:space="preserve"> si produce efecte dupa expirarea duratei maxime mentionate la art. 17 alin. (1) paragraful 2.</w:t>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3) in aplicarea prevederilor art. 20 alin. (1) lit. c) din </w:t>
      </w:r>
      <w:r>
        <w:rPr>
          <w:rFonts w:cs="Times New Roman" w:ascii="Times New Roman" w:hAnsi="Times New Roman"/>
          <w:vanish/>
          <w:sz w:val="24"/>
          <w:szCs w:val="24"/>
          <w:lang w:val="en-US"/>
        </w:rPr>
        <w:t>&lt;LLNK 832014R0537           30&gt;</w:t>
      </w:r>
      <w:r>
        <w:rPr>
          <w:rFonts w:cs="Times New Roman" w:ascii="Times New Roman" w:hAnsi="Times New Roman"/>
          <w:color w:val="0000FF"/>
          <w:sz w:val="24"/>
          <w:szCs w:val="24"/>
          <w:u w:val="single"/>
          <w:lang w:val="en-US"/>
        </w:rPr>
        <w:t>Regulamentul (UE) nr. 537/2014</w:t>
      </w:r>
      <w:r>
        <w:rPr>
          <w:rFonts w:cs="Times New Roman" w:ascii="Times New Roman" w:hAnsi="Times New Roman"/>
          <w:sz w:val="24"/>
          <w:szCs w:val="24"/>
          <w:lang w:val="en-US"/>
        </w:rPr>
        <w:t xml:space="preserve">, ASPAAS este autoritatea competenta responsabila cu indeplinirea atributiilor prevazute de </w:t>
      </w:r>
      <w:r>
        <w:rPr>
          <w:rFonts w:cs="Times New Roman" w:ascii="Times New Roman" w:hAnsi="Times New Roman"/>
          <w:vanish/>
          <w:sz w:val="24"/>
          <w:szCs w:val="24"/>
          <w:lang w:val="en-US"/>
        </w:rPr>
        <w:t>&lt;LLNK 832014R0537           31&gt;</w:t>
      </w:r>
      <w:r>
        <w:rPr>
          <w:rFonts w:cs="Times New Roman" w:ascii="Times New Roman" w:hAnsi="Times New Roman"/>
          <w:color w:val="0000FF"/>
          <w:sz w:val="24"/>
          <w:szCs w:val="24"/>
          <w:u w:val="single"/>
          <w:lang w:val="en-US"/>
        </w:rPr>
        <w:t xml:space="preserve">Regulamentul (UE) nr. 537/2014 </w:t>
      </w:r>
      <w:r>
        <w:rPr>
          <w:rFonts w:cs="Times New Roman" w:ascii="Times New Roman" w:hAnsi="Times New Roman"/>
          <w:sz w:val="24"/>
          <w:szCs w:val="24"/>
          <w:lang w:val="en-US"/>
        </w:rPr>
        <w:t>si cu verificarea punerii in aplicare a prevederilor acestuia.</w:t>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4) in aplicarea alin. (3), procedura de desemnare de catre ASPAAS a auditorilor financiari se completeaza cu dispozitiile in materie cuprinse in legislatia specifica emisa de autoritatile cu atributii de reglementare.</w:t>
      </w:r>
    </w:p>
    <w:p>
      <w:pPr>
        <w:pStyle w:val="Normal"/>
        <w:spacing w:lineRule="atLeast" w:line="10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TITLUL II</w:t>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utoritatea pentru supravegherea publica a activitatii de audit statutar</w:t>
      </w:r>
    </w:p>
    <w:p>
      <w:pPr>
        <w:pStyle w:val="Normal"/>
        <w:spacing w:lineRule="atLeast" w:line="100" w:before="0" w:after="0"/>
        <w:jc w:val="both"/>
        <w:rPr/>
      </w:pPr>
      <w:r>
        <w:rPr>
          <w:rFonts w:eastAsia="Times New Roman" w:cs="Times New Roman" w:ascii="Times New Roman" w:hAnsi="Times New Roman"/>
          <w:color w:val="0000FF"/>
          <w:sz w:val="24"/>
          <w:szCs w:val="24"/>
          <w:lang w:val="en-US"/>
        </w:rPr>
        <w:t xml:space="preserve">    </w:t>
      </w:r>
      <w:r>
        <w:rPr>
          <w:rFonts w:cs="Times New Roman" w:ascii="Times New Roman" w:hAnsi="Times New Roman"/>
          <w:color w:val="0000FF"/>
          <w:sz w:val="24"/>
          <w:szCs w:val="24"/>
          <w:lang w:val="en-US"/>
        </w:rPr>
        <w:t>ART. 72</w:t>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Obiect</w:t>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Prezentul titlu reglementeaza infiintarea, organizarea, functionarea si atributiile Autoritatii pentru Supravegherea Publica a Activitatii de Audit Statutar (ASPAAS), precum si supravegherea activitatii auditorilor financiari, a firmelor de audit si a CAFR.</w:t>
      </w:r>
    </w:p>
    <w:p>
      <w:pPr>
        <w:pStyle w:val="Normal"/>
        <w:spacing w:lineRule="atLeast" w:line="10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100" w:before="0" w:after="0"/>
        <w:jc w:val="both"/>
        <w:rPr/>
      </w:pPr>
      <w:r>
        <w:rPr>
          <w:rFonts w:eastAsia="Times New Roman" w:cs="Times New Roman" w:ascii="Times New Roman" w:hAnsi="Times New Roman"/>
          <w:color w:val="0000FF"/>
          <w:sz w:val="24"/>
          <w:szCs w:val="24"/>
          <w:lang w:val="en-US"/>
        </w:rPr>
        <w:t xml:space="preserve">    </w:t>
      </w:r>
      <w:r>
        <w:rPr>
          <w:rFonts w:cs="Times New Roman" w:ascii="Times New Roman" w:hAnsi="Times New Roman"/>
          <w:color w:val="0000FF"/>
          <w:sz w:val="24"/>
          <w:szCs w:val="24"/>
          <w:lang w:val="en-US"/>
        </w:rPr>
        <w:t>ART. 73</w:t>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Statutul juridic si rolul ASPAAS</w:t>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1) ASPAAS se infiinteaza prin reorganizarea Consiliului pentru Supravegherea in Interes Public a Profesiei Contabile, infiintat conform </w:t>
      </w:r>
      <w:r>
        <w:rPr>
          <w:rFonts w:cs="Times New Roman" w:ascii="Times New Roman" w:hAnsi="Times New Roman"/>
          <w:vanish/>
          <w:sz w:val="24"/>
          <w:szCs w:val="24"/>
          <w:lang w:val="en-US"/>
        </w:rPr>
        <w:t>&lt;LLNK 12008    90182 342  53 57&gt;</w:t>
      </w:r>
      <w:r>
        <w:rPr>
          <w:rFonts w:cs="Times New Roman" w:ascii="Times New Roman" w:hAnsi="Times New Roman"/>
          <w:color w:val="0000FF"/>
          <w:sz w:val="24"/>
          <w:szCs w:val="24"/>
          <w:u w:val="single"/>
          <w:lang w:val="en-US"/>
        </w:rPr>
        <w:t>art. 53 din Ordonanta de urgenta a Guvernului nr. 90/2008</w:t>
      </w:r>
      <w:r>
        <w:rPr>
          <w:rFonts w:cs="Times New Roman" w:ascii="Times New Roman" w:hAnsi="Times New Roman"/>
          <w:sz w:val="24"/>
          <w:szCs w:val="24"/>
          <w:lang w:val="en-US"/>
        </w:rPr>
        <w:t xml:space="preserve"> privind auditul statutar al situatiilor financiare anuale si al situatiilor financiare anuale consolidate si supravegherea in interes public a profesiei contabile, aprobata cu modificari prin </w:t>
      </w:r>
      <w:r>
        <w:rPr>
          <w:rFonts w:cs="Times New Roman" w:ascii="Times New Roman" w:hAnsi="Times New Roman"/>
          <w:vanish/>
          <w:sz w:val="24"/>
          <w:szCs w:val="24"/>
          <w:lang w:val="en-US"/>
        </w:rPr>
        <w:t>&lt;LLNK 12008   278 10 201   0 18&gt;</w:t>
      </w:r>
      <w:r>
        <w:rPr>
          <w:rFonts w:cs="Times New Roman" w:ascii="Times New Roman" w:hAnsi="Times New Roman"/>
          <w:color w:val="0000FF"/>
          <w:sz w:val="24"/>
          <w:szCs w:val="24"/>
          <w:u w:val="single"/>
          <w:lang w:val="en-US"/>
        </w:rPr>
        <w:t>Legea nr. 278/2008</w:t>
      </w:r>
      <w:r>
        <w:rPr>
          <w:rFonts w:cs="Times New Roman" w:ascii="Times New Roman" w:hAnsi="Times New Roman"/>
          <w:sz w:val="24"/>
          <w:szCs w:val="24"/>
          <w:lang w:val="en-US"/>
        </w:rPr>
        <w:t>, cu modificarile si completarile ulterioare.</w:t>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2) ASPAAS este autoritatea competenta in domeniul supravegherii in interes public a auditului statutar si isi exercita atributiile potrivit prevederilor prezentei legi.</w:t>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3) ASPAAS este institutie publica, cu personalitate juridica, avand rolul de a asigura supravegherea in interes public, potrivit principiilor cuprinse in </w:t>
      </w:r>
      <w:r>
        <w:rPr>
          <w:rFonts w:cs="Times New Roman" w:ascii="Times New Roman" w:hAnsi="Times New Roman"/>
          <w:vanish/>
          <w:sz w:val="24"/>
          <w:szCs w:val="24"/>
          <w:lang w:val="en-US"/>
        </w:rPr>
        <w:t>&lt;LLNK 832006L0043           20&gt;</w:t>
      </w:r>
      <w:r>
        <w:rPr>
          <w:rFonts w:cs="Times New Roman" w:ascii="Times New Roman" w:hAnsi="Times New Roman"/>
          <w:color w:val="0000FF"/>
          <w:sz w:val="24"/>
          <w:szCs w:val="24"/>
          <w:u w:val="single"/>
          <w:lang w:val="en-US"/>
        </w:rPr>
        <w:t>Directiva 2006/43/CE</w:t>
      </w:r>
      <w:r>
        <w:rPr>
          <w:rFonts w:cs="Times New Roman" w:ascii="Times New Roman" w:hAnsi="Times New Roman"/>
          <w:sz w:val="24"/>
          <w:szCs w:val="24"/>
          <w:lang w:val="en-US"/>
        </w:rPr>
        <w:t>, cu modificarile si completarile ulterioare, asigurand aplicarea, implementarea si urmarirea respectarii actelor normative emise la nivelul Uniunii Europene, transpuse in legislatia nationala sau care se aplica direct, in domeniile prevazute de prezenta lege.</w:t>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4) ASPAAS functioneaza in subordinea Ministerului Finantelor Publice.</w:t>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5) ASPAAS are sediul in municipiul Bucuresti, str. Apolodor nr. 17, sectorul 5. Sediul ASPAAS se poate modifica, in conditiile legii, prin ordin al presedintelui ASPAAS, care se publica in Monitorul Oficial al Romaniei, Partea I.</w:t>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6) ASPAAS isi desfasoara activitatea potrivit prezentei legi, hotararii Guvernului prevazute la art. 81 alin. (1) si Regulamentului de organizare si functionare a ASPAAS, aprobat de ministrul finantelor publice.</w:t>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7) in vederea asigurarii aplicarii in conditii de continuitate a prevederilor </w:t>
      </w:r>
      <w:r>
        <w:rPr>
          <w:rFonts w:cs="Times New Roman" w:ascii="Times New Roman" w:hAnsi="Times New Roman"/>
          <w:vanish/>
          <w:sz w:val="24"/>
          <w:szCs w:val="24"/>
          <w:lang w:val="en-US"/>
        </w:rPr>
        <w:t>&lt;LLNK 832006L0043           21&gt;</w:t>
      </w:r>
      <w:r>
        <w:rPr>
          <w:rFonts w:cs="Times New Roman" w:ascii="Times New Roman" w:hAnsi="Times New Roman"/>
          <w:color w:val="0000FF"/>
          <w:sz w:val="24"/>
          <w:szCs w:val="24"/>
          <w:u w:val="single"/>
          <w:lang w:val="en-US"/>
        </w:rPr>
        <w:t>Directivei 2006/43/CE</w:t>
      </w:r>
      <w:r>
        <w:rPr>
          <w:rFonts w:cs="Times New Roman" w:ascii="Times New Roman" w:hAnsi="Times New Roman"/>
          <w:sz w:val="24"/>
          <w:szCs w:val="24"/>
          <w:lang w:val="en-US"/>
        </w:rPr>
        <w:t xml:space="preserve">, cu modificarile si completarile ulterioare, si cu respectarea prevederilor art. 81, ASPAAS preia personalul, precum si patrimoniul de la entitatea care se reorganizeaza, stabilit pe baza situatiilor financiare intocmite potrivit prevederilor </w:t>
      </w:r>
      <w:r>
        <w:rPr>
          <w:rFonts w:cs="Times New Roman" w:ascii="Times New Roman" w:hAnsi="Times New Roman"/>
          <w:vanish/>
          <w:sz w:val="24"/>
          <w:szCs w:val="24"/>
          <w:lang w:val="en-US"/>
        </w:rPr>
        <w:t>&lt;LLNK 11991    82 13 2:2  28 69&gt;</w:t>
      </w:r>
      <w:r>
        <w:rPr>
          <w:rFonts w:cs="Times New Roman" w:ascii="Times New Roman" w:hAnsi="Times New Roman"/>
          <w:color w:val="0000FF"/>
          <w:sz w:val="24"/>
          <w:szCs w:val="24"/>
          <w:u w:val="single"/>
          <w:lang w:val="en-US"/>
        </w:rPr>
        <w:t>art. 28 alin. (1^1) din Legea contabilitatii nr. 82/1991, republicata</w:t>
      </w:r>
      <w:r>
        <w:rPr>
          <w:rFonts w:cs="Times New Roman" w:ascii="Times New Roman" w:hAnsi="Times New Roman"/>
          <w:sz w:val="24"/>
          <w:szCs w:val="24"/>
          <w:lang w:val="en-US"/>
        </w:rPr>
        <w:t>, cu modificarile si completarile ulterioare.</w:t>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8) incadrarea personalului preluat de la Consiliul pentru Supravegherea in Interes Public a Profesiei Contabile se realizeaza cu respectarea termenelor si procedurilor legale aplicabile fiecarei categorii de personal.</w:t>
      </w:r>
    </w:p>
    <w:p>
      <w:pPr>
        <w:pStyle w:val="Normal"/>
        <w:spacing w:lineRule="atLeast" w:line="10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100" w:before="0" w:after="0"/>
        <w:jc w:val="both"/>
        <w:rPr/>
      </w:pPr>
      <w:r>
        <w:rPr>
          <w:rFonts w:eastAsia="Times New Roman" w:cs="Times New Roman" w:ascii="Times New Roman" w:hAnsi="Times New Roman"/>
          <w:color w:val="0000FF"/>
          <w:sz w:val="24"/>
          <w:szCs w:val="24"/>
          <w:lang w:val="en-US"/>
        </w:rPr>
        <w:t xml:space="preserve">    </w:t>
      </w:r>
      <w:r>
        <w:rPr>
          <w:rFonts w:cs="Times New Roman" w:ascii="Times New Roman" w:hAnsi="Times New Roman"/>
          <w:color w:val="0000FF"/>
          <w:sz w:val="24"/>
          <w:szCs w:val="24"/>
          <w:lang w:val="en-US"/>
        </w:rPr>
        <w:t>ART. 74</w:t>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Obiectivele ASPAAS</w:t>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in vederea cresterii increderii publice in situatiile financiare anuale si in situatiile financiare anuale consolidate auditate, ASPAAS are, in principal, urmatoarele obiective:</w:t>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 cresterea calitatii auditului statutar;</w:t>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b) cresterea profesionalismului auditorilor financiari si firmelor de audit;</w:t>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c) supravegherea in interes public a activitatii de audit statutar, potrivit cerintelor reglementarilor Uniunii Europene si ale altor reglementari in domeniu;</w:t>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d) asigurarea eficacitatii propriei activitati desfasurate in domeniul auditului statutar.</w:t>
      </w:r>
    </w:p>
    <w:p>
      <w:pPr>
        <w:pStyle w:val="Normal"/>
        <w:spacing w:lineRule="atLeast" w:line="10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10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100" w:before="0" w:after="0"/>
        <w:jc w:val="both"/>
        <w:rPr/>
      </w:pPr>
      <w:r>
        <w:rPr>
          <w:rFonts w:eastAsia="Times New Roman" w:cs="Times New Roman" w:ascii="Times New Roman" w:hAnsi="Times New Roman"/>
          <w:color w:val="0000FF"/>
          <w:sz w:val="24"/>
          <w:szCs w:val="24"/>
          <w:lang w:val="en-US"/>
        </w:rPr>
        <w:t xml:space="preserve">    </w:t>
      </w:r>
      <w:r>
        <w:rPr>
          <w:rFonts w:cs="Times New Roman" w:ascii="Times New Roman" w:hAnsi="Times New Roman"/>
          <w:color w:val="0000FF"/>
          <w:sz w:val="24"/>
          <w:szCs w:val="24"/>
          <w:lang w:val="en-US"/>
        </w:rPr>
        <w:t>ART. 75</w:t>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tributiile ASPAAS</w:t>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1) Atributiile principale ale ASPAAS in calitate de autoritate competenta potrivit </w:t>
      </w:r>
      <w:r>
        <w:rPr>
          <w:rFonts w:cs="Times New Roman" w:ascii="Times New Roman" w:hAnsi="Times New Roman"/>
          <w:vanish/>
          <w:sz w:val="24"/>
          <w:szCs w:val="24"/>
          <w:lang w:val="en-US"/>
        </w:rPr>
        <w:t>&lt;LLNK 832006L0043           21&gt;</w:t>
      </w:r>
      <w:r>
        <w:rPr>
          <w:rFonts w:cs="Times New Roman" w:ascii="Times New Roman" w:hAnsi="Times New Roman"/>
          <w:color w:val="0000FF"/>
          <w:sz w:val="24"/>
          <w:szCs w:val="24"/>
          <w:u w:val="single"/>
          <w:lang w:val="en-US"/>
        </w:rPr>
        <w:t>Directivei 2006/43/CE</w:t>
      </w:r>
      <w:r>
        <w:rPr>
          <w:rFonts w:cs="Times New Roman" w:ascii="Times New Roman" w:hAnsi="Times New Roman"/>
          <w:sz w:val="24"/>
          <w:szCs w:val="24"/>
          <w:lang w:val="en-US"/>
        </w:rPr>
        <w:t>, cu modificarile si completarile ulterioare, si prezentei legi sunt urmatoarele:</w:t>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 autorizarea si retragerea autorizarii auditorilor financiari si a firmelor de audit;</w:t>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b) inregistrarea auditorilor financiari si a firmelor de audit in Registrul public electronic;</w:t>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c) formarea continua a auditorilor financiari si formarea stagiarilor in activitatea de audit statutar;</w:t>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d) efectuarea inspectiilor pentru asigurarea calitatii auditului statutar;</w:t>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e) efectuarea inspectiilor referitoare la auditorii financiari si firmele de audit in exercitarea activitatii de audit statutar;</w:t>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f) adoptarea masurilor si aplicarea sanctiunilor prevazute de prezenta lege;</w:t>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g) supravegherea si controlul modului in care CAFR isi exercita atributiile delegate conform art. 52;</w:t>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h) cooperarea cu alte autoritati competente din Romania si din alte state membre, precum si cu alte organisme nationale si internationale de profil implicate in procesul de elaborare si implementare a reglementarilor specifice domeniului auditului statutar;</w:t>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i) transmiterea de informari si raspunsuri, la solicitarile Comisiei Europene, in ceea ce priveste profesia de audit statutar si supravegherea in interes public la nivel national a activitatii de audit statutar;</w:t>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j) emiterea reglementarilor proprii in baza si in aplicarea prevederilor prezentei legi.</w:t>
      </w:r>
    </w:p>
    <w:p>
      <w:pPr>
        <w:pStyle w:val="Normal"/>
        <w:spacing w:lineRule="atLeast" w:line="10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2) ASPAAS indeplineste si urmatoarele atributii necesare exercitarii competentelor sale:</w:t>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 implementarea strategiei cu privire la activitatea de supraveghere in interes public a activitatii de audit statutar;</w:t>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b) adoptarea Codului etic emis de IFAC;</w:t>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c) supravegherea traducerii si a revizuirii traducerii standardelor internationale de audit si a Codului etic emis de IFAC;</w:t>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d) orice alte atributii specifice domeniului sau de activitate, stabilite prin prezenta lege sau prin alte reglementari nationale si ale Uniunii Europene.</w:t>
      </w:r>
    </w:p>
    <w:p>
      <w:pPr>
        <w:pStyle w:val="Normal"/>
        <w:spacing w:lineRule="atLeast" w:line="10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10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100" w:before="0" w:after="0"/>
        <w:jc w:val="both"/>
        <w:rPr/>
      </w:pPr>
      <w:r>
        <w:rPr>
          <w:rFonts w:eastAsia="Times New Roman" w:cs="Times New Roman" w:ascii="Times New Roman" w:hAnsi="Times New Roman"/>
          <w:color w:val="0000FF"/>
          <w:sz w:val="24"/>
          <w:szCs w:val="24"/>
          <w:lang w:val="en-US"/>
        </w:rPr>
        <w:t xml:space="preserve">    </w:t>
      </w:r>
      <w:r>
        <w:rPr>
          <w:rFonts w:cs="Times New Roman" w:ascii="Times New Roman" w:hAnsi="Times New Roman"/>
          <w:color w:val="0000FF"/>
          <w:sz w:val="24"/>
          <w:szCs w:val="24"/>
          <w:lang w:val="en-US"/>
        </w:rPr>
        <w:t>ART. 76</w:t>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Dreptul ASPAAS de a solicita informatii</w:t>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1) ASPAAS, in exercitarea dreptului sau de a solicita informatii de la auditorii financiari, firmele de audit sau CAFR, utilizeaza instrumente precum raportari, chestionare, intervievari sau alte modalitati, in functie de obiectivul avut in vedere.</w:t>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2) ASPAAS are dreptul de a efectua verificari cu privire la informatiile primite de la auditorii financiari, firmele de audit sau CAFR pentru a constata daca acestea corespund realitatii si legalitatii.</w:t>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3) ASPAAS are dreptul de a solicita oricarei institutii si/sau autoritati cu atributii de reglementare/supraveghere a entitatilor de interes public informatiile pe care le considera necesare pentru indeplinirea atributiilor sale. Institutiile in cauza trebuie sa raspunda cu celeritate solicitarilor ASPAAS.</w:t>
      </w:r>
    </w:p>
    <w:p>
      <w:pPr>
        <w:pStyle w:val="Normal"/>
        <w:spacing w:lineRule="atLeast" w:line="10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100" w:before="0" w:after="0"/>
        <w:jc w:val="both"/>
        <w:rPr/>
      </w:pPr>
      <w:r>
        <w:rPr>
          <w:rFonts w:eastAsia="Times New Roman" w:cs="Times New Roman" w:ascii="Times New Roman" w:hAnsi="Times New Roman"/>
          <w:color w:val="0000FF"/>
          <w:sz w:val="24"/>
          <w:szCs w:val="24"/>
          <w:lang w:val="en-US"/>
        </w:rPr>
        <w:t xml:space="preserve">    </w:t>
      </w:r>
      <w:r>
        <w:rPr>
          <w:rFonts w:cs="Times New Roman" w:ascii="Times New Roman" w:hAnsi="Times New Roman"/>
          <w:color w:val="0000FF"/>
          <w:sz w:val="24"/>
          <w:szCs w:val="24"/>
          <w:lang w:val="en-US"/>
        </w:rPr>
        <w:t>ART. 77</w:t>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Presedintele ASPAAS</w:t>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1) ASPAAS este condusa de un presedinte cu rang de subsecretar de stat, numit prin decizie a prim-ministrului, la propunerea ministrului finantelor publice.</w:t>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2) in exercitarea atributiilor, presedintele ASPAAS emite ordine si decizii.</w:t>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3) Ordinele presedintelui ASPAAS cu caracter normativ se publica in Monitorul Oficial al Romaniei, Partea I.</w:t>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4) Presedintele ASPAAS are calitatea de ordonator tertiar de credite si poate delega aceasta calitate catre functionari publici de conducere, in conditiile legii. Prin ordinul de delegare se precizeaza limitele si conditiile delegarii.</w:t>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5) Presedintele reprezinta ASPAAS in raporturile cu autoritatile administratiei publice, cu alte persoane juridice, cu persoane fizice, precum si cu organisme din tara si din strainatate.</w:t>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6) Presedintele ASPAAS poate delega, in conditiile legii, unele atributii catre functionari publici de conducere din cadrul ASPAAS. Prin ordinul de delegare se precizeaza limitele si conditiile delegarii.</w:t>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7) in cazul in care presedintele ASPAAS, din motive intemeiate, nu isi poate exercita atributiile, il deleaga prin ordin pe unul dintre functionarii publici de conducere sa exercite aceste atributii.</w:t>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8) Presedintele ASPAAS raspunde in fata ministrului finantelor publice pentru intreaga activitate a ASPAAS.</w:t>
      </w:r>
    </w:p>
    <w:p>
      <w:pPr>
        <w:pStyle w:val="Normal"/>
        <w:spacing w:lineRule="atLeast" w:line="10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100" w:before="0" w:after="0"/>
        <w:jc w:val="both"/>
        <w:rPr/>
      </w:pPr>
      <w:r>
        <w:rPr>
          <w:rFonts w:eastAsia="Times New Roman" w:cs="Times New Roman" w:ascii="Times New Roman" w:hAnsi="Times New Roman"/>
          <w:color w:val="0000FF"/>
          <w:sz w:val="24"/>
          <w:szCs w:val="24"/>
          <w:lang w:val="en-US"/>
        </w:rPr>
        <w:t xml:space="preserve">    </w:t>
      </w:r>
      <w:r>
        <w:rPr>
          <w:rFonts w:cs="Times New Roman" w:ascii="Times New Roman" w:hAnsi="Times New Roman"/>
          <w:color w:val="0000FF"/>
          <w:sz w:val="24"/>
          <w:szCs w:val="24"/>
          <w:lang w:val="en-US"/>
        </w:rPr>
        <w:t>ART. 78</w:t>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Consiliul superior al ASPAAS</w:t>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1) in exercitarea atributiilor prevazute de lege, presedintele ASPAAS este sprijinit de membrii Consiliului superior al ASPAAS.</w:t>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2) Membrii Consiliului superior reprezinta institutiile care i-au desemnat si sunt consultati cu privire la desfasurarea activitatii de supraveghere in interes public a activitatii de audit statutar, potrivit prevederilor Regulamentului de organizare si functionare a ASPAAS.</w:t>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3) Consiliul superior este format din 6 membri si are urmatoarea componenta:</w:t>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 un reprezentant al Ministerului Finantelor Publice, care sa nu fie salariat al ASPAAS;</w:t>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b) un reprezentant al Ministerului Justitiei;</w:t>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c) un reprezentant al Bancii Nationale a Romaniei;</w:t>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d) un reprezentant al Autoritatii de Supraveghere Financiara;</w:t>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e) un reprezentant al Camerei de Comert si Industrie a Romaniei;</w:t>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f) un reprezentant al Camerei Auditorilor Financiari din Romania.</w:t>
      </w:r>
    </w:p>
    <w:p>
      <w:pPr>
        <w:pStyle w:val="Normal"/>
        <w:spacing w:lineRule="atLeast" w:line="10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4) Consiliul superior alege un presedinte dintre membrii sai. Durata mandatului presedintelui Consiliului superior este de un an, cu drept de reinnoire a mandatului o singura data.</w:t>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5) Membrii Consiliului superior trebuie sa se afle in raporturi juridice cu institutia care i-a desemnat. incetarea raporturilor juridice cu institutia pe care o reprezinta are ca efect incetarea mandatului persoanei respective in Consiliul superior.</w:t>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6) Presedintele ASPAAS participa la sedintele Consiliului superior.</w:t>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7) Toti membrii Consiliului superior trebuie sa fie nepracticieni in domeniul auditului financiar.</w:t>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8) Consiliul superior se intruneste trimestrial, precum si la convocarea presedintelui ASPAAS.</w:t>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9) sedintele Consiliului superior sunt statutare, cu conditia participarii a cel putin 3 membri ai acestuia.</w:t>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10) Membrii Consiliului superior primesc o indemnizatie trimestriala de participare la sedinte. Nivelul indemnizatiei este de 25% din indemnizatia presedintelui ASPAAS din luna ultimei sedinte din trimestru.</w:t>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11) Durata mandatului membrilor Consiliului superior este de 3 ani, cu drept de reinnoire a mandatului o singura data, la propunerea institutiei care i-a numit.</w:t>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12) Presedintele ASPAAS poate invita la sedintele Consiliului superior si alte persoane, in functie de ordinea de zi a sedintelor.</w:t>
      </w:r>
    </w:p>
    <w:p>
      <w:pPr>
        <w:pStyle w:val="Normal"/>
        <w:spacing w:lineRule="atLeast" w:line="10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100" w:before="0" w:after="0"/>
        <w:jc w:val="both"/>
        <w:rPr/>
      </w:pPr>
      <w:r>
        <w:rPr>
          <w:rFonts w:eastAsia="Times New Roman" w:cs="Times New Roman" w:ascii="Times New Roman" w:hAnsi="Times New Roman"/>
          <w:color w:val="0000FF"/>
          <w:sz w:val="24"/>
          <w:szCs w:val="24"/>
          <w:lang w:val="en-US"/>
        </w:rPr>
        <w:t xml:space="preserve">    </w:t>
      </w:r>
      <w:r>
        <w:rPr>
          <w:rFonts w:cs="Times New Roman" w:ascii="Times New Roman" w:hAnsi="Times New Roman"/>
          <w:color w:val="0000FF"/>
          <w:sz w:val="24"/>
          <w:szCs w:val="24"/>
          <w:lang w:val="en-US"/>
        </w:rPr>
        <w:t>ART. 79</w:t>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tributiile si responsabilitatea membrilor Consiliului superior  al ASPAAS</w:t>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1) Membrii Consiliului superior, prin experienta specifica in domeniile de activitate pe care le reprezinta, asigura suportul tehnic si expertiza necesare presedintelui pentru desfasurarea corespunzatoare a activitatii ASPAAS.</w:t>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2) Consiliul superior are urmatoarele atributii:</w:t>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 propune planurile anuale de activitate si orientarile strategice ale ASPAAS;</w:t>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b) propune masuri de imbunatatire a monitorizarii si supravegherii in interes public, in scopul imbunatatirii activitatii de audit;</w:t>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c) indeplineste orice alte atributii in domeniu, stabilite prin Regulamentul de organizare si functionare a ASPAAS.</w:t>
      </w:r>
    </w:p>
    <w:p>
      <w:pPr>
        <w:pStyle w:val="Normal"/>
        <w:spacing w:lineRule="atLeast" w:line="10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3) Membrii Consiliului superior emit opinii si puncte de vedere, in conditiile prevazute de Regulamentul de organizare si functionare a ASPAAS.</w:t>
      </w:r>
    </w:p>
    <w:p>
      <w:pPr>
        <w:pStyle w:val="Normal"/>
        <w:spacing w:lineRule="atLeast" w:line="10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100" w:before="0" w:after="0"/>
        <w:jc w:val="both"/>
        <w:rPr/>
      </w:pPr>
      <w:r>
        <w:rPr>
          <w:rFonts w:eastAsia="Times New Roman" w:cs="Times New Roman" w:ascii="Times New Roman" w:hAnsi="Times New Roman"/>
          <w:color w:val="0000FF"/>
          <w:sz w:val="24"/>
          <w:szCs w:val="24"/>
          <w:lang w:val="en-US"/>
        </w:rPr>
        <w:t xml:space="preserve">    </w:t>
      </w:r>
      <w:r>
        <w:rPr>
          <w:rFonts w:cs="Times New Roman" w:ascii="Times New Roman" w:hAnsi="Times New Roman"/>
          <w:color w:val="0000FF"/>
          <w:sz w:val="24"/>
          <w:szCs w:val="24"/>
          <w:lang w:val="en-US"/>
        </w:rPr>
        <w:t>ART. 80</w:t>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Planul anual de activitate si raportul anual ale ASPAAS</w:t>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1) Planul anual de activitate si raportul anual de activitate ale ASPAAS se supun aprobarii ministrului finantelor publice si se publica pe site-ul ASPAAS.</w:t>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2) Neaprobarea raportului anual de activitate conduce la revocarea presedintelui ASPAAS.</w:t>
      </w:r>
    </w:p>
    <w:p>
      <w:pPr>
        <w:pStyle w:val="Normal"/>
        <w:spacing w:lineRule="atLeast" w:line="10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100" w:before="0" w:after="0"/>
        <w:jc w:val="both"/>
        <w:rPr/>
      </w:pPr>
      <w:r>
        <w:rPr>
          <w:rFonts w:eastAsia="Times New Roman" w:cs="Times New Roman" w:ascii="Times New Roman" w:hAnsi="Times New Roman"/>
          <w:color w:val="0000FF"/>
          <w:sz w:val="24"/>
          <w:szCs w:val="24"/>
          <w:lang w:val="en-US"/>
        </w:rPr>
        <w:t xml:space="preserve">    </w:t>
      </w:r>
      <w:r>
        <w:rPr>
          <w:rFonts w:cs="Times New Roman" w:ascii="Times New Roman" w:hAnsi="Times New Roman"/>
          <w:color w:val="0000FF"/>
          <w:sz w:val="24"/>
          <w:szCs w:val="24"/>
          <w:lang w:val="en-US"/>
        </w:rPr>
        <w:t>ART. 81</w:t>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Personalul ASPAAS</w:t>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1) Structura organizatorica si numarul de posturi ale ASPAAS se aproba prin hotarare a Guvernului, in termen de 60 de zile de la data intrarii in vigoare a prezentei legi.</w:t>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2) Numarul maxim de posturi prevazut la alin. (1) este 25.</w:t>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3) Salarizarea personalului ASPAAS se stabileste la nivelul de salarizare aferent functiilor din cadrul aparatului propriu al Ministerului Finantelor Publice sau din institutiile subordonate acestuia, in cazul in care nu exista functie similara.</w:t>
      </w:r>
    </w:p>
    <w:p>
      <w:pPr>
        <w:pStyle w:val="Normal"/>
        <w:spacing w:lineRule="atLeast" w:line="10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100" w:before="0" w:after="0"/>
        <w:jc w:val="both"/>
        <w:rPr/>
      </w:pPr>
      <w:r>
        <w:rPr>
          <w:rFonts w:eastAsia="Times New Roman" w:cs="Times New Roman" w:ascii="Times New Roman" w:hAnsi="Times New Roman"/>
          <w:color w:val="0000FF"/>
          <w:sz w:val="24"/>
          <w:szCs w:val="24"/>
          <w:lang w:val="en-US"/>
        </w:rPr>
        <w:t xml:space="preserve">    </w:t>
      </w:r>
      <w:r>
        <w:rPr>
          <w:rFonts w:cs="Times New Roman" w:ascii="Times New Roman" w:hAnsi="Times New Roman"/>
          <w:color w:val="0000FF"/>
          <w:sz w:val="24"/>
          <w:szCs w:val="24"/>
          <w:lang w:val="en-US"/>
        </w:rPr>
        <w:t>ART. 82</w:t>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Conflictul de interese</w:t>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Membrii Consiliului superior si ai Comisiei de disciplina, precum si personalul ASPAAS isi desfasoara activitatea astfel incat sa se evite conflictul de interese.</w:t>
      </w:r>
    </w:p>
    <w:p>
      <w:pPr>
        <w:pStyle w:val="Normal"/>
        <w:spacing w:lineRule="atLeast" w:line="10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100" w:before="0" w:after="0"/>
        <w:jc w:val="both"/>
        <w:rPr/>
      </w:pPr>
      <w:r>
        <w:rPr>
          <w:rFonts w:eastAsia="Times New Roman" w:cs="Times New Roman" w:ascii="Times New Roman" w:hAnsi="Times New Roman"/>
          <w:color w:val="0000FF"/>
          <w:sz w:val="24"/>
          <w:szCs w:val="24"/>
          <w:lang w:val="en-US"/>
        </w:rPr>
        <w:t xml:space="preserve">    </w:t>
      </w:r>
      <w:r>
        <w:rPr>
          <w:rFonts w:cs="Times New Roman" w:ascii="Times New Roman" w:hAnsi="Times New Roman"/>
          <w:color w:val="0000FF"/>
          <w:sz w:val="24"/>
          <w:szCs w:val="24"/>
          <w:lang w:val="en-US"/>
        </w:rPr>
        <w:t>ART. 83</w:t>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Comisia de disciplina a ASPAAS</w:t>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1) in cadrul ASPAAS se constituie si functioneaza Comisia de disciplina.</w:t>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2) Comisia de disciplina este formata din 4 membri cu pregatire juridica sau economica si are urmatoarea componenta:</w:t>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 un reprezentant al Ministerului Finantelor Publice;</w:t>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b) un reprezentant al Bancii Nationale a Romaniei;</w:t>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c) un reprezentant al Autoritatii de Supraveghere Financiara;</w:t>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d) un reprezentant al ASPAAS.</w:t>
      </w:r>
    </w:p>
    <w:p>
      <w:pPr>
        <w:pStyle w:val="Normal"/>
        <w:spacing w:lineRule="atLeast" w:line="10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3) Comisia de disciplina alege un presedinte dintre membrii sai.</w:t>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4) Punerea in practica a procedurii administrative referitoare la abaterile de la legislatia auditului statutar se realizeaza prin Comisia de disciplina.</w:t>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5) Durata mandatului membrilor Comisiei de disciplina este de 3 ani, cu drept de reinnoire a mandatului o singura data, la propunerea institutiei care i-a numit.</w:t>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6) Organizarea si functionarea Comisiei de disciplina sunt prevazute de regulamentul acesteia.</w:t>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7) Comisia de disciplina se intruneste trimestrial, precum si la convocarea presedintelui acesteia.</w:t>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8) sedintele Comisiei de disciplina sunt statutare cu conditia participarii a cel putin 3 membri ai acesteia.</w:t>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9) Comisia de disciplina intocmeste un raport prin care propune sanctiunile prevazute la art. 40 alin. (4), respectiv la art. 43 alin. (2) sau un raport de clasare a sesizarii, dupa caz.</w:t>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10) Comisia de disciplina este competenta cu privire la sesizarile administrative referitoare la auditorii financiari si firmele de audit din Romania in oricare dintre urmatoarele situatii:</w:t>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 daca faptele au legatura cu efectuarea activitatii de audit statutar;</w:t>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b) daca sunt incalcate prevederile Codului etic mentionat la art. 20 alin. (1), in efectuarea activitatii de audit statutar;</w:t>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c) daca faptele sunt savarsite de catre membrii Consiliului CAFR sau de alti membri alesi sau care ocupa o functie in structurile de conducere ale CAFR, in legatura cu atributiile prevazute de prezenta lege;</w:t>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d) in orice alte situatii prevazute de lege.</w:t>
      </w:r>
    </w:p>
    <w:p>
      <w:pPr>
        <w:pStyle w:val="Normal"/>
        <w:spacing w:lineRule="atLeast" w:line="10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11) in baza raportului prevazut la alin. (9), presedintele ASPAAS emite ordin de solutionare a sesizarilor, care se comunica partilor.</w:t>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12) Membrii Comisiei de disciplina primesc o indemnizatie trimestriala de participare la sedinte. Nivelul indemnizatiei este de 25% din indemnizatia presedintelui ASPAAS din luna ultimei sedinte din trimestru.</w:t>
      </w:r>
    </w:p>
    <w:p>
      <w:pPr>
        <w:pStyle w:val="Normal"/>
        <w:spacing w:lineRule="atLeast" w:line="10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100" w:before="0" w:after="0"/>
        <w:jc w:val="both"/>
        <w:rPr/>
      </w:pPr>
      <w:r>
        <w:rPr>
          <w:rFonts w:eastAsia="Times New Roman" w:cs="Times New Roman" w:ascii="Times New Roman" w:hAnsi="Times New Roman"/>
          <w:color w:val="0000FF"/>
          <w:sz w:val="24"/>
          <w:szCs w:val="24"/>
          <w:lang w:val="en-US"/>
        </w:rPr>
        <w:t xml:space="preserve">    </w:t>
      </w:r>
      <w:r>
        <w:rPr>
          <w:rFonts w:cs="Times New Roman" w:ascii="Times New Roman" w:hAnsi="Times New Roman"/>
          <w:color w:val="0000FF"/>
          <w:sz w:val="24"/>
          <w:szCs w:val="24"/>
          <w:lang w:val="en-US"/>
        </w:rPr>
        <w:t>ART. 84</w:t>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Procedura disciplinara</w:t>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1) ASPAAS poate fi sesizata in scris si motivat de orice persoana interesata, in legatura cu abaterile administrative savarsite de auditorii financiari si firmele de audit din Romania in situatiile prevazute la art. 83 alin. (10). De asemenea, ASPAAS se poate autosesiza in legatura cu astfel de abateri.</w:t>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2) Derularea procedurii disciplinare, precum si orice alte aspecte legate de solutionarea cauzei disciplinare se reglementeaza prin Regulamentul Comisiei de disciplina.</w:t>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3) ASPAAS solicita informatii CAFR sau oricarui altui organism profesional la care auditorul financiar sau firma de audit impotriva caruia/careia este formulata sesizarea este membru, ori de cate ori este necesar.</w:t>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4) in cazul abaterilor administrative savarsite de persoanele enumerate la art. 83 alin. (10) lit. c), calitatea de membru al Consiliului CAFR sau de alti membri alesi sau care ocupa o functie in structurile de conducere ale CAFR trebuie sa fie detinuta ori la momentul savarsirii faptei, ori la momentul sesizarii abaterii. Pierderea calitatii de membru dupa savarsirea faptei sau dupa sesizarea abaterii nu atrage schimbarea competentei de solutionare a sesizarii.</w:t>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5) in cazul dobandirii calitatii de membru al Consiliului CAFR sau de alti membri alesi sau care ocupa o functie in structurile de conducere ale CAFR dupa sesizarea abaterii, competenta de solutionare a sesizarii este a ASPAAS. Pierderea calitatii inainte de solutionarea sesizarii de catre ASPAAS nu atrage schimbarea competentei stabilite conform prezentului alineat.</w:t>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6) Sesizarea disciplinara se solutioneaza in termen de un an de la data inregistrarii sesizarii, dar nu mai tarziu de 3 ani de la data savarsirii abaterii administrative.</w:t>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7) Ordinele de solutionare a sesizarilor disciplinare ale presedintelui ASPAAS se pot contesta la instanta de contencios administrativ competenta, fara a fi necesara formularea unei plangeri prealabile, in termen de 30 de zile de la data comunicarii.</w:t>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8) Contestatia formulata potrivit alin. (7) si comunicata potrivit prevederilor </w:t>
      </w:r>
      <w:r>
        <w:rPr>
          <w:rFonts w:cs="Times New Roman" w:ascii="Times New Roman" w:hAnsi="Times New Roman"/>
          <w:vanish/>
          <w:sz w:val="24"/>
          <w:szCs w:val="24"/>
          <w:lang w:val="en-US"/>
        </w:rPr>
        <w:t>&lt;LLNK 12016     0863 2:2 201 88&gt;</w:t>
      </w:r>
      <w:r>
        <w:rPr>
          <w:rFonts w:cs="Times New Roman" w:ascii="Times New Roman" w:hAnsi="Times New Roman"/>
          <w:color w:val="0000FF"/>
          <w:sz w:val="24"/>
          <w:szCs w:val="24"/>
          <w:u w:val="single"/>
          <w:lang w:val="en-US"/>
        </w:rPr>
        <w:t>art. 201 alin. (1) din Legea nr. 134/2010 privind Codul de procedura civila, republicata</w:t>
      </w:r>
      <w:r>
        <w:rPr>
          <w:rFonts w:cs="Times New Roman" w:ascii="Times New Roman" w:hAnsi="Times New Roman"/>
          <w:sz w:val="24"/>
          <w:szCs w:val="24"/>
          <w:lang w:val="en-US"/>
        </w:rPr>
        <w:t>, cu modificarile ulterioare, suspenda executarea sanctiunii administrative.</w:t>
      </w:r>
    </w:p>
    <w:p>
      <w:pPr>
        <w:pStyle w:val="Normal"/>
        <w:spacing w:lineRule="atLeast" w:line="10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100" w:before="0" w:after="0"/>
        <w:jc w:val="both"/>
        <w:rPr/>
      </w:pPr>
      <w:r>
        <w:rPr>
          <w:rFonts w:eastAsia="Times New Roman" w:cs="Times New Roman" w:ascii="Times New Roman" w:hAnsi="Times New Roman"/>
          <w:color w:val="0000FF"/>
          <w:sz w:val="24"/>
          <w:szCs w:val="24"/>
          <w:lang w:val="en-US"/>
        </w:rPr>
        <w:t xml:space="preserve">    </w:t>
      </w:r>
      <w:r>
        <w:rPr>
          <w:rFonts w:cs="Times New Roman" w:ascii="Times New Roman" w:hAnsi="Times New Roman"/>
          <w:color w:val="0000FF"/>
          <w:sz w:val="24"/>
          <w:szCs w:val="24"/>
          <w:lang w:val="en-US"/>
        </w:rPr>
        <w:t>ART. 85</w:t>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Finantarea ASPAAS</w:t>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1) Finantarea ASPAAS se asigura din venituri proprii si, in completare, subventii de la bugetul de stat, prin bugetul Ministerului Finantelor Publice.</w:t>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2) Veniturile proprii ale ASPAAS reprezinta contributii ale CAFR, in procent de 30% din cheltuielile curente si de capital ale ASPAAS.</w:t>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3) Plata contributiei prevazute la alin. (2) se efectueaza in doua transe, in baza instiintarii de plata emise de ASPAAS. Procedura de administrare a contributiei CAFR si termenele de plata se stabilesc prin ordin al presedintelui ASPAAS.</w:t>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4) instiintarea de plata prevazuta la alin. (3) se supune dispozitiilor </w:t>
      </w:r>
      <w:r>
        <w:rPr>
          <w:rFonts w:cs="Times New Roman" w:ascii="Times New Roman" w:hAnsi="Times New Roman"/>
          <w:vanish/>
          <w:sz w:val="24"/>
          <w:szCs w:val="24"/>
          <w:lang w:val="en-US"/>
        </w:rPr>
        <w:t>&lt;LLNK 12015     0952 261   0 28&gt;</w:t>
      </w:r>
      <w:r>
        <w:rPr>
          <w:rFonts w:cs="Times New Roman" w:ascii="Times New Roman" w:hAnsi="Times New Roman"/>
          <w:color w:val="0000FF"/>
          <w:sz w:val="24"/>
          <w:szCs w:val="24"/>
          <w:u w:val="single"/>
          <w:lang w:val="en-US"/>
        </w:rPr>
        <w:t>Codului de procedura fiscala</w:t>
      </w:r>
      <w:r>
        <w:rPr>
          <w:rFonts w:cs="Times New Roman" w:ascii="Times New Roman" w:hAnsi="Times New Roman"/>
          <w:sz w:val="24"/>
          <w:szCs w:val="24"/>
          <w:lang w:val="en-US"/>
        </w:rPr>
        <w:t>.</w:t>
      </w:r>
    </w:p>
    <w:p>
      <w:pPr>
        <w:pStyle w:val="Normal"/>
        <w:spacing w:lineRule="atLeast" w:line="10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TITLUL III</w:t>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Modificarea si completarea Ordonantei de urgenta a Guvernului nr. 75/1999 privind activitatea de audit financiar </w:t>
      </w:r>
    </w:p>
    <w:p>
      <w:pPr>
        <w:pStyle w:val="Normal"/>
        <w:spacing w:lineRule="atLeast" w:line="100" w:before="0" w:after="0"/>
        <w:jc w:val="both"/>
        <w:rPr/>
      </w:pPr>
      <w:r>
        <w:rPr>
          <w:rFonts w:eastAsia="Times New Roman" w:cs="Times New Roman" w:ascii="Times New Roman" w:hAnsi="Times New Roman"/>
          <w:color w:val="0000FF"/>
          <w:sz w:val="24"/>
          <w:szCs w:val="24"/>
          <w:lang w:val="en-US"/>
        </w:rPr>
        <w:t xml:space="preserve">    </w:t>
      </w:r>
      <w:r>
        <w:rPr>
          <w:rFonts w:cs="Times New Roman" w:ascii="Times New Roman" w:hAnsi="Times New Roman"/>
          <w:color w:val="0000FF"/>
          <w:sz w:val="24"/>
          <w:szCs w:val="24"/>
          <w:lang w:val="en-US"/>
        </w:rPr>
        <w:t>ART. 86</w:t>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vanish/>
          <w:sz w:val="24"/>
          <w:szCs w:val="24"/>
          <w:lang w:val="en-US"/>
        </w:rPr>
        <w:t>&lt;LLNK 11999    75183 331   0 45&gt;</w:t>
      </w:r>
      <w:r>
        <w:rPr>
          <w:rFonts w:cs="Times New Roman" w:ascii="Times New Roman" w:hAnsi="Times New Roman"/>
          <w:color w:val="0000FF"/>
          <w:sz w:val="24"/>
          <w:szCs w:val="24"/>
          <w:u w:val="single"/>
          <w:lang w:val="en-US"/>
        </w:rPr>
        <w:t>Ordonanta de urgenta a Guvernului nr. 75/1999</w:t>
      </w:r>
      <w:r>
        <w:rPr>
          <w:rFonts w:cs="Times New Roman" w:ascii="Times New Roman" w:hAnsi="Times New Roman"/>
          <w:sz w:val="24"/>
          <w:szCs w:val="24"/>
          <w:lang w:val="en-US"/>
        </w:rPr>
        <w:t xml:space="preserve"> privind activitatea de audit financiar, republicata in Monitorul Oficial al Romaniei, Partea I, nr. 598 din 22 august 2003, cu modificarile si completarile ulterioare, se modifica si se completeaza dupa cum urmeaza:</w:t>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1. </w:t>
      </w:r>
      <w:r>
        <w:rPr>
          <w:rFonts w:cs="Times New Roman" w:ascii="Times New Roman" w:hAnsi="Times New Roman"/>
          <w:vanish/>
          <w:sz w:val="24"/>
          <w:szCs w:val="24"/>
          <w:lang w:val="en-US"/>
        </w:rPr>
        <w:t>&lt;LLNK 11999    75183 332   1 11&gt;</w:t>
      </w:r>
      <w:r>
        <w:rPr>
          <w:rFonts w:cs="Times New Roman" w:ascii="Times New Roman" w:hAnsi="Times New Roman"/>
          <w:color w:val="0000FF"/>
          <w:sz w:val="24"/>
          <w:szCs w:val="24"/>
          <w:u w:val="single"/>
          <w:lang w:val="en-US"/>
        </w:rPr>
        <w:t>Articolul 1</w:t>
      </w:r>
      <w:r>
        <w:rPr>
          <w:rFonts w:cs="Times New Roman" w:ascii="Times New Roman" w:hAnsi="Times New Roman"/>
          <w:sz w:val="24"/>
          <w:szCs w:val="24"/>
          <w:lang w:val="en-US"/>
        </w:rPr>
        <w:t xml:space="preserve"> se modifica si va avea urmatorul cuprins:</w:t>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w:t>
      </w:r>
      <w:r>
        <w:rPr>
          <w:rFonts w:cs="Times New Roman" w:ascii="Times New Roman" w:hAnsi="Times New Roman"/>
          <w:color w:val="0000FF"/>
          <w:sz w:val="24"/>
          <w:szCs w:val="24"/>
          <w:lang w:val="en-US"/>
        </w:rPr>
        <w:t>ART. 1</w:t>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Prezenta ordonanta de urgenta reglementeaza auditul financiar si exercitarea independenta a profesiei de auditor financiar de catre persoanele care au dobandit aceasta calitate in conditiile prevazute de lege."</w:t>
      </w:r>
    </w:p>
    <w:p>
      <w:pPr>
        <w:pStyle w:val="Normal"/>
        <w:spacing w:lineRule="atLeast" w:line="10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2. </w:t>
      </w:r>
      <w:r>
        <w:rPr>
          <w:rFonts w:cs="Times New Roman" w:ascii="Times New Roman" w:hAnsi="Times New Roman"/>
          <w:vanish/>
          <w:sz w:val="24"/>
          <w:szCs w:val="24"/>
          <w:lang w:val="en-US"/>
        </w:rPr>
        <w:t>&lt;LLNK 11999    75183 332   2 11&gt;</w:t>
      </w:r>
      <w:r>
        <w:rPr>
          <w:rFonts w:cs="Times New Roman" w:ascii="Times New Roman" w:hAnsi="Times New Roman"/>
          <w:color w:val="0000FF"/>
          <w:sz w:val="24"/>
          <w:szCs w:val="24"/>
          <w:u w:val="single"/>
          <w:lang w:val="en-US"/>
        </w:rPr>
        <w:t>Articolul 2</w:t>
      </w:r>
      <w:r>
        <w:rPr>
          <w:rFonts w:cs="Times New Roman" w:ascii="Times New Roman" w:hAnsi="Times New Roman"/>
          <w:sz w:val="24"/>
          <w:szCs w:val="24"/>
          <w:lang w:val="en-US"/>
        </w:rPr>
        <w:t xml:space="preserve"> se modifica si va avea urmatorul cuprins:</w:t>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w:t>
      </w:r>
      <w:r>
        <w:rPr>
          <w:rFonts w:cs="Times New Roman" w:ascii="Times New Roman" w:hAnsi="Times New Roman"/>
          <w:color w:val="0000FF"/>
          <w:sz w:val="24"/>
          <w:szCs w:val="24"/>
          <w:lang w:val="en-US"/>
        </w:rPr>
        <w:t>ART. 2</w:t>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uditul financiar reprezinta activitatea efectuata de auditorii financiari in vederea exprimarii unei opinii asupra situatiilor financiare sau a unor componente ale acestora, exercitarea altor misiuni de asigurare si servicii profesionale, potrivit reglementarilor legale in domeniu."</w:t>
      </w:r>
    </w:p>
    <w:p>
      <w:pPr>
        <w:pStyle w:val="Normal"/>
        <w:spacing w:lineRule="atLeast" w:line="10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3. </w:t>
      </w:r>
      <w:r>
        <w:rPr>
          <w:rFonts w:cs="Times New Roman" w:ascii="Times New Roman" w:hAnsi="Times New Roman"/>
          <w:vanish/>
          <w:sz w:val="24"/>
          <w:szCs w:val="24"/>
          <w:lang w:val="en-US"/>
        </w:rPr>
        <w:t>&lt;LLNK 11999    75183 332   3 11&gt;</w:t>
      </w:r>
      <w:r>
        <w:rPr>
          <w:rFonts w:cs="Times New Roman" w:ascii="Times New Roman" w:hAnsi="Times New Roman"/>
          <w:color w:val="0000FF"/>
          <w:sz w:val="24"/>
          <w:szCs w:val="24"/>
          <w:u w:val="single"/>
          <w:lang w:val="en-US"/>
        </w:rPr>
        <w:t>Articolul 3</w:t>
      </w:r>
      <w:r>
        <w:rPr>
          <w:rFonts w:cs="Times New Roman" w:ascii="Times New Roman" w:hAnsi="Times New Roman"/>
          <w:sz w:val="24"/>
          <w:szCs w:val="24"/>
          <w:lang w:val="en-US"/>
        </w:rPr>
        <w:t xml:space="preserve"> se modifica si va avea urmatorul cuprins:</w:t>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w:t>
      </w:r>
      <w:r>
        <w:rPr>
          <w:rFonts w:cs="Times New Roman" w:ascii="Times New Roman" w:hAnsi="Times New Roman"/>
          <w:color w:val="0000FF"/>
          <w:sz w:val="24"/>
          <w:szCs w:val="24"/>
          <w:lang w:val="en-US"/>
        </w:rPr>
        <w:t>ART. 3</w:t>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1) Auditorul financiar este persoana fizica ce dobandeste aceasta calitate in conditiile legii.</w:t>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2) Firma de audit este persoana juridica ce se autorizeaza in conditiile legii.</w:t>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3) Auditul financiar se efectueaza de catre auditorii financiari sau de firmele de audit care sunt autorizati/autorizate in conditiile legii si care sunt membri ai Camerei Auditorilor Financiari din Romania, denumita in continuare Camera, si consta, in principal, din urmatoarele activitati:</w:t>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 auditul statutar al situatiilor financiare anuale si al situatiilor financiare anuale consolidate, in conditiile legii;</w:t>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b) auditul situatiilor financiare anuale si al situatiilor financiare anuale consolidate, in masura in care acesta nu constituie un audit statutar, conform legii;</w:t>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c) misiuni de revizuire a situatiilor financiare anuale, a situatiilor financiare consolidate, precum si a situatiilor financiare interimare;</w:t>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d) misiuni de asigurare si alte misiuni si servicii profesionale, in conformitate cu standardele internationale in domeniu si cu alte reglementari adoptate de Camera;</w:t>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e) audit intern, altul decat auditul public intern.</w:t>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4) Auditorii financiari si firmele de audit pot desfasura si alte activitati, precum:</w:t>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 consultanta financiar-contabila;</w:t>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b) management financiar-contabil;</w:t>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c) pregatire profesionala de specialitate in domeniu;</w:t>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d) expertiza contabila, evaluare, reorganizare judiciara si lichidare, precum si consultanta fiscala. Persoanele fizice si juridice care au calitatea de auditor financiar pot efectua activitatile de expertiza contabila, evaluare, reorganizare judiciara si lichidare, precum si consultanta fiscala, numai dupa dobandirea, in conditiile legii, a calitatii de expert contabil, evaluator, practician in insolventa sau consultant fiscal, dupa caz, si inscrierea ca membri in organizatiile care coordoneaza profesiile liberale respective."</w:t>
      </w:r>
    </w:p>
    <w:p>
      <w:pPr>
        <w:pStyle w:val="Normal"/>
        <w:spacing w:lineRule="atLeast" w:line="10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4. </w:t>
      </w:r>
      <w:r>
        <w:rPr>
          <w:rFonts w:cs="Times New Roman" w:ascii="Times New Roman" w:hAnsi="Times New Roman"/>
          <w:vanish/>
          <w:sz w:val="24"/>
          <w:szCs w:val="24"/>
          <w:lang w:val="en-US"/>
        </w:rPr>
        <w:t>&lt;LLNK 11999    75183 332   4 11&gt;</w:t>
      </w:r>
      <w:r>
        <w:rPr>
          <w:rFonts w:cs="Times New Roman" w:ascii="Times New Roman" w:hAnsi="Times New Roman"/>
          <w:color w:val="0000FF"/>
          <w:sz w:val="24"/>
          <w:szCs w:val="24"/>
          <w:u w:val="single"/>
          <w:lang w:val="en-US"/>
        </w:rPr>
        <w:t>Articolul 4</w:t>
      </w:r>
      <w:r>
        <w:rPr>
          <w:rFonts w:cs="Times New Roman" w:ascii="Times New Roman" w:hAnsi="Times New Roman"/>
          <w:sz w:val="24"/>
          <w:szCs w:val="24"/>
          <w:lang w:val="en-US"/>
        </w:rPr>
        <w:t xml:space="preserve"> se modifica si va avea urmatorul cuprins:</w:t>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w:t>
      </w:r>
      <w:r>
        <w:rPr>
          <w:rFonts w:cs="Times New Roman" w:ascii="Times New Roman" w:hAnsi="Times New Roman"/>
          <w:color w:val="0000FF"/>
          <w:sz w:val="24"/>
          <w:szCs w:val="24"/>
          <w:lang w:val="en-US"/>
        </w:rPr>
        <w:t>ART. 4</w:t>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uditorii financiari si firmele de audit, in exercitarea independenta a profesiei, trebuie sa fie liberi si perceputi a fi liberi de orice constrangere care ar putea aduce atingere principiilor de independenta, obiectivitate si integritate profesionala."</w:t>
      </w:r>
    </w:p>
    <w:p>
      <w:pPr>
        <w:pStyle w:val="Normal"/>
        <w:spacing w:lineRule="atLeast" w:line="10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5. La </w:t>
      </w:r>
      <w:r>
        <w:rPr>
          <w:rFonts w:cs="Times New Roman" w:ascii="Times New Roman" w:hAnsi="Times New Roman"/>
          <w:vanish/>
          <w:sz w:val="24"/>
          <w:szCs w:val="24"/>
          <w:lang w:val="en-US"/>
        </w:rPr>
        <w:t>&lt;LLNK 11999    75183 332   5 27&gt;</w:t>
      </w:r>
      <w:r>
        <w:rPr>
          <w:rFonts w:cs="Times New Roman" w:ascii="Times New Roman" w:hAnsi="Times New Roman"/>
          <w:color w:val="0000FF"/>
          <w:sz w:val="24"/>
          <w:szCs w:val="24"/>
          <w:u w:val="single"/>
          <w:lang w:val="en-US"/>
        </w:rPr>
        <w:t>articolul 5, alineatele (2)</w:t>
      </w:r>
      <w:r>
        <w:rPr>
          <w:rFonts w:cs="Times New Roman" w:ascii="Times New Roman" w:hAnsi="Times New Roman"/>
          <w:sz w:val="24"/>
          <w:szCs w:val="24"/>
          <w:lang w:val="en-US"/>
        </w:rPr>
        <w:t xml:space="preserve">, </w:t>
      </w:r>
      <w:r>
        <w:rPr>
          <w:rFonts w:cs="Times New Roman" w:ascii="Times New Roman" w:hAnsi="Times New Roman"/>
          <w:vanish/>
          <w:sz w:val="24"/>
          <w:szCs w:val="24"/>
          <w:lang w:val="en-US"/>
        </w:rPr>
        <w:t>&lt;LLNK 11999    75183 332   5  3&gt;</w:t>
      </w:r>
      <w:r>
        <w:rPr>
          <w:rFonts w:cs="Times New Roman" w:ascii="Times New Roman" w:hAnsi="Times New Roman"/>
          <w:color w:val="0000FF"/>
          <w:sz w:val="24"/>
          <w:szCs w:val="24"/>
          <w:u w:val="single"/>
          <w:lang w:val="en-US"/>
        </w:rPr>
        <w:t>(3)</w:t>
      </w:r>
      <w:r>
        <w:rPr>
          <w:rFonts w:cs="Times New Roman" w:ascii="Times New Roman" w:hAnsi="Times New Roman"/>
          <w:sz w:val="24"/>
          <w:szCs w:val="24"/>
          <w:lang w:val="en-US"/>
        </w:rPr>
        <w:t xml:space="preserve">, </w:t>
      </w:r>
      <w:r>
        <w:rPr>
          <w:rFonts w:cs="Times New Roman" w:ascii="Times New Roman" w:hAnsi="Times New Roman"/>
          <w:vanish/>
          <w:sz w:val="24"/>
          <w:szCs w:val="24"/>
          <w:lang w:val="en-US"/>
        </w:rPr>
        <w:t>&lt;LLNK 11999    75183 332   5  3&gt;</w:t>
      </w:r>
      <w:r>
        <w:rPr>
          <w:rFonts w:cs="Times New Roman" w:ascii="Times New Roman" w:hAnsi="Times New Roman"/>
          <w:color w:val="0000FF"/>
          <w:sz w:val="24"/>
          <w:szCs w:val="24"/>
          <w:u w:val="single"/>
          <w:lang w:val="en-US"/>
        </w:rPr>
        <w:t>(4)</w:t>
      </w:r>
      <w:r>
        <w:rPr>
          <w:rFonts w:cs="Times New Roman" w:ascii="Times New Roman" w:hAnsi="Times New Roman"/>
          <w:sz w:val="24"/>
          <w:szCs w:val="24"/>
          <w:lang w:val="en-US"/>
        </w:rPr>
        <w:t xml:space="preserve"> si </w:t>
      </w:r>
      <w:r>
        <w:rPr>
          <w:rFonts w:cs="Times New Roman" w:ascii="Times New Roman" w:hAnsi="Times New Roman"/>
          <w:vanish/>
          <w:sz w:val="24"/>
          <w:szCs w:val="24"/>
          <w:lang w:val="en-US"/>
        </w:rPr>
        <w:t>&lt;LLNK 11999    75183 332   5  3&gt;</w:t>
      </w:r>
      <w:r>
        <w:rPr>
          <w:rFonts w:cs="Times New Roman" w:ascii="Times New Roman" w:hAnsi="Times New Roman"/>
          <w:color w:val="0000FF"/>
          <w:sz w:val="24"/>
          <w:szCs w:val="24"/>
          <w:u w:val="single"/>
          <w:lang w:val="en-US"/>
        </w:rPr>
        <w:t>(5)</w:t>
      </w:r>
      <w:r>
        <w:rPr>
          <w:rFonts w:cs="Times New Roman" w:ascii="Times New Roman" w:hAnsi="Times New Roman"/>
          <w:sz w:val="24"/>
          <w:szCs w:val="24"/>
          <w:lang w:val="en-US"/>
        </w:rPr>
        <w:t xml:space="preserve"> se modifica si vor avea urmatorul cuprins:</w:t>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2) Camera este autoritatea competenta care reglementeaza si monitorizeaza desfasurarea activitatilor de audit financiar in Romania, altele decat auditul statutar.</w:t>
      </w:r>
    </w:p>
    <w:p>
      <w:pPr>
        <w:pStyle w:val="Normal"/>
        <w:spacing w:lineRule="atLeast" w:line="10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 Camera are, in principal, urmatoarele atributii:</w:t>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a) reglementarea si monitorizarea activitatilor desfasurate de catre membrii sai, prevazute la art. 3 alin. </w:t>
      </w:r>
      <w:r>
        <w:rPr>
          <w:rFonts w:cs="Times New Roman" w:ascii="Times New Roman" w:hAnsi="Times New Roman"/>
          <w:vanish/>
          <w:sz w:val="24"/>
          <w:szCs w:val="24"/>
          <w:lang w:val="en-US"/>
        </w:rPr>
        <w:t>&lt;LLNK 11999    75183 332   5  3&gt;</w:t>
      </w:r>
      <w:r>
        <w:rPr>
          <w:rFonts w:cs="Times New Roman" w:ascii="Times New Roman" w:hAnsi="Times New Roman"/>
          <w:color w:val="0000FF"/>
          <w:sz w:val="24"/>
          <w:szCs w:val="24"/>
          <w:u w:val="single"/>
          <w:lang w:val="en-US"/>
        </w:rPr>
        <w:t>(3)</w:t>
      </w:r>
      <w:r>
        <w:rPr>
          <w:rFonts w:cs="Times New Roman" w:ascii="Times New Roman" w:hAnsi="Times New Roman"/>
          <w:sz w:val="24"/>
          <w:szCs w:val="24"/>
          <w:lang w:val="en-US"/>
        </w:rPr>
        <w:t xml:space="preserve"> lit. b)-e);</w:t>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b) atributiile delegate de catre Autoritatea pentru Supravegherea Publica a Activitatii de Audit Statutar, denumita in continuare ASPAAS, sub supravegherea si controlul acesteia;</w:t>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c) reprezentarea intereselor membrilor sai.</w:t>
      </w:r>
    </w:p>
    <w:p>
      <w:pPr>
        <w:pStyle w:val="Normal"/>
        <w:spacing w:lineRule="atLeast" w:line="10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4) Camera elaboreaza:</w:t>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 Regulamentul de organizare si functionare a Camerei, care se aproba prin hotarare a Conferintei membrilor Camerei, cu avizul prealabil al ASPAAS;</w:t>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b) normele de audit intern, altele decat cele de audit public intern;</w:t>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c) reglementarile necesare efectuarii activitatilor prevazute la alin. (6);</w:t>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d) alte reglementari necesare ducerii la indeplinire a atributiilor Camerei.</w:t>
      </w:r>
    </w:p>
    <w:p>
      <w:pPr>
        <w:pStyle w:val="Normal"/>
        <w:spacing w:lineRule="atLeast" w:line="100" w:before="0" w:after="0"/>
        <w:jc w:val="both"/>
        <w:rPr/>
      </w:pPr>
      <w:r>
        <w:rPr>
          <w:rFonts w:cs="Times New Roman" w:ascii="Times New Roman" w:hAnsi="Times New Roman"/>
          <w:sz w:val="24"/>
          <w:szCs w:val="24"/>
          <w:lang w:val="en-US"/>
        </w:rPr>
        <w:t xml:space="preserve">(5) Reglementarile prevazute la alin. </w:t>
      </w:r>
      <w:r>
        <w:rPr>
          <w:rFonts w:cs="Times New Roman" w:ascii="Times New Roman" w:hAnsi="Times New Roman"/>
          <w:vanish/>
          <w:sz w:val="24"/>
          <w:szCs w:val="24"/>
          <w:lang w:val="en-US"/>
        </w:rPr>
        <w:t>&lt;LLNK 11999    75183 332   5  3&gt;</w:t>
      </w:r>
      <w:r>
        <w:rPr>
          <w:rFonts w:cs="Times New Roman" w:ascii="Times New Roman" w:hAnsi="Times New Roman"/>
          <w:color w:val="0000FF"/>
          <w:sz w:val="24"/>
          <w:szCs w:val="24"/>
          <w:u w:val="single"/>
          <w:lang w:val="en-US"/>
        </w:rPr>
        <w:t>(4)</w:t>
      </w:r>
      <w:r>
        <w:rPr>
          <w:rFonts w:cs="Times New Roman" w:ascii="Times New Roman" w:hAnsi="Times New Roman"/>
          <w:sz w:val="24"/>
          <w:szCs w:val="24"/>
          <w:lang w:val="en-US"/>
        </w:rPr>
        <w:t xml:space="preserve"> lit. b)-d) se aproba prin hotarari ale Consiliului Camerei."</w:t>
      </w:r>
    </w:p>
    <w:p>
      <w:pPr>
        <w:pStyle w:val="Normal"/>
        <w:spacing w:lineRule="atLeast" w:line="10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6. La </w:t>
      </w:r>
      <w:r>
        <w:rPr>
          <w:rFonts w:cs="Times New Roman" w:ascii="Times New Roman" w:hAnsi="Times New Roman"/>
          <w:vanish/>
          <w:sz w:val="24"/>
          <w:szCs w:val="24"/>
          <w:lang w:val="en-US"/>
        </w:rPr>
        <w:t>&lt;LLNK 11999    75183 332   5 31&gt;</w:t>
      </w:r>
      <w:r>
        <w:rPr>
          <w:rFonts w:cs="Times New Roman" w:ascii="Times New Roman" w:hAnsi="Times New Roman"/>
          <w:color w:val="0000FF"/>
          <w:sz w:val="24"/>
          <w:szCs w:val="24"/>
          <w:u w:val="single"/>
          <w:lang w:val="en-US"/>
        </w:rPr>
        <w:t>articolul 5, dupa alineatul (5)</w:t>
      </w:r>
      <w:r>
        <w:rPr>
          <w:rFonts w:cs="Times New Roman" w:ascii="Times New Roman" w:hAnsi="Times New Roman"/>
          <w:sz w:val="24"/>
          <w:szCs w:val="24"/>
          <w:lang w:val="en-US"/>
        </w:rPr>
        <w:t xml:space="preserve"> se introduc doua noi alineate, alineatele (6) si (7), cu urmatorul cuprins:</w:t>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6) Camera, in exercitarea atributiilor sale, desfasoara urmatoarele activitati:</w:t>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 organizeaza si urmareste programul de formare continua a membrilor sai, pentru activitatile prevazute la art. 3 alin. (3) lit. b)-e);</w:t>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b) controleaza calitatea activitatii membrilor sai, pentru activitatile prevazute la art. 3 alin. (3) lit. b)-e);</w:t>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c) inainteaza propuneri privind actualizarea legislatiei prin ASPAAS si Ministerul Finantelor Publice, precum si a normelor de audit financiar si audit intern, in concordanta cu prevederile legii si cu reglementarile institutiilor profesionale europene si internationale in domeniu;</w:t>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d) poate radia sau retrage, la cerere, autorizarea de auditor financiar sau firma de audit, dupa caz, in conditiile legii;</w:t>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e) poate aplica sanctiunile administrative prevazute la art. 32^1 alin. (4);</w:t>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f) poate propune sanctionarea administrativa de retragere a autorizarii unui auditor financiar sau firme de audit, dupa caz, in conditiile legii;</w:t>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g) asigura reprezentarea profesiei de auditor financiar din Romania la nivel international;</w:t>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h) adopta Codul etic si standardele internationale de audit, revizuire, alte misiuni de asigurare si servicii conexe, pentru alte misiuni decat cele de audit statutar;</w:t>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i) emite, cu aprobarea ASPAAS, ghiduri si indrumari in domeniul auditului statutar cu privire la standardele internationale de audit si in aplicarea Codului etic adoptat de ASPAAS;</w:t>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j) orice alte activitati necesare pentru punerea in aplicare a prezentei ordonante de urgenta.</w:t>
      </w:r>
    </w:p>
    <w:p>
      <w:pPr>
        <w:pStyle w:val="Normal"/>
        <w:spacing w:lineRule="atLeast" w:line="10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7) Camera desfasoara si activitati delegate de ASPAAS care privesc auditorii statutari, in conditiile legii."</w:t>
      </w:r>
    </w:p>
    <w:p>
      <w:pPr>
        <w:pStyle w:val="Normal"/>
        <w:spacing w:lineRule="atLeast" w:line="10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7. </w:t>
      </w:r>
      <w:r>
        <w:rPr>
          <w:rFonts w:cs="Times New Roman" w:ascii="Times New Roman" w:hAnsi="Times New Roman"/>
          <w:vanish/>
          <w:sz w:val="24"/>
          <w:szCs w:val="24"/>
          <w:lang w:val="en-US"/>
        </w:rPr>
        <w:t>&lt;LLNK 11999    75183 332   6 11&gt;</w:t>
      </w:r>
      <w:r>
        <w:rPr>
          <w:rFonts w:cs="Times New Roman" w:ascii="Times New Roman" w:hAnsi="Times New Roman"/>
          <w:color w:val="0000FF"/>
          <w:sz w:val="24"/>
          <w:szCs w:val="24"/>
          <w:u w:val="single"/>
          <w:lang w:val="en-US"/>
        </w:rPr>
        <w:t>Articolul 6</w:t>
      </w:r>
      <w:r>
        <w:rPr>
          <w:rFonts w:cs="Times New Roman" w:ascii="Times New Roman" w:hAnsi="Times New Roman"/>
          <w:sz w:val="24"/>
          <w:szCs w:val="24"/>
          <w:lang w:val="en-US"/>
        </w:rPr>
        <w:t xml:space="preserve"> se modifica si va avea urmatorul cuprins:</w:t>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w:t>
      </w:r>
      <w:r>
        <w:rPr>
          <w:rFonts w:cs="Times New Roman" w:ascii="Times New Roman" w:hAnsi="Times New Roman"/>
          <w:color w:val="0000FF"/>
          <w:sz w:val="24"/>
          <w:szCs w:val="24"/>
          <w:lang w:val="en-US"/>
        </w:rPr>
        <w:t>ART. 6</w:t>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1) Camera are sediul in municipiul Bucuresti, Str. Sirenelor nr. 67-69, sectorul 5.</w:t>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2) Camera poate infiinta reprezentante in tara si in strainatate, fara personalitate juridica.</w:t>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3) Organele de conducere ale Camerei sunt: Conferinta, Consiliul si Biroul permanent al Consiliului Camerei.</w:t>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4) Membrii si presedintele Consiliului Camerei sunt alesi in cadrul Conferintei, dintre auditorii financiari, pentru un mandat de 3 ani, putand indeplini cel mult doua mandate.</w:t>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5) Consiliul Camerei este format din 11 membri, inclusiv presedintele acestuia.</w:t>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6) Alegerea membrilor si a presedintelui Consiliului Camerei se desfasoara in conformitate cu procedura de alegeri aprobata de catre Consiliul Camerei, cu avizul prealabil al ASPAAS.</w:t>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7) in cadrul Conferintei, presedintele Consiliului Camerei se alege separat de alegerea membrilor Consiliului Camerei.</w:t>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8) Membrii Consiliului aleg, dintre acestia, pentru aceeasi perioada, membrii Biroului permanent, cu exceptia persoanei prevazute la alin. (7).</w:t>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9) Conferinta este formata din membrii Camerei care au calitatea de auditor financiar si au indeplinite obligatiile catre Camera, in anul anterior desfasurarii Conferintei, la termenele stabilite prin reglementarile Camerei.</w:t>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10) Membrii Consiliului Camerei, membrii structurilor de disciplina ale acesteia, precum si angajatii Camerei au obligatia sa respecte intocmai regimul juridic al conflictului de interese."</w:t>
      </w:r>
    </w:p>
    <w:p>
      <w:pPr>
        <w:pStyle w:val="Normal"/>
        <w:spacing w:lineRule="atLeast" w:line="10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8. </w:t>
      </w:r>
      <w:r>
        <w:rPr>
          <w:rFonts w:cs="Times New Roman" w:ascii="Times New Roman" w:hAnsi="Times New Roman"/>
          <w:vanish/>
          <w:sz w:val="24"/>
          <w:szCs w:val="24"/>
          <w:lang w:val="en-US"/>
        </w:rPr>
        <w:t>&lt;LLNK 11999    75183 332   8 11&gt;</w:t>
      </w:r>
      <w:r>
        <w:rPr>
          <w:rFonts w:cs="Times New Roman" w:ascii="Times New Roman" w:hAnsi="Times New Roman"/>
          <w:color w:val="0000FF"/>
          <w:sz w:val="24"/>
          <w:szCs w:val="24"/>
          <w:u w:val="single"/>
          <w:lang w:val="en-US"/>
        </w:rPr>
        <w:t>Articolul 8</w:t>
      </w:r>
      <w:r>
        <w:rPr>
          <w:rFonts w:cs="Times New Roman" w:ascii="Times New Roman" w:hAnsi="Times New Roman"/>
          <w:sz w:val="24"/>
          <w:szCs w:val="24"/>
          <w:lang w:val="en-US"/>
        </w:rPr>
        <w:t xml:space="preserve"> se modifica si va avea urmatorul cuprins:</w:t>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w:t>
      </w:r>
      <w:r>
        <w:rPr>
          <w:rFonts w:cs="Times New Roman" w:ascii="Times New Roman" w:hAnsi="Times New Roman"/>
          <w:color w:val="0000FF"/>
          <w:sz w:val="24"/>
          <w:szCs w:val="24"/>
          <w:lang w:val="en-US"/>
        </w:rPr>
        <w:t>ART. 8</w:t>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1) Camera are ca membri auditori financiari care, din punctul de vedere al dreptului de exercitare a profesiei, pot fi activi sau nonactivi si firme de audit, conform legii.</w:t>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2) Auditorul sau auditorii financiari care semneaza raportul de audit sau alte rapoarte prevazute de standardele internationale de audit, in nume propriu sau in numele unei persoane juridice, trebuie sa aiba statutul de auditor financiar activ.</w:t>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3) Nu pot fi auditori financiari activi intr-o entitate economica sau, daca au fost desemnati de adunarea generala a entitatii economice respective, decad din aceasta calitate:</w:t>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 rudele sau afinii pana la gradul al patrulea inclusiv ori sotii administratorilor;</w:t>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b) persoanele care primesc, sub orice forma, pentru alte functii decat aceea de auditor financiar activ, un salariu sau o remuneratie de la administratori ori de la entitatea economica auditata;</w:t>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c) persoanele carora le este interzisa ocuparea functiei de administrator;</w:t>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d) persoanele care pe durata exercitarii profesiei de auditor financiar au atributii de control financiar in cadrul Ministerului Finantelor Publice sau al altor institutii publice, cu exceptia situatiilor prevazute expres de lege.</w:t>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4) Auditorii financiari care coordoneaza activitatea de audit intern conform art. 23 trebuie sa aiba statutul de auditor financiar activ."</w:t>
      </w:r>
    </w:p>
    <w:p>
      <w:pPr>
        <w:pStyle w:val="Normal"/>
        <w:spacing w:lineRule="atLeast" w:line="10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9. </w:t>
      </w:r>
      <w:r>
        <w:rPr>
          <w:rFonts w:cs="Times New Roman" w:ascii="Times New Roman" w:hAnsi="Times New Roman"/>
          <w:vanish/>
          <w:sz w:val="24"/>
          <w:szCs w:val="24"/>
          <w:lang w:val="en-US"/>
        </w:rPr>
        <w:t>&lt;LLNK 11999    75183 332  10 13&gt;</w:t>
      </w:r>
      <w:r>
        <w:rPr>
          <w:rFonts w:cs="Times New Roman" w:ascii="Times New Roman" w:hAnsi="Times New Roman"/>
          <w:color w:val="0000FF"/>
          <w:sz w:val="24"/>
          <w:szCs w:val="24"/>
          <w:u w:val="single"/>
          <w:lang w:val="en-US"/>
        </w:rPr>
        <w:t>Articolele 10</w:t>
      </w:r>
      <w:r>
        <w:rPr>
          <w:rFonts w:cs="Times New Roman" w:ascii="Times New Roman" w:hAnsi="Times New Roman"/>
          <w:sz w:val="24"/>
          <w:szCs w:val="24"/>
          <w:lang w:val="en-US"/>
        </w:rPr>
        <w:t xml:space="preserve">, </w:t>
      </w:r>
      <w:r>
        <w:rPr>
          <w:rFonts w:cs="Times New Roman" w:ascii="Times New Roman" w:hAnsi="Times New Roman"/>
          <w:vanish/>
          <w:sz w:val="24"/>
          <w:szCs w:val="24"/>
          <w:lang w:val="en-US"/>
        </w:rPr>
        <w:t>&lt;LLNK 11999    75183 332  11  2&gt;</w:t>
      </w:r>
      <w:r>
        <w:rPr>
          <w:rFonts w:cs="Times New Roman" w:ascii="Times New Roman" w:hAnsi="Times New Roman"/>
          <w:color w:val="0000FF"/>
          <w:sz w:val="24"/>
          <w:szCs w:val="24"/>
          <w:u w:val="single"/>
          <w:lang w:val="en-US"/>
        </w:rPr>
        <w:t>11</w:t>
      </w:r>
      <w:r>
        <w:rPr>
          <w:rFonts w:cs="Times New Roman" w:ascii="Times New Roman" w:hAnsi="Times New Roman"/>
          <w:sz w:val="24"/>
          <w:szCs w:val="24"/>
          <w:lang w:val="en-US"/>
        </w:rPr>
        <w:t xml:space="preserve">, </w:t>
      </w:r>
      <w:r>
        <w:rPr>
          <w:rFonts w:cs="Times New Roman" w:ascii="Times New Roman" w:hAnsi="Times New Roman"/>
          <w:vanish/>
          <w:sz w:val="24"/>
          <w:szCs w:val="24"/>
          <w:lang w:val="en-US"/>
        </w:rPr>
        <w:t>&lt;LLNK 11999    75183 332  12  2&gt;</w:t>
      </w:r>
      <w:r>
        <w:rPr>
          <w:rFonts w:cs="Times New Roman" w:ascii="Times New Roman" w:hAnsi="Times New Roman"/>
          <w:color w:val="0000FF"/>
          <w:sz w:val="24"/>
          <w:szCs w:val="24"/>
          <w:u w:val="single"/>
          <w:lang w:val="en-US"/>
        </w:rPr>
        <w:t>12</w:t>
      </w:r>
      <w:r>
        <w:rPr>
          <w:rFonts w:cs="Times New Roman" w:ascii="Times New Roman" w:hAnsi="Times New Roman"/>
          <w:sz w:val="24"/>
          <w:szCs w:val="24"/>
          <w:lang w:val="en-US"/>
        </w:rPr>
        <w:t xml:space="preserve"> si </w:t>
      </w:r>
      <w:r>
        <w:rPr>
          <w:rFonts w:cs="Times New Roman" w:ascii="Times New Roman" w:hAnsi="Times New Roman"/>
          <w:vanish/>
          <w:sz w:val="24"/>
          <w:szCs w:val="24"/>
          <w:lang w:val="en-US"/>
        </w:rPr>
        <w:t>&lt;LLNK 11999    75183 332  13  2&gt;</w:t>
      </w:r>
      <w:r>
        <w:rPr>
          <w:rFonts w:cs="Times New Roman" w:ascii="Times New Roman" w:hAnsi="Times New Roman"/>
          <w:color w:val="0000FF"/>
          <w:sz w:val="24"/>
          <w:szCs w:val="24"/>
          <w:u w:val="single"/>
          <w:lang w:val="en-US"/>
        </w:rPr>
        <w:t>13</w:t>
      </w:r>
      <w:r>
        <w:rPr>
          <w:rFonts w:cs="Times New Roman" w:ascii="Times New Roman" w:hAnsi="Times New Roman"/>
          <w:sz w:val="24"/>
          <w:szCs w:val="24"/>
          <w:lang w:val="en-US"/>
        </w:rPr>
        <w:t xml:space="preserve"> se abroga.</w:t>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10. </w:t>
      </w:r>
      <w:r>
        <w:rPr>
          <w:rFonts w:cs="Times New Roman" w:ascii="Times New Roman" w:hAnsi="Times New Roman"/>
          <w:vanish/>
          <w:sz w:val="24"/>
          <w:szCs w:val="24"/>
          <w:lang w:val="en-US"/>
        </w:rPr>
        <w:t>&lt;LLNK 11999    75183 332   0 14&gt;</w:t>
      </w:r>
      <w:r>
        <w:rPr>
          <w:rFonts w:cs="Times New Roman" w:ascii="Times New Roman" w:hAnsi="Times New Roman"/>
          <w:color w:val="0000FF"/>
          <w:sz w:val="24"/>
          <w:szCs w:val="24"/>
          <w:u w:val="single"/>
          <w:lang w:val="en-US"/>
        </w:rPr>
        <w:t>Articolul 13^1</w:t>
      </w:r>
      <w:r>
        <w:rPr>
          <w:rFonts w:cs="Times New Roman" w:ascii="Times New Roman" w:hAnsi="Times New Roman"/>
          <w:sz w:val="24"/>
          <w:szCs w:val="24"/>
          <w:lang w:val="en-US"/>
        </w:rPr>
        <w:t xml:space="preserve"> se modifica si va avea urmatorul cuprins:</w:t>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w:t>
      </w:r>
      <w:r>
        <w:rPr>
          <w:rFonts w:cs="Times New Roman" w:ascii="Times New Roman" w:hAnsi="Times New Roman"/>
          <w:color w:val="0000FF"/>
          <w:sz w:val="24"/>
          <w:szCs w:val="24"/>
          <w:lang w:val="en-US"/>
        </w:rPr>
        <w:t>ART. 13^1</w:t>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1) Auditorii financiari trebuie sa urmeze programe adecvate de formare profesionala continua, pentru asi mentine cunostintele teoretice si competentele profesionale la un nivel inalt.</w:t>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2) Nerespectarea cerintelor privind formarea profesionala continua se sanctioneaza potrivit reglementarilor emise in acest sens, conform legii."</w:t>
      </w:r>
    </w:p>
    <w:p>
      <w:pPr>
        <w:pStyle w:val="Normal"/>
        <w:spacing w:lineRule="atLeast" w:line="10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11. </w:t>
      </w:r>
      <w:r>
        <w:rPr>
          <w:rFonts w:cs="Times New Roman" w:ascii="Times New Roman" w:hAnsi="Times New Roman"/>
          <w:vanish/>
          <w:sz w:val="24"/>
          <w:szCs w:val="24"/>
          <w:lang w:val="en-US"/>
        </w:rPr>
        <w:t>&lt;LLNK 11999    75183 332   0 14&gt;</w:t>
      </w:r>
      <w:r>
        <w:rPr>
          <w:rFonts w:cs="Times New Roman" w:ascii="Times New Roman" w:hAnsi="Times New Roman"/>
          <w:color w:val="0000FF"/>
          <w:sz w:val="24"/>
          <w:szCs w:val="24"/>
          <w:u w:val="single"/>
          <w:lang w:val="en-US"/>
        </w:rPr>
        <w:t>Articolul 13^2</w:t>
      </w:r>
      <w:r>
        <w:rPr>
          <w:rFonts w:cs="Times New Roman" w:ascii="Times New Roman" w:hAnsi="Times New Roman"/>
          <w:sz w:val="24"/>
          <w:szCs w:val="24"/>
          <w:lang w:val="en-US"/>
        </w:rPr>
        <w:t xml:space="preserve"> se modifica si va avea urmatorul cuprins:</w:t>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w:t>
      </w:r>
      <w:r>
        <w:rPr>
          <w:rFonts w:cs="Times New Roman" w:ascii="Times New Roman" w:hAnsi="Times New Roman"/>
          <w:color w:val="0000FF"/>
          <w:sz w:val="24"/>
          <w:szCs w:val="24"/>
          <w:lang w:val="en-US"/>
        </w:rPr>
        <w:t>ART. 13^2</w:t>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Camera este autoritatea competenta pentru efectuarea de revizuiri in vederea asigurarii calitatii serviciilor prevazute la art. 3 alin. (3) lit. b)-e), prestate de auditorii financiari si firmele de audit."</w:t>
      </w:r>
    </w:p>
    <w:p>
      <w:pPr>
        <w:pStyle w:val="Normal"/>
        <w:spacing w:lineRule="atLeast" w:line="10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12. </w:t>
      </w:r>
      <w:r>
        <w:rPr>
          <w:rFonts w:cs="Times New Roman" w:ascii="Times New Roman" w:hAnsi="Times New Roman"/>
          <w:vanish/>
          <w:sz w:val="24"/>
          <w:szCs w:val="24"/>
          <w:lang w:val="en-US"/>
        </w:rPr>
        <w:t>&lt;LLNK 11999    75183 332  20 12&gt;</w:t>
      </w:r>
      <w:r>
        <w:rPr>
          <w:rFonts w:cs="Times New Roman" w:ascii="Times New Roman" w:hAnsi="Times New Roman"/>
          <w:color w:val="0000FF"/>
          <w:sz w:val="24"/>
          <w:szCs w:val="24"/>
          <w:u w:val="single"/>
          <w:lang w:val="en-US"/>
        </w:rPr>
        <w:t>Articolul 20</w:t>
      </w:r>
      <w:r>
        <w:rPr>
          <w:rFonts w:cs="Times New Roman" w:ascii="Times New Roman" w:hAnsi="Times New Roman"/>
          <w:sz w:val="24"/>
          <w:szCs w:val="24"/>
          <w:lang w:val="en-US"/>
        </w:rPr>
        <w:t xml:space="preserve"> se modifica si va avea urmatorul cuprins:</w:t>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w:t>
      </w:r>
      <w:r>
        <w:rPr>
          <w:rFonts w:cs="Times New Roman" w:ascii="Times New Roman" w:hAnsi="Times New Roman"/>
          <w:color w:val="0000FF"/>
          <w:sz w:val="24"/>
          <w:szCs w:val="24"/>
          <w:lang w:val="en-US"/>
        </w:rPr>
        <w:t>ART. 20</w:t>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1) Entitatile ale caror situatii financiare anuale sunt supuse, potrivit legii, auditului statutar sunt obligate sa organizeze si sa asigure exercitarea activitatii de audit intern, potrivit legii.</w:t>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2) Standardele de audit intern aplicabile entitatilor prevazute la alin. (1) sunt standardele internationale de audit intern emise de Institutul Auditorilor Interni din Statele Unite ale Americii si adoptate de Camera.</w:t>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3) La regiile autonome, companiile/societatile nationale, precum si la celelalte entitati economice cu capital majoritar de stat, activitatea de audit intern se organizeaza si functioneaza potrivit cadrului legal privind auditul public intern din entitatile publice."</w:t>
      </w:r>
    </w:p>
    <w:p>
      <w:pPr>
        <w:pStyle w:val="Normal"/>
        <w:spacing w:lineRule="atLeast" w:line="10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13. </w:t>
      </w:r>
      <w:r>
        <w:rPr>
          <w:rFonts w:cs="Times New Roman" w:ascii="Times New Roman" w:hAnsi="Times New Roman"/>
          <w:vanish/>
          <w:sz w:val="24"/>
          <w:szCs w:val="24"/>
          <w:lang w:val="en-US"/>
        </w:rPr>
        <w:t>&lt;LLNK 11999    75183 332  21 13&gt;</w:t>
      </w:r>
      <w:r>
        <w:rPr>
          <w:rFonts w:cs="Times New Roman" w:ascii="Times New Roman" w:hAnsi="Times New Roman"/>
          <w:color w:val="0000FF"/>
          <w:sz w:val="24"/>
          <w:szCs w:val="24"/>
          <w:u w:val="single"/>
          <w:lang w:val="en-US"/>
        </w:rPr>
        <w:t>Articolele 21</w:t>
      </w:r>
      <w:r>
        <w:rPr>
          <w:rFonts w:cs="Times New Roman" w:ascii="Times New Roman" w:hAnsi="Times New Roman"/>
          <w:sz w:val="24"/>
          <w:szCs w:val="24"/>
          <w:lang w:val="en-US"/>
        </w:rPr>
        <w:t xml:space="preserve"> si </w:t>
      </w:r>
      <w:r>
        <w:rPr>
          <w:rFonts w:cs="Times New Roman" w:ascii="Times New Roman" w:hAnsi="Times New Roman"/>
          <w:vanish/>
          <w:sz w:val="24"/>
          <w:szCs w:val="24"/>
          <w:lang w:val="en-US"/>
        </w:rPr>
        <w:t>&lt;LLNK 11999    75183 332  22  2&gt;</w:t>
      </w:r>
      <w:r>
        <w:rPr>
          <w:rFonts w:cs="Times New Roman" w:ascii="Times New Roman" w:hAnsi="Times New Roman"/>
          <w:color w:val="0000FF"/>
          <w:sz w:val="24"/>
          <w:szCs w:val="24"/>
          <w:u w:val="single"/>
          <w:lang w:val="en-US"/>
        </w:rPr>
        <w:t>22</w:t>
      </w:r>
      <w:r>
        <w:rPr>
          <w:rFonts w:cs="Times New Roman" w:ascii="Times New Roman" w:hAnsi="Times New Roman"/>
          <w:sz w:val="24"/>
          <w:szCs w:val="24"/>
          <w:lang w:val="en-US"/>
        </w:rPr>
        <w:t xml:space="preserve"> se abroga.</w:t>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14. </w:t>
      </w:r>
      <w:r>
        <w:rPr>
          <w:rFonts w:cs="Times New Roman" w:ascii="Times New Roman" w:hAnsi="Times New Roman"/>
          <w:vanish/>
          <w:sz w:val="24"/>
          <w:szCs w:val="24"/>
          <w:lang w:val="en-US"/>
        </w:rPr>
        <w:t>&lt;LLNK 11999    75183 332  24 13&gt;</w:t>
      </w:r>
      <w:r>
        <w:rPr>
          <w:rFonts w:cs="Times New Roman" w:ascii="Times New Roman" w:hAnsi="Times New Roman"/>
          <w:color w:val="0000FF"/>
          <w:sz w:val="24"/>
          <w:szCs w:val="24"/>
          <w:u w:val="single"/>
          <w:lang w:val="en-US"/>
        </w:rPr>
        <w:t>Articolele 24</w:t>
      </w:r>
      <w:r>
        <w:rPr>
          <w:rFonts w:cs="Times New Roman" w:ascii="Times New Roman" w:hAnsi="Times New Roman"/>
          <w:sz w:val="24"/>
          <w:szCs w:val="24"/>
          <w:lang w:val="en-US"/>
        </w:rPr>
        <w:t xml:space="preserve">, </w:t>
      </w:r>
      <w:r>
        <w:rPr>
          <w:rFonts w:cs="Times New Roman" w:ascii="Times New Roman" w:hAnsi="Times New Roman"/>
          <w:vanish/>
          <w:sz w:val="24"/>
          <w:szCs w:val="24"/>
          <w:lang w:val="en-US"/>
        </w:rPr>
        <w:t>&lt;LLNK 11999    75183 332  25  2&gt;</w:t>
      </w:r>
      <w:r>
        <w:rPr>
          <w:rFonts w:cs="Times New Roman" w:ascii="Times New Roman" w:hAnsi="Times New Roman"/>
          <w:color w:val="0000FF"/>
          <w:sz w:val="24"/>
          <w:szCs w:val="24"/>
          <w:u w:val="single"/>
          <w:lang w:val="en-US"/>
        </w:rPr>
        <w:t>25</w:t>
      </w:r>
      <w:r>
        <w:rPr>
          <w:rFonts w:cs="Times New Roman" w:ascii="Times New Roman" w:hAnsi="Times New Roman"/>
          <w:sz w:val="24"/>
          <w:szCs w:val="24"/>
          <w:lang w:val="en-US"/>
        </w:rPr>
        <w:t xml:space="preserve"> si </w:t>
      </w:r>
      <w:r>
        <w:rPr>
          <w:rFonts w:cs="Times New Roman" w:ascii="Times New Roman" w:hAnsi="Times New Roman"/>
          <w:vanish/>
          <w:sz w:val="24"/>
          <w:szCs w:val="24"/>
          <w:lang w:val="en-US"/>
        </w:rPr>
        <w:t>&lt;LLNK 11999    75183 332  26  2&gt;</w:t>
      </w:r>
      <w:r>
        <w:rPr>
          <w:rFonts w:cs="Times New Roman" w:ascii="Times New Roman" w:hAnsi="Times New Roman"/>
          <w:color w:val="0000FF"/>
          <w:sz w:val="24"/>
          <w:szCs w:val="24"/>
          <w:u w:val="single"/>
          <w:lang w:val="en-US"/>
        </w:rPr>
        <w:t>26</w:t>
      </w:r>
      <w:r>
        <w:rPr>
          <w:rFonts w:cs="Times New Roman" w:ascii="Times New Roman" w:hAnsi="Times New Roman"/>
          <w:sz w:val="24"/>
          <w:szCs w:val="24"/>
          <w:lang w:val="en-US"/>
        </w:rPr>
        <w:t xml:space="preserve"> se abroga.</w:t>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15. </w:t>
      </w:r>
      <w:r>
        <w:rPr>
          <w:rFonts w:cs="Times New Roman" w:ascii="Times New Roman" w:hAnsi="Times New Roman"/>
          <w:vanish/>
          <w:sz w:val="24"/>
          <w:szCs w:val="24"/>
          <w:lang w:val="en-US"/>
        </w:rPr>
        <w:t>&lt;LLNK 11999    75183 332  29 12&gt;</w:t>
      </w:r>
      <w:r>
        <w:rPr>
          <w:rFonts w:cs="Times New Roman" w:ascii="Times New Roman" w:hAnsi="Times New Roman"/>
          <w:color w:val="0000FF"/>
          <w:sz w:val="24"/>
          <w:szCs w:val="24"/>
          <w:u w:val="single"/>
          <w:lang w:val="en-US"/>
        </w:rPr>
        <w:t>Articolul 29</w:t>
      </w:r>
      <w:r>
        <w:rPr>
          <w:rFonts w:cs="Times New Roman" w:ascii="Times New Roman" w:hAnsi="Times New Roman"/>
          <w:sz w:val="24"/>
          <w:szCs w:val="24"/>
          <w:lang w:val="en-US"/>
        </w:rPr>
        <w:t xml:space="preserve"> se modifica si va avea urmatorul cuprins:</w:t>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w:t>
      </w:r>
      <w:r>
        <w:rPr>
          <w:rFonts w:cs="Times New Roman" w:ascii="Times New Roman" w:hAnsi="Times New Roman"/>
          <w:color w:val="0000FF"/>
          <w:sz w:val="24"/>
          <w:szCs w:val="24"/>
          <w:lang w:val="en-US"/>
        </w:rPr>
        <w:t>ART. 29</w:t>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La entitatile care opteaza pentru auditarea situatiilor financiare, auditul se efectueaza potrivit prezentei ordonante de urgenta, in masura in care nu constituie un audit statutar, potrivit legii."</w:t>
      </w:r>
    </w:p>
    <w:p>
      <w:pPr>
        <w:pStyle w:val="Normal"/>
        <w:spacing w:lineRule="atLeast" w:line="10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16. </w:t>
      </w:r>
      <w:r>
        <w:rPr>
          <w:rFonts w:cs="Times New Roman" w:ascii="Times New Roman" w:hAnsi="Times New Roman"/>
          <w:vanish/>
          <w:sz w:val="24"/>
          <w:szCs w:val="24"/>
          <w:lang w:val="en-US"/>
        </w:rPr>
        <w:t>&lt;LLNK 11999    75183 332  30 12&gt;</w:t>
      </w:r>
      <w:r>
        <w:rPr>
          <w:rFonts w:cs="Times New Roman" w:ascii="Times New Roman" w:hAnsi="Times New Roman"/>
          <w:color w:val="0000FF"/>
          <w:sz w:val="24"/>
          <w:szCs w:val="24"/>
          <w:u w:val="single"/>
          <w:lang w:val="en-US"/>
        </w:rPr>
        <w:t>Articolul 30</w:t>
      </w:r>
      <w:r>
        <w:rPr>
          <w:rFonts w:cs="Times New Roman" w:ascii="Times New Roman" w:hAnsi="Times New Roman"/>
          <w:sz w:val="24"/>
          <w:szCs w:val="24"/>
          <w:lang w:val="en-US"/>
        </w:rPr>
        <w:t xml:space="preserve"> se modifica si va avea urmatorul cuprins:</w:t>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w:t>
      </w:r>
      <w:r>
        <w:rPr>
          <w:rFonts w:cs="Times New Roman" w:ascii="Times New Roman" w:hAnsi="Times New Roman"/>
          <w:color w:val="0000FF"/>
          <w:sz w:val="24"/>
          <w:szCs w:val="24"/>
          <w:lang w:val="en-US"/>
        </w:rPr>
        <w:t>ART. 30</w:t>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Ministerul Finantelor Publice elaboreaza si promoveaza spre adoptare proiecte de acte normative care reglementeaza organizarea si functionarea Camerei, cu consultarea acesteia si a ASPAAS."</w:t>
      </w:r>
    </w:p>
    <w:p>
      <w:pPr>
        <w:pStyle w:val="Normal"/>
        <w:spacing w:lineRule="atLeast" w:line="10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17. </w:t>
      </w:r>
      <w:r>
        <w:rPr>
          <w:rFonts w:cs="Times New Roman" w:ascii="Times New Roman" w:hAnsi="Times New Roman"/>
          <w:vanish/>
          <w:sz w:val="24"/>
          <w:szCs w:val="24"/>
          <w:lang w:val="en-US"/>
        </w:rPr>
        <w:t>&lt;LLNK 11999    75183 333   8 14&gt;</w:t>
      </w:r>
      <w:r>
        <w:rPr>
          <w:rFonts w:cs="Times New Roman" w:ascii="Times New Roman" w:hAnsi="Times New Roman"/>
          <w:color w:val="0000FF"/>
          <w:sz w:val="24"/>
          <w:szCs w:val="24"/>
          <w:u w:val="single"/>
          <w:lang w:val="en-US"/>
        </w:rPr>
        <w:t>Capitolul VIII</w:t>
      </w:r>
      <w:r>
        <w:rPr>
          <w:rFonts w:cs="Times New Roman" w:ascii="Times New Roman" w:hAnsi="Times New Roman"/>
          <w:sz w:val="24"/>
          <w:szCs w:val="24"/>
          <w:lang w:val="en-US"/>
        </w:rPr>
        <w:t xml:space="preserve"> se abroga.</w:t>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18. </w:t>
      </w:r>
      <w:r>
        <w:rPr>
          <w:rFonts w:cs="Times New Roman" w:ascii="Times New Roman" w:hAnsi="Times New Roman"/>
          <w:vanish/>
          <w:sz w:val="24"/>
          <w:szCs w:val="24"/>
          <w:lang w:val="en-US"/>
        </w:rPr>
        <w:t>&lt;LLNK 11999    75183 332  32 12&gt;</w:t>
      </w:r>
      <w:r>
        <w:rPr>
          <w:rFonts w:cs="Times New Roman" w:ascii="Times New Roman" w:hAnsi="Times New Roman"/>
          <w:color w:val="0000FF"/>
          <w:sz w:val="24"/>
          <w:szCs w:val="24"/>
          <w:u w:val="single"/>
          <w:lang w:val="en-US"/>
        </w:rPr>
        <w:t>Articolul 32</w:t>
      </w:r>
      <w:r>
        <w:rPr>
          <w:rFonts w:cs="Times New Roman" w:ascii="Times New Roman" w:hAnsi="Times New Roman"/>
          <w:sz w:val="24"/>
          <w:szCs w:val="24"/>
          <w:lang w:val="en-US"/>
        </w:rPr>
        <w:t xml:space="preserve"> se modifica si va avea urmatorul cuprins:</w:t>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w:t>
      </w:r>
      <w:r>
        <w:rPr>
          <w:rFonts w:cs="Times New Roman" w:ascii="Times New Roman" w:hAnsi="Times New Roman"/>
          <w:color w:val="0000FF"/>
          <w:sz w:val="24"/>
          <w:szCs w:val="24"/>
          <w:lang w:val="en-US"/>
        </w:rPr>
        <w:t>ART. 32</w:t>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1) incalcarea prevederilor prezentei ordonante de urgenta, precum si a reglementarilor emise de Camera atrage, dupa caz, raspunderea administrativa, disciplinara, civila sau penala, dupa caz.</w:t>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2) Abaterile disciplinare savarsite de auditorii financiari si firmele de audit pentru care se aplica sanctiuni disciplinare de catre Comisia de disciplina a Camerei se stabilesc prin Regulamentul de organizare si functionare a Camerei.</w:t>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3) Procedura de constatare a abaterilor disciplinare si de aplicare a sanctiunilor disciplinare, precum si modul de desfasurare a procedurii disciplinare sunt cuprinse in Regulamentul Comisiei de disciplina a Camerei."</w:t>
      </w:r>
    </w:p>
    <w:p>
      <w:pPr>
        <w:pStyle w:val="Normal"/>
        <w:spacing w:lineRule="atLeast" w:line="10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19. </w:t>
      </w:r>
      <w:r>
        <w:rPr>
          <w:rFonts w:cs="Times New Roman" w:ascii="Times New Roman" w:hAnsi="Times New Roman"/>
          <w:vanish/>
          <w:sz w:val="24"/>
          <w:szCs w:val="24"/>
          <w:lang w:val="en-US"/>
        </w:rPr>
        <w:t>&lt;LLNK 11999    75183 332   0 14&gt;</w:t>
      </w:r>
      <w:r>
        <w:rPr>
          <w:rFonts w:cs="Times New Roman" w:ascii="Times New Roman" w:hAnsi="Times New Roman"/>
          <w:color w:val="0000FF"/>
          <w:sz w:val="24"/>
          <w:szCs w:val="24"/>
          <w:u w:val="single"/>
          <w:lang w:val="en-US"/>
        </w:rPr>
        <w:t>Articolul 32^1</w:t>
      </w:r>
      <w:r>
        <w:rPr>
          <w:rFonts w:cs="Times New Roman" w:ascii="Times New Roman" w:hAnsi="Times New Roman"/>
          <w:sz w:val="24"/>
          <w:szCs w:val="24"/>
          <w:lang w:val="en-US"/>
        </w:rPr>
        <w:t xml:space="preserve"> se modifica si va avea urmatorul cuprins:</w:t>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w:t>
      </w:r>
      <w:r>
        <w:rPr>
          <w:rFonts w:cs="Times New Roman" w:ascii="Times New Roman" w:hAnsi="Times New Roman"/>
          <w:color w:val="0000FF"/>
          <w:sz w:val="24"/>
          <w:szCs w:val="24"/>
          <w:lang w:val="en-US"/>
        </w:rPr>
        <w:t>ART. 32^1</w:t>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1) in cadrul Camerei se constituie si functioneaza Comisia de disciplina.</w:t>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2) Comisia de disciplina a Camerei este competenta cu solutionarea sesizarilor disciplinare referitoare la abaterile disciplinare savarsite de auditorii financiari si firmele de audit, daca faptele acestora au legatura cu efectuarea activitatilor prevazute la art. 3 alin. (3) lit. b)-e) si alin. (4) lit. a)-c).</w:t>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3) Organizarea si functionarea Comisiei de disciplina a Camerei sunt prevazute de Regulamentul Comisiei de disciplina, elaborat de Camera.</w:t>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4) Comisia de disciplina din cadrul Camerei aplica auditorilor financiari si firmelor de audit urmatoarele sanctiuni disciplinare:</w:t>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 avertisment public in care sunt identificate persoana responsabila si natura incalcarii, publicata pe pagina de internet proprie a Camerei;</w:t>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b) penalitate disciplinara cuprinsa intre 2 si 6 salarii minime brute pe economie, pentru auditorii financiari;</w:t>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c) penalitate disciplinara cuprinsa intre 0,5% si 2,5% din cifra de afaceri anuala aferenta activitatii de audit statutar, pentru firmele de audit;</w:t>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d) suspendarea activitatii cuprinsa intre un an si 3 ani, conform careia ii este interzis auditorului financiar sau firmei de audit sa efectueze una sau mai multe dintre activitatile prevazute la art. 3 alin. (3) lit. b)-e) si alin. (4) lit. a)-c).</w:t>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5) Comisia de disciplina din cadrul Camerei inainteaza propunerea de retragere a autorizarii unui auditor financiar sau unei firme de audit, pentru abateri grave, catre ASPAAS, spre competenta solutionare, conform legii.</w:t>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6) Procedura disciplinara se suspenda in situatia in care impotriva auditorului financiar cercetat disciplinar s-a dispus punerea in miscare a actiunii penale pentru aceeasi fapta.</w:t>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7) Persoana cercetata disciplinar este obligata sa aduca la cunostinta Camerei faptul ca s-a dispus impotriva sa punerea in miscare a actiunii penale.</w:t>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8) Hotararile Comisiei de disciplina a Camerei Auditorilor Financiari din Romania se pot contesta la Sectia de contencios administrativ si fiscal a Curtii de Apel Bucuresti, in termen de 30 de zile de la data comunicarii, fara indeplinirea unei proceduri prealabile.</w:t>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9) Contestatia formulata potrivit alin. (8) si comunicata potrivit prevederilor </w:t>
      </w:r>
      <w:r>
        <w:rPr>
          <w:rFonts w:cs="Times New Roman" w:ascii="Times New Roman" w:hAnsi="Times New Roman"/>
          <w:vanish/>
          <w:sz w:val="24"/>
          <w:szCs w:val="24"/>
          <w:lang w:val="en-US"/>
        </w:rPr>
        <w:t>&lt;LLNK 12016     0863 2:2 201 88&gt;</w:t>
      </w:r>
      <w:r>
        <w:rPr>
          <w:rFonts w:cs="Times New Roman" w:ascii="Times New Roman" w:hAnsi="Times New Roman"/>
          <w:color w:val="0000FF"/>
          <w:sz w:val="24"/>
          <w:szCs w:val="24"/>
          <w:u w:val="single"/>
          <w:lang w:val="en-US"/>
        </w:rPr>
        <w:t>art. 201 alin. (1) din Legea nr. 134/2010 privind Codul de procedura civila, republicata</w:t>
      </w:r>
      <w:r>
        <w:rPr>
          <w:rFonts w:cs="Times New Roman" w:ascii="Times New Roman" w:hAnsi="Times New Roman"/>
          <w:sz w:val="24"/>
          <w:szCs w:val="24"/>
          <w:lang w:val="en-US"/>
        </w:rPr>
        <w:t>, cu modificarile ulterioare, suspenda executarea hotararii Comisiei de disciplina a Camerei."</w:t>
      </w:r>
    </w:p>
    <w:p>
      <w:pPr>
        <w:pStyle w:val="Normal"/>
        <w:spacing w:lineRule="atLeast" w:line="10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20. </w:t>
      </w:r>
      <w:r>
        <w:rPr>
          <w:rFonts w:cs="Times New Roman" w:ascii="Times New Roman" w:hAnsi="Times New Roman"/>
          <w:vanish/>
          <w:sz w:val="24"/>
          <w:szCs w:val="24"/>
          <w:lang w:val="en-US"/>
        </w:rPr>
        <w:t>&lt;LLNK 11999    75183 333   9 19&gt;</w:t>
      </w:r>
      <w:r>
        <w:rPr>
          <w:rFonts w:cs="Times New Roman" w:ascii="Times New Roman" w:hAnsi="Times New Roman"/>
          <w:color w:val="0000FF"/>
          <w:sz w:val="24"/>
          <w:szCs w:val="24"/>
          <w:u w:val="single"/>
          <w:lang w:val="en-US"/>
        </w:rPr>
        <w:t>Dupa articolul 32^1</w:t>
      </w:r>
      <w:r>
        <w:rPr>
          <w:rFonts w:cs="Times New Roman" w:ascii="Times New Roman" w:hAnsi="Times New Roman"/>
          <w:sz w:val="24"/>
          <w:szCs w:val="24"/>
          <w:lang w:val="en-US"/>
        </w:rPr>
        <w:t xml:space="preserve"> se introduce un nou capitol, capitolul IX^1, „Veniturile Camerei“, cuprinzand articolele 32^2 si 32^3, cu urmatorul cuprins:</w:t>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w:t>
      </w:r>
      <w:r>
        <w:rPr>
          <w:rFonts w:cs="Times New Roman" w:ascii="Times New Roman" w:hAnsi="Times New Roman"/>
          <w:color w:val="0000FF"/>
          <w:sz w:val="24"/>
          <w:szCs w:val="24"/>
          <w:lang w:val="en-US"/>
        </w:rPr>
        <w:t xml:space="preserve">    CAP. IX^1</w:t>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Veniturile Camerei</w:t>
      </w:r>
    </w:p>
    <w:p>
      <w:pPr>
        <w:pStyle w:val="Normal"/>
        <w:spacing w:lineRule="atLeast" w:line="100" w:before="0" w:after="0"/>
        <w:jc w:val="both"/>
        <w:rPr/>
      </w:pPr>
      <w:r>
        <w:rPr>
          <w:rFonts w:eastAsia="Times New Roman" w:cs="Times New Roman" w:ascii="Times New Roman" w:hAnsi="Times New Roman"/>
          <w:color w:val="0000FF"/>
          <w:sz w:val="24"/>
          <w:szCs w:val="24"/>
          <w:lang w:val="en-US"/>
        </w:rPr>
        <w:t xml:space="preserve">    </w:t>
      </w:r>
      <w:r>
        <w:rPr>
          <w:rFonts w:cs="Times New Roman" w:ascii="Times New Roman" w:hAnsi="Times New Roman"/>
          <w:color w:val="0000FF"/>
          <w:sz w:val="24"/>
          <w:szCs w:val="24"/>
          <w:lang w:val="en-US"/>
        </w:rPr>
        <w:t>ART. 32^2</w:t>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Camera isi asigura veniturile necesare pentru efectuarea cheltuielilor de organizare si functionare din urmatoarele surse:</w:t>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 cotizatii anuale fixe si variabile de la membrii sai;</w:t>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b) cotizatii de la auditorii financiari stagiari;</w:t>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c) taxe in vederea desfasurarii activitatii in conformitate cu prevederile legale;</w:t>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d) incasari din vanzarea publicatiilor proprii;</w:t>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e) sanctiuni pecuniare aplicate conform art. 32^1 alin. (4) lit. b) si c);</w:t>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f) donatii, sponsorizari si alte venituri, potrivit dispozitiilor legale in vigoare.</w:t>
      </w:r>
    </w:p>
    <w:p>
      <w:pPr>
        <w:pStyle w:val="Normal"/>
        <w:spacing w:lineRule="atLeast" w:line="100" w:before="0" w:after="0"/>
        <w:jc w:val="both"/>
        <w:rPr/>
      </w:pPr>
      <w:r>
        <w:rPr>
          <w:rFonts w:eastAsia="Times New Roman" w:cs="Times New Roman" w:ascii="Times New Roman" w:hAnsi="Times New Roman"/>
          <w:color w:val="0000FF"/>
          <w:sz w:val="24"/>
          <w:szCs w:val="24"/>
          <w:lang w:val="en-US"/>
        </w:rPr>
        <w:t xml:space="preserve">    </w:t>
      </w:r>
      <w:r>
        <w:rPr>
          <w:rFonts w:cs="Times New Roman" w:ascii="Times New Roman" w:hAnsi="Times New Roman"/>
          <w:color w:val="0000FF"/>
          <w:sz w:val="24"/>
          <w:szCs w:val="24"/>
          <w:lang w:val="en-US"/>
        </w:rPr>
        <w:t>ART. 32^3</w:t>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1) Cuantumul cotizatiilor, taxelor si al altor venituri ale Camerei, precum si modalitatea de incasare se aproba de Consiliului Camerei.</w:t>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2) Membrii Camerei datoreaza acesteia cotizatii anuale fixe si variabile.</w:t>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3) Cotizatiile variabile sunt stabilite ca procent aplicat la cifra de afaceri realizata din activitatile prevazute de prezenta ordonanta de urgenta."</w:t>
      </w:r>
    </w:p>
    <w:p>
      <w:pPr>
        <w:pStyle w:val="Normal"/>
        <w:spacing w:lineRule="atLeast" w:line="10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10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10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TITLUL IV</w:t>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Modificarea si completarea Ordonantei Guvernului nr. 65/1994 privind organizarea activitatii de expertiza contabila si a contabililor autorizati </w:t>
      </w:r>
    </w:p>
    <w:p>
      <w:pPr>
        <w:pStyle w:val="Normal"/>
        <w:spacing w:lineRule="atLeast" w:line="100" w:before="0" w:after="0"/>
        <w:jc w:val="both"/>
        <w:rPr/>
      </w:pPr>
      <w:r>
        <w:rPr>
          <w:rFonts w:eastAsia="Times New Roman" w:cs="Times New Roman" w:ascii="Times New Roman" w:hAnsi="Times New Roman"/>
          <w:color w:val="0000FF"/>
          <w:sz w:val="24"/>
          <w:szCs w:val="24"/>
          <w:lang w:val="en-US"/>
        </w:rPr>
        <w:t xml:space="preserve">    </w:t>
      </w:r>
      <w:r>
        <w:rPr>
          <w:rFonts w:cs="Times New Roman" w:ascii="Times New Roman" w:hAnsi="Times New Roman"/>
          <w:color w:val="0000FF"/>
          <w:sz w:val="24"/>
          <w:szCs w:val="24"/>
          <w:lang w:val="en-US"/>
        </w:rPr>
        <w:t>ART. 87</w:t>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vanish/>
          <w:sz w:val="24"/>
          <w:szCs w:val="24"/>
          <w:lang w:val="en-US"/>
        </w:rPr>
        <w:t>&lt;LLNK 11994    65133 321   0 32&gt;</w:t>
      </w:r>
      <w:r>
        <w:rPr>
          <w:rFonts w:cs="Times New Roman" w:ascii="Times New Roman" w:hAnsi="Times New Roman"/>
          <w:color w:val="0000FF"/>
          <w:sz w:val="24"/>
          <w:szCs w:val="24"/>
          <w:u w:val="single"/>
          <w:lang w:val="en-US"/>
        </w:rPr>
        <w:t>Ordonanta Guvernului nr. 65/1994</w:t>
      </w:r>
      <w:r>
        <w:rPr>
          <w:rFonts w:cs="Times New Roman" w:ascii="Times New Roman" w:hAnsi="Times New Roman"/>
          <w:sz w:val="24"/>
          <w:szCs w:val="24"/>
          <w:lang w:val="en-US"/>
        </w:rPr>
        <w:t xml:space="preserve"> privind organizarea activitatii de expertiza contabila si a contabililor autorizati, republicata in Monitorul Oficial al Romaniei, Partea I, nr. 13 din 8 ianuarie 2008, cu modificarile si completarile ulterioare, se modifica si se completeaza dupa cum urmeaza:</w:t>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1. La </w:t>
      </w:r>
      <w:r>
        <w:rPr>
          <w:rFonts w:cs="Times New Roman" w:ascii="Times New Roman" w:hAnsi="Times New Roman"/>
          <w:vanish/>
          <w:sz w:val="24"/>
          <w:szCs w:val="24"/>
          <w:lang w:val="en-US"/>
        </w:rPr>
        <w:t>&lt;LLNK 11994    65133 322   3 26&gt;</w:t>
      </w:r>
      <w:r>
        <w:rPr>
          <w:rFonts w:cs="Times New Roman" w:ascii="Times New Roman" w:hAnsi="Times New Roman"/>
          <w:color w:val="0000FF"/>
          <w:sz w:val="24"/>
          <w:szCs w:val="24"/>
          <w:u w:val="single"/>
          <w:lang w:val="en-US"/>
        </w:rPr>
        <w:t>articolul 3, alineatul (1)</w:t>
      </w:r>
      <w:r>
        <w:rPr>
          <w:rFonts w:cs="Times New Roman" w:ascii="Times New Roman" w:hAnsi="Times New Roman"/>
          <w:sz w:val="24"/>
          <w:szCs w:val="24"/>
          <w:lang w:val="en-US"/>
        </w:rPr>
        <w:t xml:space="preserve"> se modifica si va avea urmatorul cuprins:</w:t>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w:t>
      </w:r>
      <w:r>
        <w:rPr>
          <w:rFonts w:cs="Times New Roman" w:ascii="Times New Roman" w:hAnsi="Times New Roman"/>
          <w:color w:val="0000FF"/>
          <w:sz w:val="24"/>
          <w:szCs w:val="24"/>
          <w:lang w:val="en-US"/>
        </w:rPr>
        <w:t>ART. 3</w:t>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1) Accesul la profesia de expert contabil si de contabil autorizat se face pe baza de examen de admitere, la care sa se obtina cel putin media 7 si minimum nota 6 la fiecare disciplina, efectuarea unui stagiu de la unu la 3 ani si sustinerea unui examen de aptitudini la terminarea stagiului, conform reglementarilor Corpului Expertilor Contabili si Contabililor Autorizati din Romania."</w:t>
      </w:r>
    </w:p>
    <w:p>
      <w:pPr>
        <w:pStyle w:val="Normal"/>
        <w:spacing w:lineRule="atLeast" w:line="10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2. </w:t>
      </w:r>
      <w:r>
        <w:rPr>
          <w:rFonts w:cs="Times New Roman" w:ascii="Times New Roman" w:hAnsi="Times New Roman"/>
          <w:vanish/>
          <w:sz w:val="24"/>
          <w:szCs w:val="24"/>
          <w:lang w:val="en-US"/>
        </w:rPr>
        <w:t>&lt;LLNK 11994    65133 322   6 11&gt;</w:t>
      </w:r>
      <w:r>
        <w:rPr>
          <w:rFonts w:cs="Times New Roman" w:ascii="Times New Roman" w:hAnsi="Times New Roman"/>
          <w:color w:val="0000FF"/>
          <w:sz w:val="24"/>
          <w:szCs w:val="24"/>
          <w:u w:val="single"/>
          <w:lang w:val="en-US"/>
        </w:rPr>
        <w:t>Articolul 6</w:t>
      </w:r>
      <w:r>
        <w:rPr>
          <w:rFonts w:cs="Times New Roman" w:ascii="Times New Roman" w:hAnsi="Times New Roman"/>
          <w:sz w:val="24"/>
          <w:szCs w:val="24"/>
          <w:lang w:val="en-US"/>
        </w:rPr>
        <w:t xml:space="preserve"> se modifica si va avea urmatorul cuprins:</w:t>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w:t>
      </w:r>
      <w:r>
        <w:rPr>
          <w:rFonts w:cs="Times New Roman" w:ascii="Times New Roman" w:hAnsi="Times New Roman"/>
          <w:color w:val="0000FF"/>
          <w:sz w:val="24"/>
          <w:szCs w:val="24"/>
          <w:lang w:val="en-US"/>
        </w:rPr>
        <w:t>ART. 6</w:t>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Expertul contabil poate executa, ca profesionist individual sau ca societate, pentru persoanele fizice si juridice, urmatoarele lucrari:</w:t>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 organizeaza, conduce, tine, verifica si supravegheaza contabilitatea, intocmeste si semneaza situatiile financiare si execută lucrari cu caracter fiscal, respectiv calculul de impozite, taxe si contributii, intocmirea si depunerea de declaratii fiscale si asigurarea reprezentarii clientului in relatia cu autoritatile fiscale, ca parte a unui contract de prestari de servicii in domeniul contabilitatii.</w:t>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Prin tinerea contabilitatii se intelege inregistrarea in contabilitate a operatiunilor economico-financiare cu respectarea legii contabilitatii si a reglementarilor contabile aplicabile, precum si refacerea sau revizuirea contabilitatii. Rezultatul lucrarilor de verificare sau revizuire poate consta in semnatura de certificare acordata de expertul contabil. Prin lucrari cu caracter fiscal se intelege calculul de impozite, taxe si contributii, intocmirea si depunerea de declaratii fiscale si asigurarea reprezentarii clientului in relatia cu autoritatile fiscale;</w:t>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b) acorda asistenta de specialitate privind organizarea si tinerea contabilitatii;</w:t>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c) efectueaza analize si evaluari economico-financiare in scop financiar-contabil, altele decat cele definite prin </w:t>
      </w:r>
      <w:r>
        <w:rPr>
          <w:rFonts w:cs="Times New Roman" w:ascii="Times New Roman" w:hAnsi="Times New Roman"/>
          <w:vanish/>
          <w:sz w:val="24"/>
          <w:szCs w:val="24"/>
          <w:lang w:val="en-US"/>
        </w:rPr>
        <w:t>&lt;LLNK 12011    24132 331   0 32&gt;</w:t>
      </w:r>
      <w:r>
        <w:rPr>
          <w:rFonts w:cs="Times New Roman" w:ascii="Times New Roman" w:hAnsi="Times New Roman"/>
          <w:color w:val="0000FF"/>
          <w:sz w:val="24"/>
          <w:szCs w:val="24"/>
          <w:u w:val="single"/>
          <w:lang w:val="en-US"/>
        </w:rPr>
        <w:t>Ordonanta Guvernului nr. 24/2011</w:t>
      </w:r>
      <w:r>
        <w:rPr>
          <w:rFonts w:cs="Times New Roman" w:ascii="Times New Roman" w:hAnsi="Times New Roman"/>
          <w:sz w:val="24"/>
          <w:szCs w:val="24"/>
          <w:lang w:val="en-US"/>
        </w:rPr>
        <w:t xml:space="preserve"> privind unele masuri in domeniul evaluarii bunurilor, aprobata cu modificari prin </w:t>
      </w:r>
      <w:r>
        <w:rPr>
          <w:rFonts w:cs="Times New Roman" w:ascii="Times New Roman" w:hAnsi="Times New Roman"/>
          <w:vanish/>
          <w:sz w:val="24"/>
          <w:szCs w:val="24"/>
          <w:lang w:val="en-US"/>
        </w:rPr>
        <w:t>&lt;LLNK 12013    99 10 201   0 17&gt;</w:t>
      </w:r>
      <w:r>
        <w:rPr>
          <w:rFonts w:cs="Times New Roman" w:ascii="Times New Roman" w:hAnsi="Times New Roman"/>
          <w:color w:val="0000FF"/>
          <w:sz w:val="24"/>
          <w:szCs w:val="24"/>
          <w:u w:val="single"/>
          <w:lang w:val="en-US"/>
        </w:rPr>
        <w:t>Legea nr. 99/2013</w:t>
      </w:r>
      <w:r>
        <w:rPr>
          <w:rFonts w:cs="Times New Roman" w:ascii="Times New Roman" w:hAnsi="Times New Roman"/>
          <w:sz w:val="24"/>
          <w:szCs w:val="24"/>
          <w:lang w:val="en-US"/>
        </w:rPr>
        <w:t>, cu modificarile si completarile ulterioare, si care nu se concretizeaza intr-un raport de evaluare intocmit potrivit standardelor de evaluare adoptate de Asociatia Nationala a Evaluatorilor Autorizati din Romania (ANEVAR). Astfel de evaluari se pot referi la estimari ale fluxurilor de trezorerie si ale starii financiare a entitatii, evaluarea veniturilor si a cheltuielilor, estimarea nivelului provizioanelor si a ajustarilor de valoare, precum si alte evaluari executate de expertii contabili in activitatea lor curenta, fara a se limita la acestea;</w:t>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d) efectueaza expertize financiar-contabile, inclusiv expertize financiar-contabile cu componenta fiscala, dispuse de organele judiciare sau solicitate de persoanele fizice ori juridice in conditiile prevazute de lege si de reglementarile CECCAR;</w:t>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e) executa alte lucrari cu caracter financiar-contabil, inclusiv activitati de evidenta electronica a personalului, de salarizare, de organizare administrativa si informatica, certificare de informatii, date si documente;</w:t>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f) indeplineste, potrivit dispozitiilor legale, atributiile prevazute in mandatul de cenzor si de mandatar financiar;</w:t>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g) acorda asistenta de specialitate necesara pentru infiintarea si reorganizarea societatilor;</w:t>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h) asigura managementul financiar-contabil si al performantei economice;</w:t>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i) asigura controlul intern de gestiune si managementul riscurilor persoanelor juridice;</w:t>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j) acorda consultanta in gestiune financiara si in contabilitate, presteaza servicii specifice contabilitatii manageriale si raportarii integrate;</w:t>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k) efectueaza pentru persoanele fizice si juridice servicii profesionale care presupun cunostinte privind activitatile prevazute la prezentul articol."</w:t>
      </w:r>
    </w:p>
    <w:p>
      <w:pPr>
        <w:pStyle w:val="Normal"/>
        <w:spacing w:lineRule="atLeast" w:line="10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3. </w:t>
      </w:r>
      <w:r>
        <w:rPr>
          <w:rFonts w:cs="Times New Roman" w:ascii="Times New Roman" w:hAnsi="Times New Roman"/>
          <w:vanish/>
          <w:sz w:val="24"/>
          <w:szCs w:val="24"/>
          <w:lang w:val="en-US"/>
        </w:rPr>
        <w:t>&lt;LLNK 11994    65133 322   7 11&gt;</w:t>
      </w:r>
      <w:r>
        <w:rPr>
          <w:rFonts w:cs="Times New Roman" w:ascii="Times New Roman" w:hAnsi="Times New Roman"/>
          <w:color w:val="0000FF"/>
          <w:sz w:val="24"/>
          <w:szCs w:val="24"/>
          <w:u w:val="single"/>
          <w:lang w:val="en-US"/>
        </w:rPr>
        <w:t>Articolul 7</w:t>
      </w:r>
      <w:r>
        <w:rPr>
          <w:rFonts w:cs="Times New Roman" w:ascii="Times New Roman" w:hAnsi="Times New Roman"/>
          <w:sz w:val="24"/>
          <w:szCs w:val="24"/>
          <w:lang w:val="en-US"/>
        </w:rPr>
        <w:t xml:space="preserve"> se modifica si va avea urmatorul cuprins:</w:t>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w:t>
      </w:r>
      <w:r>
        <w:rPr>
          <w:rFonts w:cs="Times New Roman" w:ascii="Times New Roman" w:hAnsi="Times New Roman"/>
          <w:color w:val="0000FF"/>
          <w:sz w:val="24"/>
          <w:szCs w:val="24"/>
          <w:lang w:val="en-US"/>
        </w:rPr>
        <w:t>ART. 7</w:t>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Persoanele fizice si juridice care au calitatea de expert contabil pot efectua si alte activitati in afara celor prevazute la art. 6, care sunt specifice activitatilor de audit financiar, consultanta fiscala si evaluare, numai dupa dobandirea, in conditiile legii, a calitatii de auditor financiar, consultant fiscal sau evaluator autorizat, dupa caz, si inscrierea ca membri in organizatiile care coordoneaza profesiile liberale respective."</w:t>
      </w:r>
    </w:p>
    <w:p>
      <w:pPr>
        <w:pStyle w:val="Normal"/>
        <w:spacing w:lineRule="atLeast" w:line="10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4. </w:t>
      </w:r>
      <w:r>
        <w:rPr>
          <w:rFonts w:cs="Times New Roman" w:ascii="Times New Roman" w:hAnsi="Times New Roman"/>
          <w:vanish/>
          <w:sz w:val="24"/>
          <w:szCs w:val="24"/>
          <w:lang w:val="en-US"/>
        </w:rPr>
        <w:t>&lt;LLNK 11994    65133 322   8 11&gt;</w:t>
      </w:r>
      <w:r>
        <w:rPr>
          <w:rFonts w:cs="Times New Roman" w:ascii="Times New Roman" w:hAnsi="Times New Roman"/>
          <w:color w:val="0000FF"/>
          <w:sz w:val="24"/>
          <w:szCs w:val="24"/>
          <w:u w:val="single"/>
          <w:lang w:val="en-US"/>
        </w:rPr>
        <w:t>Articolul 8</w:t>
      </w:r>
      <w:r>
        <w:rPr>
          <w:rFonts w:cs="Times New Roman" w:ascii="Times New Roman" w:hAnsi="Times New Roman"/>
          <w:sz w:val="24"/>
          <w:szCs w:val="24"/>
          <w:lang w:val="en-US"/>
        </w:rPr>
        <w:t xml:space="preserve"> se modifica si va avea urmatorul cuprins:</w:t>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w:t>
      </w:r>
      <w:r>
        <w:rPr>
          <w:rFonts w:cs="Times New Roman" w:ascii="Times New Roman" w:hAnsi="Times New Roman"/>
          <w:color w:val="0000FF"/>
          <w:sz w:val="24"/>
          <w:szCs w:val="24"/>
          <w:lang w:val="en-US"/>
        </w:rPr>
        <w:t>ART. 8</w:t>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Expertii contabili pot sa isi exercite profesia individual ori se pot constitui in societati de contabilitate si/sau de expertiza contabila, potrivit legii."</w:t>
      </w:r>
    </w:p>
    <w:p>
      <w:pPr>
        <w:pStyle w:val="Normal"/>
        <w:spacing w:lineRule="atLeast" w:line="10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5. </w:t>
      </w:r>
      <w:r>
        <w:rPr>
          <w:rFonts w:cs="Times New Roman" w:ascii="Times New Roman" w:hAnsi="Times New Roman"/>
          <w:vanish/>
          <w:sz w:val="24"/>
          <w:szCs w:val="24"/>
          <w:lang w:val="en-US"/>
        </w:rPr>
        <w:t>&lt;LLNK 11994    65133 322   9 11&gt;</w:t>
      </w:r>
      <w:r>
        <w:rPr>
          <w:rFonts w:cs="Times New Roman" w:ascii="Times New Roman" w:hAnsi="Times New Roman"/>
          <w:color w:val="0000FF"/>
          <w:sz w:val="24"/>
          <w:szCs w:val="24"/>
          <w:u w:val="single"/>
          <w:lang w:val="en-US"/>
        </w:rPr>
        <w:t>Articolul 9</w:t>
      </w:r>
      <w:r>
        <w:rPr>
          <w:rFonts w:cs="Times New Roman" w:ascii="Times New Roman" w:hAnsi="Times New Roman"/>
          <w:sz w:val="24"/>
          <w:szCs w:val="24"/>
          <w:lang w:val="en-US"/>
        </w:rPr>
        <w:t xml:space="preserve"> se modifica si va avea urmatorul cuprins:</w:t>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w:t>
      </w:r>
      <w:r>
        <w:rPr>
          <w:rFonts w:cs="Times New Roman" w:ascii="Times New Roman" w:hAnsi="Times New Roman"/>
          <w:color w:val="0000FF"/>
          <w:sz w:val="24"/>
          <w:szCs w:val="24"/>
          <w:lang w:val="en-US"/>
        </w:rPr>
        <w:t>ART. 9</w:t>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1) Societatile comerciale de expertiza contabila trebuie sa indeplineasca urmatoarele conditii:</w:t>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 sa aiba ca obiect de activitate principal exercitarea profesiei de expert contabil, iar activitatile secundare sa fie conforme prevederilor prezentei ordonante si reglementarilor Corpului Expertilor Contabili si Contabililor Autorizati din Romania;</w:t>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b) majoritatea actiunilor sau a partilor sociale sa fie detinuta de experti contabili;</w:t>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c) structura de administrare a societatii, conform </w:t>
      </w:r>
      <w:r>
        <w:rPr>
          <w:rFonts w:cs="Times New Roman" w:ascii="Times New Roman" w:hAnsi="Times New Roman"/>
          <w:vanish/>
          <w:sz w:val="24"/>
          <w:szCs w:val="24"/>
          <w:lang w:val="en-US"/>
        </w:rPr>
        <w:t>&lt;LLNK 11990    31 13 2J1   0 43&gt;</w:t>
      </w:r>
      <w:r>
        <w:rPr>
          <w:rFonts w:cs="Times New Roman" w:ascii="Times New Roman" w:hAnsi="Times New Roman"/>
          <w:color w:val="0000FF"/>
          <w:sz w:val="24"/>
          <w:szCs w:val="24"/>
          <w:u w:val="single"/>
          <w:lang w:val="en-US"/>
        </w:rPr>
        <w:t>Legii societatilor nr. 31/1990, republicata</w:t>
      </w:r>
      <w:r>
        <w:rPr>
          <w:rFonts w:cs="Times New Roman" w:ascii="Times New Roman" w:hAnsi="Times New Roman"/>
          <w:sz w:val="24"/>
          <w:szCs w:val="24"/>
          <w:lang w:val="en-US"/>
        </w:rPr>
        <w:t>, cu modificarile si completarile ulterioare, sa fie aleasa in majoritate dintre actionarii sau asociatii experti contabili;</w:t>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d) actiunile sa fie nominative si orice nou asociat sau actionar sa fie admis de adunarea generala;</w:t>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e) modul de distribuire a beneficiilor si de suportare a pierderilor sa se faca potrivit ponderilor actiunilor sau ale partilor sociale detinute de actionari sau asociati.</w:t>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2) in vederea inregistrarii societatii la oficiul registrului comertului, structura de administrare a societatii solicita avizul de principiu al Corpului Expertilor Contabili si Contabililor Autorizati din Romania.</w:t>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3) Prevederile alin. (2) se aplica si pentru orice modificare a conditiilor de la alin. (1).</w:t>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4) Avizul de principiu prevazut la alin. (2) si (3) atesta faptul ca asociatii/administratorii si personalul de conducere indeplinesc conditiile prevazute de lege si confera dreptul acestora de a constitui societatea, de a efectua modificari in actul constitutiv si de a inregistra aceste operatiuni la oficiul registrului comertului.</w:t>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5) Radierea sau suspendarea dreptului de exercitare a profesiei se dispune de catre Corpul Expertilor Contabili si Contabililor Autorizati din Romania si se comunica, in termen de 30 de zile, de catre structura de administrare a societatii la oficiul registrului comertului pe raza caruia este inregistrata societatea membra a Corpului Expertilor Contabili si Contabililor Autorizati din Romania."</w:t>
      </w:r>
    </w:p>
    <w:p>
      <w:pPr>
        <w:pStyle w:val="Normal"/>
        <w:spacing w:lineRule="atLeast" w:line="10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6. La </w:t>
      </w:r>
      <w:r>
        <w:rPr>
          <w:rFonts w:cs="Times New Roman" w:ascii="Times New Roman" w:hAnsi="Times New Roman"/>
          <w:vanish/>
          <w:sz w:val="24"/>
          <w:szCs w:val="24"/>
          <w:lang w:val="en-US"/>
        </w:rPr>
        <w:t>&lt;LLNK 11994    65133 322  10 28&gt;</w:t>
      </w:r>
      <w:r>
        <w:rPr>
          <w:rFonts w:cs="Times New Roman" w:ascii="Times New Roman" w:hAnsi="Times New Roman"/>
          <w:color w:val="0000FF"/>
          <w:sz w:val="24"/>
          <w:szCs w:val="24"/>
          <w:u w:val="single"/>
          <w:lang w:val="en-US"/>
        </w:rPr>
        <w:t>articolul 10, dupa litera b)</w:t>
      </w:r>
      <w:r>
        <w:rPr>
          <w:rFonts w:cs="Times New Roman" w:ascii="Times New Roman" w:hAnsi="Times New Roman"/>
          <w:sz w:val="24"/>
          <w:szCs w:val="24"/>
          <w:lang w:val="en-US"/>
        </w:rPr>
        <w:t xml:space="preserve"> se introduce o noua litera, litera c), cu urmatorul cuprins:</w:t>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c) efectueaza activitati de evidenta electronica a personalului si de salarizare."</w:t>
      </w:r>
    </w:p>
    <w:p>
      <w:pPr>
        <w:pStyle w:val="Normal"/>
        <w:spacing w:lineRule="atLeast" w:line="10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7. </w:t>
      </w:r>
      <w:r>
        <w:rPr>
          <w:rFonts w:cs="Times New Roman" w:ascii="Times New Roman" w:hAnsi="Times New Roman"/>
          <w:vanish/>
          <w:sz w:val="24"/>
          <w:szCs w:val="24"/>
          <w:lang w:val="en-US"/>
        </w:rPr>
        <w:t>&lt;LLNK 11994    65133 322  11 12&gt;</w:t>
      </w:r>
      <w:r>
        <w:rPr>
          <w:rFonts w:cs="Times New Roman" w:ascii="Times New Roman" w:hAnsi="Times New Roman"/>
          <w:color w:val="0000FF"/>
          <w:sz w:val="24"/>
          <w:szCs w:val="24"/>
          <w:u w:val="single"/>
          <w:lang w:val="en-US"/>
        </w:rPr>
        <w:t>Articolul 11</w:t>
      </w:r>
      <w:r>
        <w:rPr>
          <w:rFonts w:cs="Times New Roman" w:ascii="Times New Roman" w:hAnsi="Times New Roman"/>
          <w:sz w:val="24"/>
          <w:szCs w:val="24"/>
          <w:lang w:val="en-US"/>
        </w:rPr>
        <w:t xml:space="preserve"> se modifica si va avea urmatorul cuprins:</w:t>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w:t>
      </w:r>
      <w:r>
        <w:rPr>
          <w:rFonts w:cs="Times New Roman" w:ascii="Times New Roman" w:hAnsi="Times New Roman"/>
          <w:color w:val="0000FF"/>
          <w:sz w:val="24"/>
          <w:szCs w:val="24"/>
          <w:lang w:val="en-US"/>
        </w:rPr>
        <w:t>ART. 11</w:t>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1) Contabilii autorizati pot sa isi exercite profesia individual ori se pot constitui in societati de contabilitate, infiintate potrivit legii.</w:t>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2) Prevederile art. 9 se aplica si in cazul societatilor de contabilitate, in mod corespunzator calitatii si activitatii de contabil autorizat."</w:t>
      </w:r>
    </w:p>
    <w:p>
      <w:pPr>
        <w:pStyle w:val="Normal"/>
        <w:spacing w:lineRule="atLeast" w:line="10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8. </w:t>
      </w:r>
      <w:r>
        <w:rPr>
          <w:rFonts w:cs="Times New Roman" w:ascii="Times New Roman" w:hAnsi="Times New Roman"/>
          <w:vanish/>
          <w:sz w:val="24"/>
          <w:szCs w:val="24"/>
          <w:lang w:val="en-US"/>
        </w:rPr>
        <w:t>&lt;LLNK 11994    65133 322  12 12&gt;</w:t>
      </w:r>
      <w:r>
        <w:rPr>
          <w:rFonts w:cs="Times New Roman" w:ascii="Times New Roman" w:hAnsi="Times New Roman"/>
          <w:color w:val="0000FF"/>
          <w:sz w:val="24"/>
          <w:szCs w:val="24"/>
          <w:u w:val="single"/>
          <w:lang w:val="en-US"/>
        </w:rPr>
        <w:t>Articolul 12</w:t>
      </w:r>
      <w:r>
        <w:rPr>
          <w:rFonts w:cs="Times New Roman" w:ascii="Times New Roman" w:hAnsi="Times New Roman"/>
          <w:sz w:val="24"/>
          <w:szCs w:val="24"/>
          <w:lang w:val="en-US"/>
        </w:rPr>
        <w:t xml:space="preserve"> se modifica si va avea urmatorul cuprins:</w:t>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w:t>
      </w:r>
      <w:r>
        <w:rPr>
          <w:rFonts w:cs="Times New Roman" w:ascii="Times New Roman" w:hAnsi="Times New Roman"/>
          <w:color w:val="0000FF"/>
          <w:sz w:val="24"/>
          <w:szCs w:val="24"/>
          <w:lang w:val="en-US"/>
        </w:rPr>
        <w:t>ART. 12</w:t>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1) Expertilor contabili si contabililor autorizati le este interzis sa efectueze lucrari pentru operatorii economici sau pentru institutiile la care sunt salariati si pentru cei cu care angajatorii lor sunt in raporturi contractuale ori se afla in concurenta.</w:t>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2) Expertii contabili si contabilii autorizati nu pot efectua pentru terti lucrarile prevazute la art. 6 si 10, in situatia in care exista elemente care atesta starea de incompatibilitate.</w:t>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3) Activitatea de cenzor poate fi desfasurata, potrivit legii, de catre expertii contabili, persoanele cu studii economice superioare cu diploma recunoscuta de Ministerul Educatiei Nationale si experienta in activitatea financiar-contabila de cel putin 5 ani, precum si de catre societatile membre ale Corpului Expertilor Contabili si Contabililor Autorizati din Romania, in care acestia sunt actionari/asociati si administratori.</w:t>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4) Radierea sau suspendarea dreptului de exercitare a profesiei individual se dispune de catre Corpul Expertilor Contabili si Contabililor Autorizati din Romania si se comunica, in termen de 30 de zile, de catre expertul contabil/contabilul autorizat organului fiscal la care este inregistrat.</w:t>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5) Expertii contabili, pentru expertizele judiciare, pot conveni cu clientii onorarii avand in vedere tabloul onorariilor de referinta adoptat de Conferinta nationala."</w:t>
      </w:r>
    </w:p>
    <w:p>
      <w:pPr>
        <w:pStyle w:val="Normal"/>
        <w:spacing w:lineRule="atLeast" w:line="10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9. </w:t>
      </w:r>
      <w:r>
        <w:rPr>
          <w:rFonts w:cs="Times New Roman" w:ascii="Times New Roman" w:hAnsi="Times New Roman"/>
          <w:vanish/>
          <w:sz w:val="24"/>
          <w:szCs w:val="24"/>
          <w:lang w:val="en-US"/>
        </w:rPr>
        <w:t>&lt;LLNK 11994    65133 322  13 12&gt;</w:t>
      </w:r>
      <w:r>
        <w:rPr>
          <w:rFonts w:cs="Times New Roman" w:ascii="Times New Roman" w:hAnsi="Times New Roman"/>
          <w:color w:val="0000FF"/>
          <w:sz w:val="24"/>
          <w:szCs w:val="24"/>
          <w:u w:val="single"/>
          <w:lang w:val="en-US"/>
        </w:rPr>
        <w:t>Articolul 13</w:t>
      </w:r>
      <w:r>
        <w:rPr>
          <w:rFonts w:cs="Times New Roman" w:ascii="Times New Roman" w:hAnsi="Times New Roman"/>
          <w:sz w:val="24"/>
          <w:szCs w:val="24"/>
          <w:lang w:val="en-US"/>
        </w:rPr>
        <w:t xml:space="preserve"> se modifica si va avea urmatorul cuprins:</w:t>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w:t>
      </w:r>
      <w:r>
        <w:rPr>
          <w:rFonts w:cs="Times New Roman" w:ascii="Times New Roman" w:hAnsi="Times New Roman"/>
          <w:color w:val="0000FF"/>
          <w:sz w:val="24"/>
          <w:szCs w:val="24"/>
          <w:lang w:val="en-US"/>
        </w:rPr>
        <w:t>ART. 13</w:t>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Expertii contabili si contabilii autorizati garanteaza raspunderea civila privind activitatea desfasurata, prin subscrierea unei polite de asigurare."</w:t>
      </w:r>
    </w:p>
    <w:p>
      <w:pPr>
        <w:pStyle w:val="Normal"/>
        <w:spacing w:lineRule="atLeast" w:line="10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10. La </w:t>
      </w:r>
      <w:r>
        <w:rPr>
          <w:rFonts w:cs="Times New Roman" w:ascii="Times New Roman" w:hAnsi="Times New Roman"/>
          <w:vanish/>
          <w:sz w:val="24"/>
          <w:szCs w:val="24"/>
          <w:lang w:val="en-US"/>
        </w:rPr>
        <w:t>&lt;LLNK 11994    65133 322  18 32&gt;</w:t>
      </w:r>
      <w:r>
        <w:rPr>
          <w:rFonts w:cs="Times New Roman" w:ascii="Times New Roman" w:hAnsi="Times New Roman"/>
          <w:color w:val="0000FF"/>
          <w:sz w:val="24"/>
          <w:szCs w:val="24"/>
          <w:u w:val="single"/>
          <w:lang w:val="en-US"/>
        </w:rPr>
        <w:t>articolul 18, dupa alineatul (1)</w:t>
      </w:r>
      <w:r>
        <w:rPr>
          <w:rFonts w:cs="Times New Roman" w:ascii="Times New Roman" w:hAnsi="Times New Roman"/>
          <w:sz w:val="24"/>
          <w:szCs w:val="24"/>
          <w:lang w:val="en-US"/>
        </w:rPr>
        <w:t xml:space="preserve"> se introduc doua noi alineate, alineatele (2) si (3), cu urmatorul cuprins:</w:t>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2) Corpul Expertilor Contabili si Contabililor Autorizati din Romania este organizatie profesionala fara scop patrimonial.</w:t>
      </w:r>
    </w:p>
    <w:p>
      <w:pPr>
        <w:pStyle w:val="Normal"/>
        <w:spacing w:lineRule="atLeast" w:line="10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 Corpul Expertilor Contabili si Contabililor Autorizati din Romania este singura autoritate competenta care organizeaza si monitorizeaza activitatea expertilor contabili si contabililor autorizati, precum si a societatilor de contabilitate si expertiza contabila, respectiv a societatilor de contabilitate."</w:t>
      </w:r>
    </w:p>
    <w:p>
      <w:pPr>
        <w:pStyle w:val="Normal"/>
        <w:spacing w:lineRule="atLeast" w:line="10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11. La </w:t>
      </w:r>
      <w:r>
        <w:rPr>
          <w:rFonts w:cs="Times New Roman" w:ascii="Times New Roman" w:hAnsi="Times New Roman"/>
          <w:vanish/>
          <w:sz w:val="24"/>
          <w:szCs w:val="24"/>
          <w:lang w:val="en-US"/>
        </w:rPr>
        <w:t>&lt;LLNK 11994    65133 322  20 23&gt;</w:t>
      </w:r>
      <w:r>
        <w:rPr>
          <w:rFonts w:cs="Times New Roman" w:ascii="Times New Roman" w:hAnsi="Times New Roman"/>
          <w:color w:val="0000FF"/>
          <w:sz w:val="24"/>
          <w:szCs w:val="24"/>
          <w:u w:val="single"/>
          <w:lang w:val="en-US"/>
        </w:rPr>
        <w:t>articolul 20, litera c)</w:t>
      </w:r>
      <w:r>
        <w:rPr>
          <w:rFonts w:cs="Times New Roman" w:ascii="Times New Roman" w:hAnsi="Times New Roman"/>
          <w:sz w:val="24"/>
          <w:szCs w:val="24"/>
          <w:lang w:val="en-US"/>
        </w:rPr>
        <w:t xml:space="preserve"> se modifica si va avea urmatorul cuprins:</w:t>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c) asigura buna desfasurare a activitatii expertilor contabili, a contabililor autorizati si a societatilor de contabilitate si/sau de expertiza contabila;"</w:t>
      </w:r>
    </w:p>
    <w:p>
      <w:pPr>
        <w:pStyle w:val="Normal"/>
        <w:spacing w:lineRule="atLeast" w:line="10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12. La </w:t>
      </w:r>
      <w:r>
        <w:rPr>
          <w:rFonts w:cs="Times New Roman" w:ascii="Times New Roman" w:hAnsi="Times New Roman"/>
          <w:vanish/>
          <w:sz w:val="24"/>
          <w:szCs w:val="24"/>
          <w:lang w:val="en-US"/>
        </w:rPr>
        <w:t>&lt;LLNK 11994    65133 322  26 27&gt;</w:t>
      </w:r>
      <w:r>
        <w:rPr>
          <w:rFonts w:cs="Times New Roman" w:ascii="Times New Roman" w:hAnsi="Times New Roman"/>
          <w:color w:val="0000FF"/>
          <w:sz w:val="24"/>
          <w:szCs w:val="24"/>
          <w:u w:val="single"/>
          <w:lang w:val="en-US"/>
        </w:rPr>
        <w:t>articolul 26, alineatul (1)</w:t>
      </w:r>
      <w:r>
        <w:rPr>
          <w:rFonts w:cs="Times New Roman" w:ascii="Times New Roman" w:hAnsi="Times New Roman"/>
          <w:sz w:val="24"/>
          <w:szCs w:val="24"/>
          <w:lang w:val="en-US"/>
        </w:rPr>
        <w:t xml:space="preserve"> se modifica si va avea urmatorul cuprins:</w:t>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w:t>
      </w:r>
      <w:r>
        <w:rPr>
          <w:rFonts w:cs="Times New Roman" w:ascii="Times New Roman" w:hAnsi="Times New Roman"/>
          <w:color w:val="0000FF"/>
          <w:sz w:val="24"/>
          <w:szCs w:val="24"/>
          <w:lang w:val="en-US"/>
        </w:rPr>
        <w:t>ART. 26</w:t>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1) Persoanele fizice sau juridice straine care nu au domiciliul ori, dupa caz, sediul in Romania pot exercita activitatea de expert contabil sau de contabil autorizat, potrivit prevederilor prezentei ordonante, daca in tarile lor au aceasta calitate, respectiv exercita in mod legal aceste activitati si daca au sustinut, potrivit normelor elaborate in acest sens de Corpul Expertilor Contabili si Contabililor Autorizati din Romania, interviul vizand cunoasterea legislatiei nationale in domeniul organizarii si functionarii societatilor, precum si a celei fiscale si contabile."</w:t>
      </w:r>
    </w:p>
    <w:p>
      <w:pPr>
        <w:pStyle w:val="Normal"/>
        <w:spacing w:lineRule="atLeast" w:line="10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13. La </w:t>
      </w:r>
      <w:r>
        <w:rPr>
          <w:rFonts w:cs="Times New Roman" w:ascii="Times New Roman" w:hAnsi="Times New Roman"/>
          <w:vanish/>
          <w:sz w:val="24"/>
          <w:szCs w:val="24"/>
          <w:lang w:val="en-US"/>
        </w:rPr>
        <w:t>&lt;LLNK 11994    65133 322  30 29&gt;</w:t>
      </w:r>
      <w:r>
        <w:rPr>
          <w:rFonts w:cs="Times New Roman" w:ascii="Times New Roman" w:hAnsi="Times New Roman"/>
          <w:color w:val="0000FF"/>
          <w:sz w:val="24"/>
          <w:szCs w:val="24"/>
          <w:u w:val="single"/>
          <w:lang w:val="en-US"/>
        </w:rPr>
        <w:t>articolul 30, alineatul (1^1)</w:t>
      </w:r>
      <w:r>
        <w:rPr>
          <w:rFonts w:cs="Times New Roman" w:ascii="Times New Roman" w:hAnsi="Times New Roman"/>
          <w:sz w:val="24"/>
          <w:szCs w:val="24"/>
          <w:lang w:val="en-US"/>
        </w:rPr>
        <w:t xml:space="preserve"> se abroga.</w:t>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14. La </w:t>
      </w:r>
      <w:r>
        <w:rPr>
          <w:rFonts w:cs="Times New Roman" w:ascii="Times New Roman" w:hAnsi="Times New Roman"/>
          <w:vanish/>
          <w:sz w:val="24"/>
          <w:szCs w:val="24"/>
          <w:lang w:val="en-US"/>
        </w:rPr>
        <w:t>&lt;LLNK 11994    65133 322  30 27&gt;</w:t>
      </w:r>
      <w:r>
        <w:rPr>
          <w:rFonts w:cs="Times New Roman" w:ascii="Times New Roman" w:hAnsi="Times New Roman"/>
          <w:color w:val="0000FF"/>
          <w:sz w:val="24"/>
          <w:szCs w:val="24"/>
          <w:u w:val="single"/>
          <w:lang w:val="en-US"/>
        </w:rPr>
        <w:t>articolul 30, alineatul (4)</w:t>
      </w:r>
      <w:r>
        <w:rPr>
          <w:rFonts w:cs="Times New Roman" w:ascii="Times New Roman" w:hAnsi="Times New Roman"/>
          <w:sz w:val="24"/>
          <w:szCs w:val="24"/>
          <w:lang w:val="en-US"/>
        </w:rPr>
        <w:t xml:space="preserve"> se modifica si va avea urmatorul cuprins:</w:t>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4) Daca la prima convocare nu se intruneste numarul necesar, este convocata din nou Conferinta nationala. La a doua convocare aceasta este legal constituita indiferent de numarul membrilor prezenti."</w:t>
      </w:r>
    </w:p>
    <w:p>
      <w:pPr>
        <w:pStyle w:val="Normal"/>
        <w:spacing w:lineRule="atLeast" w:line="10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15. La </w:t>
      </w:r>
      <w:r>
        <w:rPr>
          <w:rFonts w:cs="Times New Roman" w:ascii="Times New Roman" w:hAnsi="Times New Roman"/>
          <w:vanish/>
          <w:sz w:val="24"/>
          <w:szCs w:val="24"/>
          <w:lang w:val="en-US"/>
        </w:rPr>
        <w:t>&lt;LLNK 11994    65133 322  31 23&gt;</w:t>
      </w:r>
      <w:r>
        <w:rPr>
          <w:rFonts w:cs="Times New Roman" w:ascii="Times New Roman" w:hAnsi="Times New Roman"/>
          <w:color w:val="0000FF"/>
          <w:sz w:val="24"/>
          <w:szCs w:val="24"/>
          <w:u w:val="single"/>
          <w:lang w:val="en-US"/>
        </w:rPr>
        <w:t>articolul 31, litera b)</w:t>
      </w:r>
      <w:r>
        <w:rPr>
          <w:rFonts w:cs="Times New Roman" w:ascii="Times New Roman" w:hAnsi="Times New Roman"/>
          <w:sz w:val="24"/>
          <w:szCs w:val="24"/>
          <w:lang w:val="en-US"/>
        </w:rPr>
        <w:t xml:space="preserve"> se modifica si va avea urmatorul cuprins:</w:t>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b) aproba Regulamentul de organizare si functionare a Corpului Expertilor Contabili si Contabililor Autorizati din Romania, precum si modificarile si completarile propuse la acesta. Regulamentul de organizare si functionare, astfel aprobat, se transmite spre avizare Ministerului Justitiei si Ministerului Finantelor Publice;"</w:t>
      </w:r>
    </w:p>
    <w:p>
      <w:pPr>
        <w:pStyle w:val="Normal"/>
        <w:spacing w:lineRule="atLeast" w:line="10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16. La </w:t>
      </w:r>
      <w:r>
        <w:rPr>
          <w:rFonts w:cs="Times New Roman" w:ascii="Times New Roman" w:hAnsi="Times New Roman"/>
          <w:vanish/>
          <w:sz w:val="24"/>
          <w:szCs w:val="24"/>
          <w:lang w:val="en-US"/>
        </w:rPr>
        <w:t>&lt;LLNK 11994    65133 322  31 28&gt;</w:t>
      </w:r>
      <w:r>
        <w:rPr>
          <w:rFonts w:cs="Times New Roman" w:ascii="Times New Roman" w:hAnsi="Times New Roman"/>
          <w:color w:val="0000FF"/>
          <w:sz w:val="24"/>
          <w:szCs w:val="24"/>
          <w:u w:val="single"/>
          <w:lang w:val="en-US"/>
        </w:rPr>
        <w:t>articolul 31, dupa litera i)</w:t>
      </w:r>
      <w:r>
        <w:rPr>
          <w:rFonts w:cs="Times New Roman" w:ascii="Times New Roman" w:hAnsi="Times New Roman"/>
          <w:sz w:val="24"/>
          <w:szCs w:val="24"/>
          <w:lang w:val="en-US"/>
        </w:rPr>
        <w:t xml:space="preserve"> se introduc doua noi litere, literele i^1) si i^2), cu urmatorul cuprins:</w:t>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i^1) hotaraste sanctionarea disciplinara a membrilor Consiliului superior, la propunerea Comisiei superioare de disciplina;</w:t>
      </w:r>
    </w:p>
    <w:p>
      <w:pPr>
        <w:pStyle w:val="Normal"/>
        <w:spacing w:lineRule="atLeast" w:line="10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2) hotaraste sanctionarea disciplinara a membrilor si presedintelui Comisiei superioare de disciplina, la propunerea Consiliului superior;"</w:t>
      </w:r>
    </w:p>
    <w:p>
      <w:pPr>
        <w:pStyle w:val="Normal"/>
        <w:spacing w:lineRule="atLeast" w:line="10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17. </w:t>
      </w:r>
      <w:r>
        <w:rPr>
          <w:rFonts w:cs="Times New Roman" w:ascii="Times New Roman" w:hAnsi="Times New Roman"/>
          <w:vanish/>
          <w:sz w:val="24"/>
          <w:szCs w:val="24"/>
          <w:lang w:val="en-US"/>
        </w:rPr>
        <w:t>&lt;LLNK 11994    65133 322  32 12&gt;</w:t>
      </w:r>
      <w:r>
        <w:rPr>
          <w:rFonts w:cs="Times New Roman" w:ascii="Times New Roman" w:hAnsi="Times New Roman"/>
          <w:color w:val="0000FF"/>
          <w:sz w:val="24"/>
          <w:szCs w:val="24"/>
          <w:u w:val="single"/>
          <w:lang w:val="en-US"/>
        </w:rPr>
        <w:t>Articolul 32</w:t>
      </w:r>
      <w:r>
        <w:rPr>
          <w:rFonts w:cs="Times New Roman" w:ascii="Times New Roman" w:hAnsi="Times New Roman"/>
          <w:sz w:val="24"/>
          <w:szCs w:val="24"/>
          <w:lang w:val="en-US"/>
        </w:rPr>
        <w:t xml:space="preserve"> se modifica si va avea urmatorul cuprins:</w:t>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w:t>
      </w:r>
      <w:r>
        <w:rPr>
          <w:rFonts w:cs="Times New Roman" w:ascii="Times New Roman" w:hAnsi="Times New Roman"/>
          <w:color w:val="0000FF"/>
          <w:sz w:val="24"/>
          <w:szCs w:val="24"/>
          <w:lang w:val="en-US"/>
        </w:rPr>
        <w:t>ART. 32</w:t>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1) Consiliul superior reprezinta profesia in fata autoritatilor publice prin presedintele sau, conform statutului Corpului Expertilor Contabili si Contabililor Autorizati din Romania, si coordoneaza activitatea filialelor judetene.</w:t>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2) Consiliul superior are urmatoarele atributii:</w:t>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 alege dintre membrii sai 5 vicepresedinti ai Consiliului superior;</w:t>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b) asigura elaborarea si completarea Regulamentului de organizare si functionare a Corpului Expertilor Contabili si Contabililor Autorizati din Romania, solicitand avizele Ministerului Justitiei si Ministerului Finantelor Publice;</w:t>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c) asigura elaborarea si completarea Codului etic national al profesionistilor contabili pe baza Codului etic IFAC;</w:t>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d) delibereaza asupra tuturor problemelor privind profesia de expert contabil si de contabil autorizat;</w:t>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e) indeplineste alte atributii prevazute de lege, de Regulamentul de organizare si functionare a Corpului Expertilor Contabili si Contabililor Autorizati din Romania si de hotararile Conferintei nationale.</w:t>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3) Biroul permanent al Consiliului superior numeste si revoca directorul general executiv, activitatea acestuia desfasurandu-se in baza unui contract de mandat; indeplineste atributiile prevazute la alin. (2) lit. e), inclusiv hotararile Consiliului superior.</w:t>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4) Presedintele Consiliului superior este ales de Conferinta nationala dintre membrii Corpului Expertilor Contabili si Contabililor Autorizati din Romania.</w:t>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5) Presedintele Consiliului superior este membru activ al Corpului Expertilor Contabili si Contabililor Autorizati din Romania si are o buna reputatie profesionala si morala. Acesta poate cumula aceasta functie doar cu activitati in domeniul cercetarii sau in invatamantul universitar de profil.</w:t>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6) Presedintele Consiliului superior este ales prin vot secret pentru un mandat de 4 ani. Presedintele Consiliului superior poate cumula cel mult doua mandate consecutive. Presedintele, dupa incetarea mandatului, cu respectarea prevederilor prezentului alineat, poate fi reales dupa cel putin o perioada egala cu cea a unui mandat, in conditiile stabilite prin Regulamentul de organizare si functionare.</w:t>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7) Membrii titulari si membrii supleanti sunt alesi prin vot secret, pentru un mandat de 4 ani. Membrii carora le inceteaza mandatul pot fi realesi dupa cel putin o perioada egala cu cea a unui mandat, in conditiile stabilite prin Regulamentul de organizare si functionare.</w:t>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8) Prevederile alin. (5)-(7) referitoare la alegeri sunt aplicabile si filialelor Corpului Expertilor Contabili si Contabililor Autorizati din Romania.</w:t>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9) Presedintele Consiliului superior reprezinta Corpul Expertilor Contabili si Contabililor Autorizati din Romania in fata autoritatilor publice, precum si in raporturile cu persoanele fizice si juridice din tara si din strainatate."</w:t>
      </w:r>
    </w:p>
    <w:p>
      <w:pPr>
        <w:pStyle w:val="Normal"/>
        <w:spacing w:lineRule="atLeast" w:line="10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18. La </w:t>
      </w:r>
      <w:r>
        <w:rPr>
          <w:rFonts w:cs="Times New Roman" w:ascii="Times New Roman" w:hAnsi="Times New Roman"/>
          <w:vanish/>
          <w:sz w:val="24"/>
          <w:szCs w:val="24"/>
          <w:lang w:val="en-US"/>
        </w:rPr>
        <w:t>&lt;LLNK 11994    65133 322  33 27&gt;</w:t>
      </w:r>
      <w:r>
        <w:rPr>
          <w:rFonts w:cs="Times New Roman" w:ascii="Times New Roman" w:hAnsi="Times New Roman"/>
          <w:color w:val="0000FF"/>
          <w:sz w:val="24"/>
          <w:szCs w:val="24"/>
          <w:u w:val="single"/>
          <w:lang w:val="en-US"/>
        </w:rPr>
        <w:t>articolul 33, alineatul (4)</w:t>
      </w:r>
      <w:r>
        <w:rPr>
          <w:rFonts w:cs="Times New Roman" w:ascii="Times New Roman" w:hAnsi="Times New Roman"/>
          <w:sz w:val="24"/>
          <w:szCs w:val="24"/>
          <w:lang w:val="en-US"/>
        </w:rPr>
        <w:t xml:space="preserve"> se abroga.</w:t>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19. La </w:t>
      </w:r>
      <w:r>
        <w:rPr>
          <w:rFonts w:cs="Times New Roman" w:ascii="Times New Roman" w:hAnsi="Times New Roman"/>
          <w:vanish/>
          <w:sz w:val="24"/>
          <w:szCs w:val="24"/>
          <w:lang w:val="en-US"/>
        </w:rPr>
        <w:t>&lt;LLNK 11994    65133 322  33 27&gt;</w:t>
      </w:r>
      <w:r>
        <w:rPr>
          <w:rFonts w:cs="Times New Roman" w:ascii="Times New Roman" w:hAnsi="Times New Roman"/>
          <w:color w:val="0000FF"/>
          <w:sz w:val="24"/>
          <w:szCs w:val="24"/>
          <w:u w:val="single"/>
          <w:lang w:val="en-US"/>
        </w:rPr>
        <w:t>articolul 33, alineatul (5)</w:t>
      </w:r>
      <w:r>
        <w:rPr>
          <w:rFonts w:cs="Times New Roman" w:ascii="Times New Roman" w:hAnsi="Times New Roman"/>
          <w:sz w:val="24"/>
          <w:szCs w:val="24"/>
          <w:lang w:val="en-US"/>
        </w:rPr>
        <w:t xml:space="preserve"> se modifica si va avea urmatorul cuprins:</w:t>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5) Comisia superioara de disciplina are urmatoarele competente:</w:t>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 analizeaza plangerile referitoare la abateri de la conduita etica si profesionala ale membrilor Consiliului superior, facand, daca este cazul, propunere de sanctionare Conferintei nationale, care hotaraste;</w:t>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b) solutioneaza plangerile referitoare la abaterile de la conduita etica si profesionala ale presedintilor si membrilor consiliilor filialelor, ale presedintilor si membrilor comisiilor de disciplina de pe langa consiliile filialelor, precum si ale persoanelor fizice straine carora le-a fost recunoscut dreptul de a exercita profesia de expert contabil sau de contabil autorizat in Romania si aplica, dupa caz, sanctiunile prevazute la art. 17 alin. (1);</w:t>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c) solutioneaza contestatiile formulate impotriva hotararilor disciplinare pronuntate de comisiile de disciplina ale filialelor;</w:t>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d) aplica sanctiunea interzicerii dreptului de a exercita profesia de expert contabil sau contabil autorizat membrilor Corpului Expertilor Contabili si Contabililor Autorizati din Romania care au savarsit abateri grave, prevazute de regulament."</w:t>
      </w:r>
    </w:p>
    <w:p>
      <w:pPr>
        <w:pStyle w:val="Normal"/>
        <w:spacing w:lineRule="atLeast" w:line="10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20. La </w:t>
      </w:r>
      <w:r>
        <w:rPr>
          <w:rFonts w:cs="Times New Roman" w:ascii="Times New Roman" w:hAnsi="Times New Roman"/>
          <w:vanish/>
          <w:sz w:val="24"/>
          <w:szCs w:val="24"/>
          <w:lang w:val="en-US"/>
        </w:rPr>
        <w:t>&lt;LLNK 11994    65133 322  33 27&gt;</w:t>
      </w:r>
      <w:r>
        <w:rPr>
          <w:rFonts w:cs="Times New Roman" w:ascii="Times New Roman" w:hAnsi="Times New Roman"/>
          <w:color w:val="0000FF"/>
          <w:sz w:val="24"/>
          <w:szCs w:val="24"/>
          <w:u w:val="single"/>
          <w:lang w:val="en-US"/>
        </w:rPr>
        <w:t>articolul 33, alineatul (6)</w:t>
      </w:r>
      <w:r>
        <w:rPr>
          <w:rFonts w:cs="Times New Roman" w:ascii="Times New Roman" w:hAnsi="Times New Roman"/>
          <w:sz w:val="24"/>
          <w:szCs w:val="24"/>
          <w:lang w:val="en-US"/>
        </w:rPr>
        <w:t xml:space="preserve"> se abroga.</w:t>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21. La articolul 34, alineatul (3) se modifica si va avea urmatorul cuprins:</w:t>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3) Daca la prima convocare nu se intruneste numarul necesar, se convoaca din nou adunarea generala. La a doua convocare aceasta este legal constituita indiferent de numarul membrilor prezenti."</w:t>
      </w:r>
    </w:p>
    <w:p>
      <w:pPr>
        <w:pStyle w:val="Normal"/>
        <w:spacing w:lineRule="atLeast" w:line="10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22. </w:t>
      </w:r>
      <w:r>
        <w:rPr>
          <w:rFonts w:cs="Times New Roman" w:ascii="Times New Roman" w:hAnsi="Times New Roman"/>
          <w:vanish/>
          <w:sz w:val="24"/>
          <w:szCs w:val="24"/>
          <w:lang w:val="en-US"/>
        </w:rPr>
        <w:t>&lt;LLNK 11994    65133 322  37 12&gt;</w:t>
      </w:r>
      <w:r>
        <w:rPr>
          <w:rFonts w:cs="Times New Roman" w:ascii="Times New Roman" w:hAnsi="Times New Roman"/>
          <w:color w:val="0000FF"/>
          <w:sz w:val="24"/>
          <w:szCs w:val="24"/>
          <w:u w:val="single"/>
          <w:lang w:val="en-US"/>
        </w:rPr>
        <w:t>Articolul 37</w:t>
      </w:r>
      <w:r>
        <w:rPr>
          <w:rFonts w:cs="Times New Roman" w:ascii="Times New Roman" w:hAnsi="Times New Roman"/>
          <w:sz w:val="24"/>
          <w:szCs w:val="24"/>
          <w:lang w:val="en-US"/>
        </w:rPr>
        <w:t xml:space="preserve"> se modifica si va avea urmatorul cuprins:</w:t>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w:t>
      </w:r>
      <w:r>
        <w:rPr>
          <w:rFonts w:cs="Times New Roman" w:ascii="Times New Roman" w:hAnsi="Times New Roman"/>
          <w:color w:val="0000FF"/>
          <w:sz w:val="24"/>
          <w:szCs w:val="24"/>
          <w:lang w:val="en-US"/>
        </w:rPr>
        <w:t>ART. 37</w:t>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1) Corpul Expertilor Contabili si Contabililor Autorizati din Romania si filialele sale isi acopera cheltuielile din venituri, care se constituie din:</w:t>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 taxa de inscriere la examenul de expert contabil, respectiv de contabil autorizat;</w:t>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b) taxa de inscriere in evidenta Corpului Expertilor Contabili si Contabililor Autorizati din Romania;</w:t>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c) cotizatiile membrilor, fixe si variabile;</w:t>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d) incasari din vanzarea publicatiilor proprii;</w:t>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e) donatii, sponsorizari;</w:t>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f) alte venituri din activitatea Corpului Expertilor Contabili si Contabililor Autorizati din Romania si a filialelor sale, stabilite prin Regulamentul de organizare si functionare.</w:t>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2) Taxele de inscriere in evidenta si cotizatiile membrilor se stabilesc anual de Conferinta nationala a expertilor contabili si contabililor autorizati."</w:t>
      </w:r>
    </w:p>
    <w:p>
      <w:pPr>
        <w:pStyle w:val="Normal"/>
        <w:spacing w:lineRule="atLeast" w:line="10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23. </w:t>
      </w:r>
      <w:r>
        <w:rPr>
          <w:rFonts w:cs="Times New Roman" w:ascii="Times New Roman" w:hAnsi="Times New Roman"/>
          <w:vanish/>
          <w:sz w:val="24"/>
          <w:szCs w:val="24"/>
          <w:lang w:val="en-US"/>
        </w:rPr>
        <w:t>&lt;LLNK 11994    65133 322  38 13&gt;</w:t>
      </w:r>
      <w:r>
        <w:rPr>
          <w:rFonts w:cs="Times New Roman" w:ascii="Times New Roman" w:hAnsi="Times New Roman"/>
          <w:color w:val="0000FF"/>
          <w:sz w:val="24"/>
          <w:szCs w:val="24"/>
          <w:u w:val="single"/>
          <w:lang w:val="en-US"/>
        </w:rPr>
        <w:t>Articolele 38</w:t>
      </w:r>
      <w:r>
        <w:rPr>
          <w:rFonts w:cs="Times New Roman" w:ascii="Times New Roman" w:hAnsi="Times New Roman"/>
          <w:sz w:val="24"/>
          <w:szCs w:val="24"/>
          <w:lang w:val="en-US"/>
        </w:rPr>
        <w:t xml:space="preserve"> si </w:t>
      </w:r>
      <w:r>
        <w:rPr>
          <w:rFonts w:cs="Times New Roman" w:ascii="Times New Roman" w:hAnsi="Times New Roman"/>
          <w:vanish/>
          <w:sz w:val="24"/>
          <w:szCs w:val="24"/>
          <w:lang w:val="en-US"/>
        </w:rPr>
        <w:t>&lt;LLNK 11994    65133 322  40  2&gt;</w:t>
      </w:r>
      <w:r>
        <w:rPr>
          <w:rFonts w:cs="Times New Roman" w:ascii="Times New Roman" w:hAnsi="Times New Roman"/>
          <w:color w:val="0000FF"/>
          <w:sz w:val="24"/>
          <w:szCs w:val="24"/>
          <w:u w:val="single"/>
          <w:lang w:val="en-US"/>
        </w:rPr>
        <w:t>40</w:t>
      </w:r>
      <w:r>
        <w:rPr>
          <w:rFonts w:cs="Times New Roman" w:ascii="Times New Roman" w:hAnsi="Times New Roman"/>
          <w:sz w:val="24"/>
          <w:szCs w:val="24"/>
          <w:lang w:val="en-US"/>
        </w:rPr>
        <w:t xml:space="preserve"> se abroga.</w:t>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24. </w:t>
      </w:r>
      <w:r>
        <w:rPr>
          <w:rFonts w:cs="Times New Roman" w:ascii="Times New Roman" w:hAnsi="Times New Roman"/>
          <w:vanish/>
          <w:sz w:val="24"/>
          <w:szCs w:val="24"/>
          <w:lang w:val="en-US"/>
        </w:rPr>
        <w:t>&lt;LLNK 11994    65133 322  44 12&gt;</w:t>
      </w:r>
      <w:r>
        <w:rPr>
          <w:rFonts w:cs="Times New Roman" w:ascii="Times New Roman" w:hAnsi="Times New Roman"/>
          <w:color w:val="0000FF"/>
          <w:sz w:val="24"/>
          <w:szCs w:val="24"/>
          <w:u w:val="single"/>
          <w:lang w:val="en-US"/>
        </w:rPr>
        <w:t>Articolul 44</w:t>
      </w:r>
      <w:r>
        <w:rPr>
          <w:rFonts w:cs="Times New Roman" w:ascii="Times New Roman" w:hAnsi="Times New Roman"/>
          <w:sz w:val="24"/>
          <w:szCs w:val="24"/>
          <w:lang w:val="en-US"/>
        </w:rPr>
        <w:t xml:space="preserve"> se modifica si va avea urmatorul cuprins:</w:t>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w:t>
      </w:r>
      <w:r>
        <w:rPr>
          <w:rFonts w:cs="Times New Roman" w:ascii="Times New Roman" w:hAnsi="Times New Roman"/>
          <w:color w:val="0000FF"/>
          <w:sz w:val="24"/>
          <w:szCs w:val="24"/>
          <w:lang w:val="en-US"/>
        </w:rPr>
        <w:t>ART. 44</w:t>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1) Hotararile si deciziile de interes general adoptate de Consiliul superior, Biroul permanent si Conferinta nationala se publica in Monitorul Oficial al Romaniei, Partea I, in termen de 30 de zile de la adoptare.</w:t>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2) Nepublicarea hotararilor si deciziilor in conditiile prevazute la alin. (1) face ca acestea sa nu fie opozabile membrilor Corpului Expertilor Contabili si Contabililor Autorizati din Romania sau altor persoane fizice si juridice.</w:t>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3) Prin Regulamentul de organizare si functionare se stabileste care sunt hotararile si deciziile de interes general."</w:t>
      </w:r>
    </w:p>
    <w:p>
      <w:pPr>
        <w:pStyle w:val="Normal"/>
        <w:spacing w:lineRule="atLeast" w:line="10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25. </w:t>
      </w:r>
      <w:r>
        <w:rPr>
          <w:rFonts w:cs="Times New Roman" w:ascii="Times New Roman" w:hAnsi="Times New Roman"/>
          <w:vanish/>
          <w:sz w:val="24"/>
          <w:szCs w:val="24"/>
          <w:lang w:val="en-US"/>
        </w:rPr>
        <w:t>&lt;LLNK 11994    65133 323   4 19&gt;</w:t>
      </w:r>
      <w:r>
        <w:rPr>
          <w:rFonts w:cs="Times New Roman" w:ascii="Times New Roman" w:hAnsi="Times New Roman"/>
          <w:color w:val="0000FF"/>
          <w:sz w:val="24"/>
          <w:szCs w:val="24"/>
          <w:u w:val="single"/>
          <w:lang w:val="en-US"/>
        </w:rPr>
        <w:t>Dupa articolul 44^1</w:t>
      </w:r>
      <w:r>
        <w:rPr>
          <w:rFonts w:cs="Times New Roman" w:ascii="Times New Roman" w:hAnsi="Times New Roman"/>
          <w:sz w:val="24"/>
          <w:szCs w:val="24"/>
          <w:lang w:val="en-US"/>
        </w:rPr>
        <w:t xml:space="preserve"> se introduc treinoiarticole, art. 44^2-44^4, cu urmatorul cuprins:</w:t>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w:t>
      </w:r>
      <w:r>
        <w:rPr>
          <w:rFonts w:cs="Times New Roman" w:ascii="Times New Roman" w:hAnsi="Times New Roman"/>
          <w:color w:val="0000FF"/>
          <w:sz w:val="24"/>
          <w:szCs w:val="24"/>
          <w:lang w:val="en-US"/>
        </w:rPr>
        <w:t>ART. 44^2</w:t>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Corpul Expertilor Contabili si Contabililor Autorizati din Romania elaboreaza propuneri de modificare si completare a actelor normative care reglementeaza activitatea expertilor contabili si a contabililor autorizati si le inainteaza Ministerului Finantelor Publice, in vederea analizarii si promovarii.</w:t>
      </w:r>
    </w:p>
    <w:p>
      <w:pPr>
        <w:pStyle w:val="Normal"/>
        <w:spacing w:lineRule="atLeast" w:line="100" w:before="0" w:after="0"/>
        <w:jc w:val="both"/>
        <w:rPr/>
      </w:pPr>
      <w:r>
        <w:rPr>
          <w:rFonts w:eastAsia="Times New Roman" w:cs="Times New Roman" w:ascii="Times New Roman" w:hAnsi="Times New Roman"/>
          <w:color w:val="0000FF"/>
          <w:sz w:val="24"/>
          <w:szCs w:val="24"/>
          <w:lang w:val="en-US"/>
        </w:rPr>
        <w:t xml:space="preserve">    </w:t>
      </w:r>
      <w:r>
        <w:rPr>
          <w:rFonts w:cs="Times New Roman" w:ascii="Times New Roman" w:hAnsi="Times New Roman"/>
          <w:color w:val="0000FF"/>
          <w:sz w:val="24"/>
          <w:szCs w:val="24"/>
          <w:lang w:val="en-US"/>
        </w:rPr>
        <w:t>ART. 44^3</w:t>
      </w:r>
    </w:p>
    <w:p>
      <w:pPr>
        <w:pStyle w:val="Normal"/>
        <w:spacing w:lineRule="atLeast" w:line="10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Corpul Expertilor Contabili si Contabililor Autorizati din Romania, Ministerul Finantelor Publice si/sau Agentia Nationala de Administrare Fiscala pot realiza, pe baza de protocol, schimbul de informatii necesare in vederea aplicarii </w:t>
      </w:r>
      <w:r>
        <w:rPr>
          <w:rFonts w:cs="Times New Roman" w:ascii="Times New Roman" w:hAnsi="Times New Roman"/>
          <w:vanish/>
          <w:sz w:val="24"/>
          <w:szCs w:val="24"/>
          <w:lang w:val="en-US"/>
        </w:rPr>
        <w:t>&lt;LLNK 11991    82 13 2:1   0 45&gt;</w:t>
      </w:r>
      <w:r>
        <w:rPr>
          <w:rFonts w:cs="Times New Roman" w:ascii="Times New Roman" w:hAnsi="Times New Roman"/>
          <w:color w:val="0000FF"/>
          <w:sz w:val="24"/>
          <w:szCs w:val="24"/>
          <w:u w:val="single"/>
          <w:lang w:val="en-US"/>
        </w:rPr>
        <w:t>Legii contabilitatii nr. 82/1991, republicata</w:t>
      </w:r>
      <w:r>
        <w:rPr>
          <w:rFonts w:cs="Times New Roman" w:ascii="Times New Roman" w:hAnsi="Times New Roman"/>
          <w:sz w:val="24"/>
          <w:szCs w:val="24"/>
          <w:lang w:val="en-US"/>
        </w:rPr>
        <w:t>, cu modificarile si completarile ulterioare, si a prezentei ordonante.</w:t>
      </w:r>
    </w:p>
    <w:p>
      <w:pPr>
        <w:pStyle w:val="Normal"/>
        <w:spacing w:lineRule="atLeast" w:line="100" w:before="0" w:after="0"/>
        <w:jc w:val="both"/>
        <w:rPr/>
      </w:pPr>
      <w:r>
        <w:rPr>
          <w:rFonts w:eastAsia="Times New Roman" w:cs="Times New Roman" w:ascii="Times New Roman" w:hAnsi="Times New Roman"/>
          <w:color w:val="0000FF"/>
          <w:sz w:val="24"/>
          <w:szCs w:val="24"/>
          <w:lang w:val="en-US"/>
        </w:rPr>
        <w:t xml:space="preserve">    </w:t>
      </w:r>
      <w:r>
        <w:rPr>
          <w:rFonts w:cs="Times New Roman" w:ascii="Times New Roman" w:hAnsi="Times New Roman"/>
          <w:color w:val="0000FF"/>
          <w:sz w:val="24"/>
          <w:szCs w:val="24"/>
          <w:lang w:val="en-US"/>
        </w:rPr>
        <w:t>ART. 44^4</w:t>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Corpul Expertilor Contabili si Contabililor Autorizati din Romania si Oficiul National al Registrului Comertului asigura gratuit schimbul de informatii necesare in vederea aplicarii prezentei ordonante."</w:t>
      </w:r>
    </w:p>
    <w:p>
      <w:pPr>
        <w:pStyle w:val="Normal"/>
        <w:spacing w:lineRule="atLeast" w:line="10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10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10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TITLUL V</w:t>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Dispozitii tranzitorii si finale</w:t>
      </w:r>
    </w:p>
    <w:p>
      <w:pPr>
        <w:pStyle w:val="Normal"/>
        <w:spacing w:lineRule="atLeast" w:line="100" w:before="0" w:after="0"/>
        <w:jc w:val="both"/>
        <w:rPr/>
      </w:pPr>
      <w:r>
        <w:rPr>
          <w:rFonts w:eastAsia="Times New Roman" w:cs="Times New Roman" w:ascii="Times New Roman" w:hAnsi="Times New Roman"/>
          <w:color w:val="0000FF"/>
          <w:sz w:val="24"/>
          <w:szCs w:val="24"/>
          <w:lang w:val="en-US"/>
        </w:rPr>
        <w:t xml:space="preserve">    </w:t>
      </w:r>
      <w:r>
        <w:rPr>
          <w:rFonts w:cs="Times New Roman" w:ascii="Times New Roman" w:hAnsi="Times New Roman"/>
          <w:color w:val="0000FF"/>
          <w:sz w:val="24"/>
          <w:szCs w:val="24"/>
          <w:lang w:val="en-US"/>
        </w:rPr>
        <w:t>ART. 88</w:t>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1) Prezenta lege intra in vigoare la 3 zile de la data publicarii in Monitorul Oficial al Romaniei, Partea I, cu exceptia prevederilor art. 44, care intra in vigoare la 30 de zile de la data publicarii in Monitorul Oficial al Romaniei, Partea I.</w:t>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2) La data intrarii in vigoare a prezentei legi se abroga </w:t>
      </w:r>
      <w:r>
        <w:rPr>
          <w:rFonts w:cs="Times New Roman" w:ascii="Times New Roman" w:hAnsi="Times New Roman"/>
          <w:vanish/>
          <w:sz w:val="24"/>
          <w:szCs w:val="24"/>
          <w:lang w:val="en-US"/>
        </w:rPr>
        <w:t>&lt;LLNK 12008    90182 341   0 45&gt;</w:t>
      </w:r>
      <w:r>
        <w:rPr>
          <w:rFonts w:cs="Times New Roman" w:ascii="Times New Roman" w:hAnsi="Times New Roman"/>
          <w:color w:val="0000FF"/>
          <w:sz w:val="24"/>
          <w:szCs w:val="24"/>
          <w:u w:val="single"/>
          <w:lang w:val="en-US"/>
        </w:rPr>
        <w:t>Ordonanta de urgenta a Guvernului nr. 90/2008</w:t>
      </w:r>
      <w:r>
        <w:rPr>
          <w:rFonts w:cs="Times New Roman" w:ascii="Times New Roman" w:hAnsi="Times New Roman"/>
          <w:sz w:val="24"/>
          <w:szCs w:val="24"/>
          <w:lang w:val="en-US"/>
        </w:rPr>
        <w:t xml:space="preserve"> privind auditul statutar al situatiilor financiare anuale si al situatiilor financiare anuale consolidate si supravegherea in interes public a profesiei contabile, publicata in Monitorul Oficial al Romaniei, Partea I, nr. 481 din 30 iunie 2008, aprobata cu modificari prin </w:t>
      </w:r>
      <w:r>
        <w:rPr>
          <w:rFonts w:cs="Times New Roman" w:ascii="Times New Roman" w:hAnsi="Times New Roman"/>
          <w:vanish/>
          <w:sz w:val="24"/>
          <w:szCs w:val="24"/>
          <w:lang w:val="en-US"/>
        </w:rPr>
        <w:t>&lt;LLNK 12008   278 10 201   0 18&gt;</w:t>
      </w:r>
      <w:r>
        <w:rPr>
          <w:rFonts w:cs="Times New Roman" w:ascii="Times New Roman" w:hAnsi="Times New Roman"/>
          <w:color w:val="0000FF"/>
          <w:sz w:val="24"/>
          <w:szCs w:val="24"/>
          <w:u w:val="single"/>
          <w:lang w:val="en-US"/>
        </w:rPr>
        <w:t>Legea nr. 278/2008</w:t>
      </w:r>
      <w:r>
        <w:rPr>
          <w:rFonts w:cs="Times New Roman" w:ascii="Times New Roman" w:hAnsi="Times New Roman"/>
          <w:sz w:val="24"/>
          <w:szCs w:val="24"/>
          <w:lang w:val="en-US"/>
        </w:rPr>
        <w:t>, cu modificarile si completarile ulterioare.</w:t>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3) </w:t>
      </w:r>
      <w:r>
        <w:rPr>
          <w:rFonts w:cs="Times New Roman" w:ascii="Times New Roman" w:hAnsi="Times New Roman"/>
          <w:vanish/>
          <w:sz w:val="24"/>
          <w:szCs w:val="24"/>
          <w:lang w:val="en-US"/>
        </w:rPr>
        <w:t>&lt;LLNK 11999    75181 301   0 45&gt;</w:t>
      </w:r>
      <w:r>
        <w:rPr>
          <w:rFonts w:cs="Times New Roman" w:ascii="Times New Roman" w:hAnsi="Times New Roman"/>
          <w:color w:val="0000FF"/>
          <w:sz w:val="24"/>
          <w:szCs w:val="24"/>
          <w:u w:val="single"/>
          <w:lang w:val="en-US"/>
        </w:rPr>
        <w:t>Ordonanta de urgenta a Guvernului nr. 75/1999</w:t>
      </w:r>
      <w:r>
        <w:rPr>
          <w:rFonts w:cs="Times New Roman" w:ascii="Times New Roman" w:hAnsi="Times New Roman"/>
          <w:sz w:val="24"/>
          <w:szCs w:val="24"/>
          <w:lang w:val="en-US"/>
        </w:rPr>
        <w:t xml:space="preserve"> privind activitatea de audit financiar, republicata in Monitorul Oficial al Romaniei, Partea I, nr. 598 din 22 august 2003, cu modificarile si completarile ulterioare, precum si cu cele aduse prin prezenta lege, se va republica in Monitorul Oficial al Romaniei, Partea I, dandu-se textelor o noua numerotare.</w:t>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4) Regulamentul de organizare si functionare a Camerei Auditorilor Financiari din Romania se adopta in termen de un an de la intrarea in vigoare a prezentei legi.</w:t>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5) </w:t>
      </w:r>
      <w:r>
        <w:rPr>
          <w:rFonts w:cs="Times New Roman" w:ascii="Times New Roman" w:hAnsi="Times New Roman"/>
          <w:vanish/>
          <w:sz w:val="24"/>
          <w:szCs w:val="24"/>
          <w:lang w:val="en-US"/>
        </w:rPr>
        <w:t>&lt;LLNK 12011   433 20 301   0 33&gt;</w:t>
      </w:r>
      <w:r>
        <w:rPr>
          <w:rFonts w:cs="Times New Roman" w:ascii="Times New Roman" w:hAnsi="Times New Roman"/>
          <w:color w:val="0000FF"/>
          <w:sz w:val="24"/>
          <w:szCs w:val="24"/>
          <w:u w:val="single"/>
          <w:lang w:val="en-US"/>
        </w:rPr>
        <w:t>Hotararea Guvernului nr. 433/2011</w:t>
      </w:r>
      <w:r>
        <w:rPr>
          <w:rFonts w:cs="Times New Roman" w:ascii="Times New Roman" w:hAnsi="Times New Roman"/>
          <w:sz w:val="24"/>
          <w:szCs w:val="24"/>
          <w:lang w:val="en-US"/>
        </w:rPr>
        <w:t xml:space="preserve"> pentru aprobarea </w:t>
      </w:r>
      <w:r>
        <w:rPr>
          <w:rFonts w:cs="Times New Roman" w:ascii="Times New Roman" w:hAnsi="Times New Roman"/>
          <w:vanish/>
          <w:sz w:val="24"/>
          <w:szCs w:val="24"/>
          <w:lang w:val="en-US"/>
        </w:rPr>
        <w:t>&lt;LLNK 12011     0120 351   0 14&gt;</w:t>
      </w:r>
      <w:r>
        <w:rPr>
          <w:rFonts w:cs="Times New Roman" w:ascii="Times New Roman" w:hAnsi="Times New Roman"/>
          <w:color w:val="0000FF"/>
          <w:sz w:val="24"/>
          <w:szCs w:val="24"/>
          <w:u w:val="single"/>
          <w:lang w:val="en-US"/>
        </w:rPr>
        <w:t>Regulamentului</w:t>
      </w:r>
      <w:r>
        <w:rPr>
          <w:rFonts w:cs="Times New Roman" w:ascii="Times New Roman" w:hAnsi="Times New Roman"/>
          <w:sz w:val="24"/>
          <w:szCs w:val="24"/>
          <w:lang w:val="en-US"/>
        </w:rPr>
        <w:t xml:space="preserve"> de organizare si functionare a Camerei Auditorilor Financiari din Romania, publicata in Monitorul Oficial al Romaniei, Partea I, nr. 345 din 18 mai 2011, se abroga la data intrarii in vigoare a regulamentului de organizare si functionare a CAFR, in conditiile prevazute la alin. (4). Pana la aprobarea unui nou regulament de organizare si functionare a Camerei Auditorilor Financiari din Romania, Camera Auditorilor Financiari din Romania functioneaza in baza regulamentului in vigoare.</w:t>
      </w:r>
    </w:p>
    <w:p>
      <w:pPr>
        <w:pStyle w:val="Normal"/>
        <w:spacing w:lineRule="atLeast" w:line="10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100" w:before="0" w:after="0"/>
        <w:jc w:val="both"/>
        <w:rPr/>
      </w:pPr>
      <w:r>
        <w:rPr>
          <w:rFonts w:eastAsia="Times New Roman" w:cs="Times New Roman" w:ascii="Times New Roman" w:hAnsi="Times New Roman"/>
          <w:color w:val="0000FF"/>
          <w:sz w:val="24"/>
          <w:szCs w:val="24"/>
          <w:lang w:val="en-US"/>
        </w:rPr>
        <w:t xml:space="preserve">    </w:t>
      </w:r>
      <w:r>
        <w:rPr>
          <w:rFonts w:cs="Times New Roman" w:ascii="Times New Roman" w:hAnsi="Times New Roman"/>
          <w:color w:val="0000FF"/>
          <w:sz w:val="24"/>
          <w:szCs w:val="24"/>
          <w:lang w:val="en-US"/>
        </w:rPr>
        <w:t>ART. 89</w:t>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1) Mandatul membrilor Consiliului superior, ai Comisiei tehnice, ai Comisiei de disciplina ale Consiliului pentru Supravegherea in Interes Public a Profesiei Contabile, inceteaza la data intrarii in vigoare a prezentei legi.</w:t>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2) ASPAAS se substituie in toate drepturile si obligatiile decurgand din toate actele normative, contractele, conventiile, intelegerile, protocoalele, memorandumurile, acordurile si altele asemenea, precum si in toate litigiile organismului de supraveghere infiintat conform </w:t>
      </w:r>
      <w:r>
        <w:rPr>
          <w:rFonts w:cs="Times New Roman" w:ascii="Times New Roman" w:hAnsi="Times New Roman"/>
          <w:vanish/>
          <w:sz w:val="24"/>
          <w:szCs w:val="24"/>
          <w:lang w:val="en-US"/>
        </w:rPr>
        <w:t>&lt;LLNK 12008    90182 342  53 57&gt;</w:t>
      </w:r>
      <w:r>
        <w:rPr>
          <w:rFonts w:cs="Times New Roman" w:ascii="Times New Roman" w:hAnsi="Times New Roman"/>
          <w:color w:val="0000FF"/>
          <w:sz w:val="24"/>
          <w:szCs w:val="24"/>
          <w:u w:val="single"/>
          <w:lang w:val="en-US"/>
        </w:rPr>
        <w:t>art. 53 din Ordonanta de urgenta a Guvernului nr. 90/2008</w:t>
      </w:r>
      <w:r>
        <w:rPr>
          <w:rFonts w:cs="Times New Roman" w:ascii="Times New Roman" w:hAnsi="Times New Roman"/>
          <w:sz w:val="24"/>
          <w:szCs w:val="24"/>
          <w:lang w:val="en-US"/>
        </w:rPr>
        <w:t xml:space="preserve">, aprobata cu modificari prin </w:t>
      </w:r>
      <w:r>
        <w:rPr>
          <w:rFonts w:cs="Times New Roman" w:ascii="Times New Roman" w:hAnsi="Times New Roman"/>
          <w:vanish/>
          <w:sz w:val="24"/>
          <w:szCs w:val="24"/>
          <w:lang w:val="en-US"/>
        </w:rPr>
        <w:t>&lt;LLNK 12008   278 10 201   0 18&gt;</w:t>
      </w:r>
      <w:r>
        <w:rPr>
          <w:rFonts w:cs="Times New Roman" w:ascii="Times New Roman" w:hAnsi="Times New Roman"/>
          <w:color w:val="0000FF"/>
          <w:sz w:val="24"/>
          <w:szCs w:val="24"/>
          <w:u w:val="single"/>
          <w:lang w:val="en-US"/>
        </w:rPr>
        <w:t>Legea nr. 278/2008</w:t>
      </w:r>
      <w:r>
        <w:rPr>
          <w:rFonts w:cs="Times New Roman" w:ascii="Times New Roman" w:hAnsi="Times New Roman"/>
          <w:sz w:val="24"/>
          <w:szCs w:val="24"/>
          <w:lang w:val="en-US"/>
        </w:rPr>
        <w:t>, cu modificarile si completarile ulterioare, in care acesta este parte.</w:t>
      </w:r>
    </w:p>
    <w:p>
      <w:pPr>
        <w:pStyle w:val="Normal"/>
        <w:spacing w:lineRule="atLeast" w:line="10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100" w:before="0" w:after="0"/>
        <w:jc w:val="both"/>
        <w:rPr/>
      </w:pPr>
      <w:r>
        <w:rPr>
          <w:rFonts w:eastAsia="Times New Roman" w:cs="Times New Roman" w:ascii="Times New Roman" w:hAnsi="Times New Roman"/>
          <w:color w:val="0000FF"/>
          <w:sz w:val="24"/>
          <w:szCs w:val="24"/>
          <w:lang w:val="en-US"/>
        </w:rPr>
        <w:t xml:space="preserve">    </w:t>
      </w:r>
      <w:r>
        <w:rPr>
          <w:rFonts w:cs="Times New Roman" w:ascii="Times New Roman" w:hAnsi="Times New Roman"/>
          <w:color w:val="0000FF"/>
          <w:sz w:val="24"/>
          <w:szCs w:val="24"/>
          <w:lang w:val="en-US"/>
        </w:rPr>
        <w:t>ART. 90</w:t>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1) Pana la intrarea in vigoare a reglementarilor emise in aplicarea prezentei legi, normele emise de Consiliul pentru Supravegherea in Interes Public a Profesiei Contabile si de CAFR isi pastreaza valabilitatea.</w:t>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2) in termen de 12 luni de la data intrarii in vigoare a prezentei legi, se actualizeaza protocoalele sau acordurile incheiate de catre CAFR cu alte entitati si care privesc domenii in care ASPAAS este autoritate competenta, conform prezentei legi.</w:t>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3) Actualizarea protocoalelor sau acordurilor se realizeaza fie prin includerea ASPAAS ca parte a acestora, fie prin incheierea unor noi acorduri, dupa caz.</w:t>
      </w:r>
    </w:p>
    <w:p>
      <w:pPr>
        <w:pStyle w:val="Normal"/>
        <w:spacing w:lineRule="atLeast" w:line="10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100" w:before="0" w:after="0"/>
        <w:jc w:val="both"/>
        <w:rPr/>
      </w:pPr>
      <w:r>
        <w:rPr>
          <w:rFonts w:eastAsia="Times New Roman" w:cs="Times New Roman" w:ascii="Times New Roman" w:hAnsi="Times New Roman"/>
          <w:color w:val="0000FF"/>
          <w:sz w:val="24"/>
          <w:szCs w:val="24"/>
          <w:lang w:val="en-US"/>
        </w:rPr>
        <w:t xml:space="preserve">    </w:t>
      </w:r>
      <w:r>
        <w:rPr>
          <w:rFonts w:cs="Times New Roman" w:ascii="Times New Roman" w:hAnsi="Times New Roman"/>
          <w:color w:val="0000FF"/>
          <w:sz w:val="24"/>
          <w:szCs w:val="24"/>
          <w:lang w:val="en-US"/>
        </w:rPr>
        <w:t>ART. 91</w:t>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in aplicarea directa a prevederilor </w:t>
      </w:r>
      <w:r>
        <w:rPr>
          <w:rFonts w:cs="Times New Roman" w:ascii="Times New Roman" w:hAnsi="Times New Roman"/>
          <w:vanish/>
          <w:sz w:val="24"/>
          <w:szCs w:val="24"/>
          <w:lang w:val="en-US"/>
        </w:rPr>
        <w:t>&lt;LLNK 832014R0537           32&gt;</w:t>
      </w:r>
      <w:r>
        <w:rPr>
          <w:rFonts w:cs="Times New Roman" w:ascii="Times New Roman" w:hAnsi="Times New Roman"/>
          <w:color w:val="0000FF"/>
          <w:sz w:val="24"/>
          <w:szCs w:val="24"/>
          <w:u w:val="single"/>
          <w:lang w:val="en-US"/>
        </w:rPr>
        <w:t>Regulamentului (UE) nr. 537/2014</w:t>
      </w:r>
      <w:r>
        <w:rPr>
          <w:rFonts w:cs="Times New Roman" w:ascii="Times New Roman" w:hAnsi="Times New Roman"/>
          <w:sz w:val="24"/>
          <w:szCs w:val="24"/>
          <w:lang w:val="en-US"/>
        </w:rPr>
        <w:t>, orice referire la auditul legal sau la auditorul legal se considera a fi o referire la auditul statutar sau la auditorul financiar.</w:t>
      </w:r>
    </w:p>
    <w:p>
      <w:pPr>
        <w:pStyle w:val="Normal"/>
        <w:spacing w:lineRule="atLeast" w:line="10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100" w:before="0" w:after="0"/>
        <w:jc w:val="both"/>
        <w:rPr/>
      </w:pPr>
      <w:r>
        <w:rPr>
          <w:rFonts w:eastAsia="Times New Roman" w:cs="Times New Roman" w:ascii="Times New Roman" w:hAnsi="Times New Roman"/>
          <w:color w:val="0000FF"/>
          <w:sz w:val="24"/>
          <w:szCs w:val="24"/>
          <w:lang w:val="en-US"/>
        </w:rPr>
        <w:t xml:space="preserve">    </w:t>
      </w:r>
      <w:r>
        <w:rPr>
          <w:rFonts w:cs="Times New Roman" w:ascii="Times New Roman" w:hAnsi="Times New Roman"/>
          <w:color w:val="0000FF"/>
          <w:sz w:val="24"/>
          <w:szCs w:val="24"/>
          <w:lang w:val="en-US"/>
        </w:rPr>
        <w:t>ART. 92</w:t>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Persoanele fizice care, pana la data intrarii in vigoare a prezentei legi, au dobandit calitatea de auditor financiar, respectiv firmele de audit aprobate/autorizate, in conditiile legii, pot desfasura activitatile prevazute de prezenta lege, inclusiv audit statutar.</w:t>
      </w:r>
    </w:p>
    <w:p>
      <w:pPr>
        <w:pStyle w:val="Normal"/>
        <w:spacing w:lineRule="atLeast" w:line="10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100" w:before="0" w:after="0"/>
        <w:jc w:val="both"/>
        <w:rPr/>
      </w:pPr>
      <w:r>
        <w:rPr>
          <w:rFonts w:eastAsia="Times New Roman" w:cs="Times New Roman" w:ascii="Times New Roman" w:hAnsi="Times New Roman"/>
          <w:color w:val="0000FF"/>
          <w:sz w:val="24"/>
          <w:szCs w:val="24"/>
          <w:lang w:val="en-US"/>
        </w:rPr>
        <w:t xml:space="preserve">    </w:t>
      </w:r>
      <w:r>
        <w:rPr>
          <w:rFonts w:cs="Times New Roman" w:ascii="Times New Roman" w:hAnsi="Times New Roman"/>
          <w:color w:val="0000FF"/>
          <w:sz w:val="24"/>
          <w:szCs w:val="24"/>
          <w:lang w:val="en-US"/>
        </w:rPr>
        <w:t>ART. 93</w:t>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Prevederile art. 62 alin. (2) si ale art. 63 alin. (2) se aplica pentru contractele incheiate ulterior intrarii in vigoare a prezentei legi.</w:t>
      </w:r>
    </w:p>
    <w:p>
      <w:pPr>
        <w:pStyle w:val="Normal"/>
        <w:spacing w:lineRule="atLeast" w:line="10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100" w:before="0" w:after="0"/>
        <w:jc w:val="both"/>
        <w:rPr/>
      </w:pPr>
      <w:r>
        <w:rPr>
          <w:rFonts w:eastAsia="Times New Roman" w:cs="Times New Roman" w:ascii="Times New Roman" w:hAnsi="Times New Roman"/>
          <w:color w:val="0000FF"/>
          <w:sz w:val="24"/>
          <w:szCs w:val="24"/>
          <w:lang w:val="en-US"/>
        </w:rPr>
        <w:t xml:space="preserve">    </w:t>
      </w:r>
      <w:r>
        <w:rPr>
          <w:rFonts w:cs="Times New Roman" w:ascii="Times New Roman" w:hAnsi="Times New Roman"/>
          <w:color w:val="0000FF"/>
          <w:sz w:val="24"/>
          <w:szCs w:val="24"/>
          <w:lang w:val="en-US"/>
        </w:rPr>
        <w:t>ART. 94</w:t>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Sesizarile inregistrate la Consiliul pentru Supravegherea in Interes Public a Profesiei Contabile in aplicarea prevederilor </w:t>
      </w:r>
      <w:r>
        <w:rPr>
          <w:rFonts w:cs="Times New Roman" w:ascii="Times New Roman" w:hAnsi="Times New Roman"/>
          <w:vanish/>
          <w:sz w:val="24"/>
          <w:szCs w:val="24"/>
          <w:lang w:val="en-US"/>
        </w:rPr>
        <w:t>&lt;LLNK 12008    90182 342   0 69&gt;</w:t>
      </w:r>
      <w:r>
        <w:rPr>
          <w:rFonts w:cs="Times New Roman" w:ascii="Times New Roman" w:hAnsi="Times New Roman"/>
          <w:color w:val="0000FF"/>
          <w:sz w:val="24"/>
          <w:szCs w:val="24"/>
          <w:u w:val="single"/>
          <w:lang w:val="en-US"/>
        </w:rPr>
        <w:t>art. 81^1 alin. (5) din Ordonanta de urgenta a Guvernului nr. 90/2008</w:t>
      </w:r>
      <w:r>
        <w:rPr>
          <w:rFonts w:cs="Times New Roman" w:ascii="Times New Roman" w:hAnsi="Times New Roman"/>
          <w:sz w:val="24"/>
          <w:szCs w:val="24"/>
          <w:lang w:val="en-US"/>
        </w:rPr>
        <w:t xml:space="preserve">, aprobata cu modificari prin </w:t>
      </w:r>
      <w:r>
        <w:rPr>
          <w:rFonts w:cs="Times New Roman" w:ascii="Times New Roman" w:hAnsi="Times New Roman"/>
          <w:vanish/>
          <w:sz w:val="24"/>
          <w:szCs w:val="24"/>
          <w:lang w:val="en-US"/>
        </w:rPr>
        <w:t>&lt;LLNK 12008   278 10 201   0 18&gt;</w:t>
      </w:r>
      <w:r>
        <w:rPr>
          <w:rFonts w:cs="Times New Roman" w:ascii="Times New Roman" w:hAnsi="Times New Roman"/>
          <w:color w:val="0000FF"/>
          <w:sz w:val="24"/>
          <w:szCs w:val="24"/>
          <w:u w:val="single"/>
          <w:lang w:val="en-US"/>
        </w:rPr>
        <w:t>Legea nr. 278/2008</w:t>
      </w:r>
      <w:r>
        <w:rPr>
          <w:rFonts w:cs="Times New Roman" w:ascii="Times New Roman" w:hAnsi="Times New Roman"/>
          <w:sz w:val="24"/>
          <w:szCs w:val="24"/>
          <w:lang w:val="en-US"/>
        </w:rPr>
        <w:t>, cu modificarile si completarile ulterioare, nesolutionate la momentul intrarii in vigoare a prezentei legi, se solutioneaza de ASPAAS.</w:t>
      </w:r>
    </w:p>
    <w:p>
      <w:pPr>
        <w:pStyle w:val="Normal"/>
        <w:spacing w:lineRule="atLeast" w:line="10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100" w:before="0" w:after="0"/>
        <w:jc w:val="both"/>
        <w:rPr/>
      </w:pPr>
      <w:r>
        <w:rPr>
          <w:rFonts w:eastAsia="Times New Roman" w:cs="Times New Roman" w:ascii="Times New Roman" w:hAnsi="Times New Roman"/>
          <w:color w:val="0000FF"/>
          <w:sz w:val="24"/>
          <w:szCs w:val="24"/>
          <w:lang w:val="en-US"/>
        </w:rPr>
        <w:t xml:space="preserve">    </w:t>
      </w:r>
      <w:r>
        <w:rPr>
          <w:rFonts w:cs="Times New Roman" w:ascii="Times New Roman" w:hAnsi="Times New Roman"/>
          <w:color w:val="0000FF"/>
          <w:sz w:val="24"/>
          <w:szCs w:val="24"/>
          <w:lang w:val="en-US"/>
        </w:rPr>
        <w:t>ART. 95</w:t>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1) La data intrarii in vigoare a prezentei legi atributiile care pot fi delegate de catre ASPAAS catre CAFR conform prevederilor art. 52 sunt delegate de drept, sub supravegherea si controlul ASPAAS, pentru o perioada de un an.</w:t>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2) in vederea exercitarii atributiilor delegate potrivit alin. (1), CAFR va aplica reglementarile existente la momentul intrarii in vigoare a prezentei legi pana la momentul in care ASPAAS va elabora reglementari specifice proprii pentru activitatile delegate.</w:t>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3) La expirarea termenului prevazut la alin. (1), delegarea atributiilor inceteaza de drept si devin aplicabile prevederile art. 52.</w:t>
      </w:r>
    </w:p>
    <w:p>
      <w:pPr>
        <w:pStyle w:val="Normal"/>
        <w:spacing w:lineRule="atLeast" w:line="10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Prezenta lege transpune prevederile </w:t>
      </w:r>
      <w:r>
        <w:rPr>
          <w:rFonts w:cs="Times New Roman" w:ascii="Times New Roman" w:hAnsi="Times New Roman"/>
          <w:vanish/>
          <w:sz w:val="24"/>
          <w:szCs w:val="24"/>
          <w:lang w:val="en-US"/>
        </w:rPr>
        <w:t>&lt;LLNK 832014L0056           21&gt;</w:t>
      </w:r>
      <w:r>
        <w:rPr>
          <w:rFonts w:cs="Times New Roman" w:ascii="Times New Roman" w:hAnsi="Times New Roman"/>
          <w:color w:val="0000FF"/>
          <w:sz w:val="24"/>
          <w:szCs w:val="24"/>
          <w:u w:val="single"/>
          <w:lang w:val="en-US"/>
        </w:rPr>
        <w:t>Directivei 2014/56/UE</w:t>
      </w:r>
      <w:r>
        <w:rPr>
          <w:rFonts w:cs="Times New Roman" w:ascii="Times New Roman" w:hAnsi="Times New Roman"/>
          <w:sz w:val="24"/>
          <w:szCs w:val="24"/>
          <w:lang w:val="en-US"/>
        </w:rPr>
        <w:t xml:space="preserve"> a Parlamentului European si a Consiliului din 16 aprilie 2014 de modificare a </w:t>
      </w:r>
      <w:r>
        <w:rPr>
          <w:rFonts w:cs="Times New Roman" w:ascii="Times New Roman" w:hAnsi="Times New Roman"/>
          <w:vanish/>
          <w:sz w:val="24"/>
          <w:szCs w:val="24"/>
          <w:lang w:val="en-US"/>
        </w:rPr>
        <w:t>&lt;LLNK 832006L0043           21&gt;</w:t>
      </w:r>
      <w:r>
        <w:rPr>
          <w:rFonts w:cs="Times New Roman" w:ascii="Times New Roman" w:hAnsi="Times New Roman"/>
          <w:color w:val="0000FF"/>
          <w:sz w:val="24"/>
          <w:szCs w:val="24"/>
          <w:u w:val="single"/>
          <w:lang w:val="en-US"/>
        </w:rPr>
        <w:t>Directivei 2006/43/CE</w:t>
      </w:r>
      <w:r>
        <w:rPr>
          <w:rFonts w:cs="Times New Roman" w:ascii="Times New Roman" w:hAnsi="Times New Roman"/>
          <w:sz w:val="24"/>
          <w:szCs w:val="24"/>
          <w:lang w:val="en-US"/>
        </w:rPr>
        <w:t xml:space="preserve"> privind auditul legal al situatiilor financiare anuale si al situatiilor financiare consolidate, publicata in Jurnalul Oficial al Uniunii Europene seria L, nr. 158 din 27 mai 2014.</w:t>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Aceasta lege a fost adoptata de Parlamentul Romaniei, cu respectarea prevederilor </w:t>
      </w:r>
      <w:r>
        <w:rPr>
          <w:rFonts w:cs="Times New Roman" w:ascii="Times New Roman" w:hAnsi="Times New Roman"/>
          <w:vanish/>
          <w:sz w:val="24"/>
          <w:szCs w:val="24"/>
          <w:lang w:val="en-US"/>
        </w:rPr>
        <w:t>&lt;LLNK 11991     0221 202  75  7&gt;</w:t>
      </w:r>
      <w:r>
        <w:rPr>
          <w:rFonts w:cs="Times New Roman" w:ascii="Times New Roman" w:hAnsi="Times New Roman"/>
          <w:color w:val="0000FF"/>
          <w:sz w:val="24"/>
          <w:szCs w:val="24"/>
          <w:u w:val="single"/>
          <w:lang w:val="en-US"/>
        </w:rPr>
        <w:t>art. 75</w:t>
      </w:r>
      <w:r>
        <w:rPr>
          <w:rFonts w:cs="Times New Roman" w:ascii="Times New Roman" w:hAnsi="Times New Roman"/>
          <w:sz w:val="24"/>
          <w:szCs w:val="24"/>
          <w:lang w:val="en-US"/>
        </w:rPr>
        <w:t xml:space="preserve"> si ale </w:t>
      </w:r>
      <w:r>
        <w:rPr>
          <w:rFonts w:cs="Times New Roman" w:ascii="Times New Roman" w:hAnsi="Times New Roman"/>
          <w:vanish/>
          <w:sz w:val="24"/>
          <w:szCs w:val="24"/>
          <w:lang w:val="en-US"/>
        </w:rPr>
        <w:t>&lt;LLNK 11991     0221 202  76 55&gt;</w:t>
      </w:r>
      <w:r>
        <w:rPr>
          <w:rFonts w:cs="Times New Roman" w:ascii="Times New Roman" w:hAnsi="Times New Roman"/>
          <w:color w:val="0000FF"/>
          <w:sz w:val="24"/>
          <w:szCs w:val="24"/>
          <w:u w:val="single"/>
          <w:lang w:val="en-US"/>
        </w:rPr>
        <w:t>art. 76 alin. (1) din Constitutia Romaniei, republicata</w:t>
      </w:r>
      <w:r>
        <w:rPr>
          <w:rFonts w:cs="Times New Roman" w:ascii="Times New Roman" w:hAnsi="Times New Roman"/>
          <w:sz w:val="24"/>
          <w:szCs w:val="24"/>
          <w:lang w:val="en-US"/>
        </w:rPr>
        <w:t>.</w:t>
      </w:r>
    </w:p>
    <w:p>
      <w:pPr>
        <w:pStyle w:val="Normal"/>
        <w:spacing w:lineRule="atLeast" w:line="10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10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p. PREsEDINTELE CAMEREI DEPUTAtILOR,</w:t>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PETRU-GABRIEL VLASE </w:t>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PREsEDINTELE SENATULUI</w:t>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CALIN-CONSTANTIN-ANTON POPESCU-TARICEANU</w:t>
      </w:r>
    </w:p>
    <w:p>
      <w:pPr>
        <w:pStyle w:val="Normal"/>
        <w:spacing w:lineRule="atLeast" w:line="10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Bucuresti, 6 iulie 2017.</w:t>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Nr. 162.</w:t>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w:t>
      </w:r>
    </w:p>
    <w:p>
      <w:pPr>
        <w:pStyle w:val="Normal"/>
        <w:spacing w:lineRule="atLeast" w:line="10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10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2240" w:h="15840"/>
      <w:pgMar w:left="993" w:right="758" w:gutter="0" w:header="0" w:top="1440" w:footer="0" w:bottom="1440"/>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SimSun" w:cs="Mangal"/>
      <w:color w:val="auto"/>
      <w:kern w:val="2"/>
      <w:sz w:val="24"/>
      <w:szCs w:val="24"/>
      <w:lang w:val="ro-RO"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07:29:00Z</dcterms:created>
  <dc:creator>Laura Florentina LFM. Moldoveanu</dc:creator>
  <dc:description/>
  <dc:language>en-US</dc:language>
  <cp:lastModifiedBy>Laura Florentina LFM. Moldoveanu</cp:lastModifiedBy>
  <dcterms:modified xsi:type="dcterms:W3CDTF">2017-07-14T07: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